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tjev za isplatu subvenci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sklopu provedbe Programa uklanjanja krovnih pokrova koji sadrže azbest na području Grada Rab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j Rab bez azbesta u 2022 godini“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Podnositelj zahtjeva:</w:t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(Ime i prezime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IB)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 zahtjev prilažem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otvrdu Ovlaštenog sakupljača koja će sadržavati podatke o količini uklonjenog azbestnog krovnog pokrova, te odgovarajućem postupku uklanjanja i zbrinjavanja isto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Dokaz o izvršenoj zamjeni odgovarajućeg krovnog pokrova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3. Račun za nabavu i ugradnju novog odgovarajućeg krovnog pokrov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Dokaz pravilno odloženog azbesta sukladno čl. 3. ovog Pravilnika (fotografija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5. IBAN RAČUNA za isplatu podnositelja zahtjev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U Rabu,_______________2022.godine </w:t>
      </w:r>
    </w:p>
    <w:p>
      <w:pPr>
        <w:pStyle w:val="Bezprored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0" w:top="720" w:footer="1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65722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517.4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/>
      <w:drawing>
        <wp:inline distT="0" distB="0" distL="0" distR="0">
          <wp:extent cx="2172335" cy="1621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62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ILOG 4</w:t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4"/>
        <w:szCs w:val="4"/>
        <w:lang w:eastAsia="hr-HR"/>
      </w:rPr>
    </w:pPr>
    <w:r>
      <w:rPr>
        <w:rFonts w:cs="Arial" w:ascii="Arial" w:hAnsi="Arial"/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b/>
      <w:bCs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0:00Z</dcterms:created>
  <dc:creator>Regea</dc:creator>
  <dc:description/>
  <cp:keywords/>
  <dc:language>en-US</dc:language>
  <cp:lastModifiedBy>User</cp:lastModifiedBy>
  <cp:lastPrinted>2022-01-27T12:20:00Z</cp:lastPrinted>
  <dcterms:modified xsi:type="dcterms:W3CDTF">2022-01-27T11:20:00Z</dcterms:modified>
  <cp:revision>2</cp:revision>
  <dc:subject/>
  <dc:title>Zahtjev za isplatu subvencije</dc:title>
</cp:coreProperties>
</file>