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36"/>
        </w:rPr>
      </w:pPr>
      <w:r>
        <w:rPr>
          <w:rFonts w:eastAsia="MS Mincho;ＭＳ 明朝"/>
          <w:sz w:val="36"/>
        </w:rPr>
        <w:t>II.</w:t>
        <w:tab/>
        <w:t>ODREDBE ZA PROVOĐENJE PLANA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onosi se Urbanistički plan uređenja Poslovna zona Mišnjak (u daljnjem tekstu: Plan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lan iz članka 1. sastoji od :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TEKSTUALNI DIO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1.</w:t>
        <w:tab/>
        <w:t>POLAZIŠT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1.1.</w:t>
        <w:tab/>
        <w:t>Položaj, značaj i posebnosti poslovne zone u prostoru grada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lang w:val="hr-HR"/>
        </w:rPr>
        <w:t>Osnovni podaci o stanju u prostoru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Prostorno razvojne značajke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Infrastrukturna opremljenost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Zaštićene prirodne, kulturno-povijesne i ambijentalne vrijednosti i cjeline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bveze iz planova šireg područja 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lang w:val="hr-HR"/>
        </w:rPr>
        <w:t xml:space="preserve">Ocjena mogućnosti i ograničenja razvoja u odnosu na gospodarske podatke i prostorne 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pokazatelj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2.</w:t>
        <w:tab/>
        <w:t>CILJEVI PROSTORNOG UREĐENJ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2.1.</w:t>
        <w:tab/>
        <w:t>Ciljevi prostornog uređenja gradskog značaja</w:t>
      </w:r>
    </w:p>
    <w:p>
      <w:pPr>
        <w:pStyle w:val="Normal"/>
        <w:numPr>
          <w:ilvl w:val="2"/>
          <w:numId w:val="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dabir prostorne i gospodarske strukture</w:t>
      </w:r>
    </w:p>
    <w:p>
      <w:pPr>
        <w:pStyle w:val="Normal"/>
        <w:numPr>
          <w:ilvl w:val="2"/>
          <w:numId w:val="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rometna i komunalna infrastruktura</w:t>
      </w:r>
    </w:p>
    <w:p>
      <w:pPr>
        <w:pStyle w:val="Normal"/>
        <w:numPr>
          <w:ilvl w:val="2"/>
          <w:numId w:val="3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čuvanje prostornih posebnosti poslovne zon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2.2.</w:t>
        <w:tab/>
        <w:t>Ciljevi prostornog uređenja poslovne zone</w:t>
      </w:r>
    </w:p>
    <w:p>
      <w:pPr>
        <w:pStyle w:val="Normal"/>
        <w:numPr>
          <w:ilvl w:val="2"/>
          <w:numId w:val="4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Racionalno korištenje i zaštita prostora </w:t>
      </w:r>
    </w:p>
    <w:p>
      <w:pPr>
        <w:pStyle w:val="Normal"/>
        <w:numPr>
          <w:ilvl w:val="2"/>
          <w:numId w:val="4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Unapređenje uređenja poslovne zone i komunalne infrastruktur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3.</w:t>
        <w:tab/>
        <w:t>PLAN PROSTORNOG UREĐENJA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rogram gradnje i uređenja prostora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snovna namjena prostora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Iskaz prostornih pokazatelja za namjenu, način korištenja i uređenja površina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Prometna i ulična mreža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Komunalna infrastrukturna mreža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Uvjeti korištenja, uređenja i zaštite površina</w:t>
      </w:r>
    </w:p>
    <w:p>
      <w:pPr>
        <w:pStyle w:val="Normal"/>
        <w:numPr>
          <w:ilvl w:val="2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Uvjeti i način gradnje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Sprječavanje nepovoljna utjecaja na okoliš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DREDBE ZA PROVOĐENJ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1.</w:t>
        <w:tab/>
        <w:t>Uvjeti određivanja i razgraničavanja površina javnih i drugih namjen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Uvjeti smještaja građevina gospodarskih djelatnosti</w:t>
      </w:r>
    </w:p>
    <w:p>
      <w:pPr>
        <w:pStyle w:val="Normal"/>
        <w:ind w:left="720" w:hanging="720"/>
        <w:jc w:val="both"/>
        <w:rPr/>
      </w:pPr>
      <w:r>
        <w:rPr>
          <w:sz w:val="22"/>
          <w:lang w:val="hr-HR"/>
        </w:rPr>
        <w:t>3.</w:t>
        <w:tab/>
        <w:t>Uvjeti uređenja odnosno gradnje, rekonstrukcije i opremanja, prometne, telekomunikacijske i komunalne mreže s pripadajućim objektima i površinam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3.1.</w:t>
        <w:tab/>
        <w:t>Uvjeti gradnje prometne mrež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3.1.1.</w:t>
        <w:tab/>
        <w:t xml:space="preserve">Javna parkirališta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3.2.</w:t>
        <w:tab/>
        <w:t>Uvjeti gradnje telekomunikacijske mrež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3.3.</w:t>
        <w:tab/>
        <w:t>Uvjeti gradnje komunalne infrastrukturne mrež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4.</w:t>
        <w:tab/>
        <w:t>Uvjeti uređenja javnih zelenih površina</w:t>
      </w:r>
    </w:p>
    <w:p>
      <w:pPr>
        <w:pStyle w:val="Normal"/>
        <w:ind w:left="720" w:hanging="720"/>
        <w:rPr/>
      </w:pPr>
      <w:r>
        <w:rPr>
          <w:rFonts w:eastAsia="MS Mincho;ＭＳ 明朝"/>
          <w:sz w:val="22"/>
        </w:rPr>
        <w:t>5.</w:t>
      </w:r>
      <w:r>
        <w:rPr>
          <w:sz w:val="22"/>
          <w:lang w:val="hr-HR"/>
        </w:rPr>
        <w:tab/>
        <w:t>Mjere zaštite prirodnih i kulturno-povijesnih cjelina i građevina i ambijentalnih vrijednosti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6.</w:t>
        <w:tab/>
        <w:t>Postupanje s otpadom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Mjere sprječavanja nepovoljna utjecaja na okoliš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8.</w:t>
        <w:tab/>
        <w:t>Mjere provedbe plan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 w:val="false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GRAFIČKI DIO:</w:t>
      </w:r>
    </w:p>
    <w:p>
      <w:pPr>
        <w:pStyle w:val="Normal"/>
        <w:widowControl w:val="false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kartografski prikazi:</w:t>
      </w:r>
    </w:p>
    <w:p>
      <w:pPr>
        <w:pStyle w:val="Normal"/>
        <w:widowControl w:val="false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1.</w:t>
        <w:tab/>
        <w:t>KORIŠTENJE I NAMJENA POVRŠINA</w:t>
        <w:tab/>
        <w:tab/>
        <w:tab/>
        <w:tab/>
        <w:tab/>
        <w:t xml:space="preserve"> mj 1:1000</w:t>
      </w:r>
    </w:p>
    <w:p>
      <w:pPr>
        <w:pStyle w:val="Normal"/>
        <w:widowControl w:val="false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2.a.</w:t>
        <w:tab/>
        <w:t>PROMETNA I ULIČNA MREŽA</w:t>
        <w:tab/>
        <w:tab/>
        <w:tab/>
        <w:tab/>
        <w:tab/>
        <w:tab/>
        <w:t xml:space="preserve"> mj 1:1000</w:t>
      </w:r>
    </w:p>
    <w:p>
      <w:pPr>
        <w:pStyle w:val="Normal"/>
        <w:widowControl w:val="false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2.b.</w:t>
        <w:tab/>
        <w:t>KOMUNALNA INFRASTRUKTURNA MREŽA</w:t>
        <w:tab/>
        <w:tab/>
        <w:tab/>
        <w:tab/>
        <w:t xml:space="preserve"> mj 1:1000</w:t>
      </w:r>
    </w:p>
    <w:p>
      <w:pPr>
        <w:pStyle w:val="Normal"/>
        <w:widowControl w:val="false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3.</w:t>
        <w:tab/>
        <w:t>UVJETI KORIŠTENJA, UREĐENJA I ZAŠTITE POVRŠINA</w:t>
        <w:tab/>
        <w:tab/>
        <w:t xml:space="preserve"> </w:t>
        <w:tab/>
        <w:t xml:space="preserve"> mj 1:1000</w:t>
      </w:r>
    </w:p>
    <w:p>
      <w:pPr>
        <w:pStyle w:val="Normal"/>
        <w:widowControl w:val="false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4.</w:t>
        <w:tab/>
        <w:t>NAČIN I UVJETI GRADNJE</w:t>
        <w:tab/>
        <w:tab/>
        <w:tab/>
        <w:tab/>
        <w:tab/>
        <w:tab/>
        <w:tab/>
        <w:t xml:space="preserve"> mj 1:1000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log:</w:t>
      </w:r>
    </w:p>
    <w:p>
      <w:pPr>
        <w:pStyle w:val="Normal"/>
        <w:widowControl w:val="false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1.</w:t>
        <w:tab/>
        <w:t>PROMETNA I ULIČNA MREŽA - UZDUŽNI PROFILI</w:t>
        <w:tab/>
        <w:tab/>
        <w:t xml:space="preserve">       mj 1:2000/200</w:t>
      </w:r>
    </w:p>
    <w:p>
      <w:pPr>
        <w:pStyle w:val="Normal"/>
        <w:widowControl w:val="false"/>
        <w:jc w:val="both"/>
        <w:rPr>
          <w:rFonts w:eastAsia="MS Mincho;ＭＳ 明朝" w:cs="Arial"/>
          <w:sz w:val="22"/>
          <w:lang w:val="hr-HR"/>
        </w:rPr>
      </w:pPr>
      <w:r>
        <w:rPr>
          <w:rFonts w:eastAsia="MS Mincho;ＭＳ 明朝" w:cs="Arial"/>
          <w:sz w:val="22"/>
          <w:lang w:val="hr-HR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ind w:left="720" w:hanging="72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 xml:space="preserve">1. </w:t>
        <w:tab/>
        <w:t>Uvjeti određivanja i razgraničavanja površina javnih i drugih namjena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  <w:sz w:val="22"/>
        </w:rPr>
      </w:pPr>
      <w:r>
        <w:rPr>
          <w:rFonts w:eastAsia="MS Mincho;ＭＳ 明朝"/>
          <w:b/>
          <w:bCs/>
          <w:caps/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3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Namjena površina u obuhvatu plana određena je u kartografskom prikazu br.1 "Korištenje i namjena površina". 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 prostoru obuhvata plana određene su slijedeće namjene:</w:t>
      </w:r>
    </w:p>
    <w:p>
      <w:pPr>
        <w:pStyle w:val="Normal"/>
        <w:widowControl w:val="false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 w:cs="Arial"/>
          <w:sz w:val="22"/>
        </w:rPr>
        <w:t>-</w:t>
        <w:tab/>
        <w:t>površine gospodarske -  poslovne namjene</w:t>
      </w:r>
    </w:p>
    <w:p>
      <w:pPr>
        <w:pStyle w:val="Normal"/>
        <w:widowControl w:val="false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-</w:t>
        <w:tab/>
        <w:t>površine infrastrukturnih objekata i uređaja</w:t>
      </w:r>
    </w:p>
    <w:p>
      <w:pPr>
        <w:pStyle w:val="Normal"/>
        <w:widowControl w:val="false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-</w:t>
        <w:tab/>
        <w:t>javne prometne površine</w:t>
      </w:r>
    </w:p>
    <w:p>
      <w:pPr>
        <w:pStyle w:val="Normal"/>
        <w:widowControl w:val="false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-</w:t>
        <w:tab/>
        <w:t>javne zelene površine</w:t>
      </w:r>
    </w:p>
    <w:p>
      <w:pPr>
        <w:pStyle w:val="Normal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</w:t>
      </w:r>
    </w:p>
    <w:p>
      <w:pPr>
        <w:pStyle w:val="Normal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VRŠINE GOSPODARSKE - POSLOVNE NAMJE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spodarska - poslovna namjena obuhvaća površine za organizaciju različitih poslovnih djelatnosti; trgovačkih, skladišnih, uslužnih, proizvodnih-obrtničkih, komunalno-servisnih i sl., uz uvjet da su u skladu s odredbama zaštite okoliša propisanih ovim Planom, i to: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*</w:t>
        <w:tab/>
        <w:t xml:space="preserve">Pretežito proizvodna zanatska namjena (I2) </w:t>
      </w:r>
      <w:r>
        <w:rPr>
          <w:rFonts w:eastAsia="MS Mincho;ＭＳ 明朝" w:cs="Arial"/>
          <w:sz w:val="22"/>
        </w:rPr>
        <w:t xml:space="preserve">određuje se za površine </w:t>
      </w:r>
      <w:r>
        <w:rPr>
          <w:rFonts w:cs="Arial"/>
          <w:sz w:val="22"/>
          <w:lang w:val="hr-HR"/>
        </w:rPr>
        <w:t>namijenjene primarno organizaciji proizvodnih - zanatskih djelatnosti. U sklopu površina te namjene mogu se organizirati i građevne čestice s uslužnim, komunalno-servisnim, skladišnim i trgovačkim (veletrgovačkim) djelatnostima.</w:t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</w:t>
        <w:tab/>
        <w:t xml:space="preserve">Pretežito poslovna uslužna namjena (K1) obuhvaća građevnu česticu zajedničkih - pratećih sadržaja poslovne zone (sadržaji ugostiteljstva, uprave, uredskih prostora, izložbenih prostora, banke, servisa i sl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</w:rPr>
        <w:t>*</w:t>
        <w:tab/>
        <w:t xml:space="preserve">Pretežito poslovna trgovačka namjena (K2) </w:t>
      </w:r>
      <w:r>
        <w:rPr>
          <w:rFonts w:eastAsia="MS Mincho;ＭＳ 明朝" w:cs="Arial"/>
          <w:sz w:val="22"/>
        </w:rPr>
        <w:t xml:space="preserve">određuje se za površine </w:t>
      </w:r>
      <w:r>
        <w:rPr>
          <w:rFonts w:cs="Arial"/>
          <w:sz w:val="22"/>
          <w:lang w:val="hr-HR"/>
        </w:rPr>
        <w:t>namijenjene primarno organizaciji trgovačkih, veletrgovačkih i skladišnih djelatnosti. U sklopu te namjene mogu se organizirati i građevne čestice s uslužnim, komunalno-servisnim i proizvodnim-zanatskim djelatnostima.</w:t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</w:rPr>
        <w:t>*</w:t>
        <w:tab/>
        <w:t>Mješovita poslovna namjena (K4) određuje se za površinu namijenjenu uređenju višenamjenskog kompleksa - zabavnog centra, sajamskog prostora, prostora za održavanje priredbi i sl. U sklopu površine te namjene mogu se organizirati i ostale gospodarske – poslovne namjene dopuštene ovim Plan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sklopu pvršina gospodarske – poslovne namjene dio prostora može se namijeniti organizaciji parkirališta za gospodarska vozi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5.</w:t>
      </w:r>
    </w:p>
    <w:p>
      <w:pPr>
        <w:pStyle w:val="Normal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VRŠINE INFRASTRUKTURNIH OBJEKATA I UREĐA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</w:t>
        <w:tab/>
        <w:t xml:space="preserve">"Odvodnja otpadnih voda" (IS1) je prostor namijenjen gradnji uređaja za pročišćavanje otpadnih voda planirane komunalne kanalizacije i upojne građevine u prvoj fazi, do realizacije i priključenja na javni sustav odvodnje otpadnih voda (uređaja i ispusta u uvali Vašibaka). Nakon priključenja na javni sustav kanalizacije, kada se za to steknu uvjeti, uređaj se demontira a prostor se nakon sanacije može privesti gospodarskoj-poslovnoj namje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*</w:t>
        <w:tab/>
        <w:t>“Vodoopskrba” (IS2) je prostor namijenjen gradnji pratećih objekata vodoopskrbe - priključka na magistralni vodovod i protupožarne vodospre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</w:t>
        <w:tab/>
        <w:t xml:space="preserve">“Trafostanice” (IS3) su površine građevnih čestica namjenjenih gradnji planiranih trafostani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</w:t>
        <w:tab/>
        <w:t>“Telefonska centrala” (IS4) je građevna čestica namijenjena postavi udaljenog pretplatničkog stup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VNE PROMETNE POVRŠ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</w:t>
        <w:tab/>
        <w:t>Građevne čestice javnih prometnih površina uključuju planirane pristupne ceste u sklopu zone (s pješačkim nogostupima i proširenjima), kolne priključke građevnih čestica poslovne namjene, izdvojene pješačke puteve i kolno-pješački pristup, kao i pojaseve uređenog zelenila uz prometnice (uključujući pokos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elene površine u strukturi građevnih čestica prometnih površina se hortikulturno uređuju paralelno s realizacijom prometnih površina i platoa, a uz oblikovnu i zaštitnu funkciju mogu biti namijenjene i uređenju objekata prometnica (odvodnja oborinskih otpadnih voda, usjeci, nasipi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</w:t>
        <w:tab/>
        <w:t>Javna parkirališta (P) definiraju se kao izdvojene površine uz planiranu građevinu zajedničkih sadržaja, ukupnog kapaciteta 70 mje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avne prometne površine namijenjuju se i vođenju infrastrukturnih vodova u sklopu komunalnog opremanja z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VNE ZELENE POVRŠ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</w:t>
        <w:tab/>
        <w:t>Javne zelene površine u obuhvatu plana su zaštitne zelene površine (Z). Definiraju se pretežito  u rubnim dijelovima zone kao oblikovni el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nira se njihovo ozelenjavanje sadnjom odgovarajuće vegetacije. 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.</w:t>
        <w:tab/>
        <w:t xml:space="preserve"> Uvjeti smještaja građevina gospodarskih djelatnosti</w:t>
      </w:r>
    </w:p>
    <w:p>
      <w:pPr>
        <w:pStyle w:val="Normal"/>
        <w:widowControl w:val="false"/>
        <w:ind w:left="720" w:hanging="720"/>
        <w:rPr>
          <w:rFonts w:eastAsia="MS Mincho;ＭＳ 明朝"/>
          <w:b/>
          <w:b/>
          <w:bCs/>
          <w:caps/>
          <w:sz w:val="22"/>
        </w:rPr>
      </w:pPr>
      <w:r>
        <w:rPr>
          <w:rFonts w:eastAsia="MS Mincho;ＭＳ 明朝"/>
          <w:b/>
          <w:bCs/>
          <w:caps/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8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ovršine za smještaj građevina gospodarskih djelatnosti određene su u kartografskom prikazu br 1. "Korištenje i namjena površina"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okacijska dozvola za pojedinu građevinu – građevnu česticu gospodarskih djelatnosti može se izdati neposrednom provedbom ovog Plana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blik i veličina građevnih čestica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</w:t>
      </w:r>
    </w:p>
    <w:p>
      <w:pPr>
        <w:pStyle w:val="BodyText2"/>
        <w:widowControl w:val="false"/>
        <w:rPr/>
      </w:pPr>
      <w:r>
        <w:rPr>
          <w:sz w:val="22"/>
        </w:rPr>
        <w:t>Oblik i veličina građevnih čestica određeni su u kartografskom prikazu br. 4 "Način i uvjeti gradnje".</w:t>
      </w:r>
    </w:p>
    <w:p>
      <w:pPr>
        <w:pStyle w:val="BodyText2"/>
        <w:widowControl w:val="false"/>
        <w:rPr>
          <w:sz w:val="22"/>
        </w:rPr>
      </w:pPr>
      <w:r>
        <w:rPr>
          <w:sz w:val="22"/>
        </w:rPr>
        <w:t>Izuzetno se u provedbi plana dopušta objedinjavanje dviju građevnih čestica ili formiranje dvije ili više građevnih čestica u sklopu planom određene građevne čestice, uz slijedeće uvjete:</w:t>
      </w:r>
    </w:p>
    <w:p>
      <w:pPr>
        <w:pStyle w:val="BodyText2"/>
        <w:widowControl w:val="false"/>
        <w:rPr>
          <w:sz w:val="22"/>
        </w:rPr>
      </w:pPr>
      <w:r>
        <w:rPr>
          <w:sz w:val="22"/>
        </w:rPr>
        <w:t xml:space="preserve">-da pojedina građevna čestica nije manja od 2000 m2 </w:t>
      </w:r>
    </w:p>
    <w:p>
      <w:pPr>
        <w:pStyle w:val="BodyText2"/>
        <w:widowControl w:val="false"/>
        <w:rPr>
          <w:sz w:val="22"/>
        </w:rPr>
      </w:pPr>
      <w:r>
        <w:rPr>
          <w:sz w:val="22"/>
        </w:rPr>
        <w:t>-da najmanja širina građevne čestice mjereno uz građevni pravac iznosi 25 m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da je osiguran priključak na javnu prometnu površinu najmanje širine 7,0 m</w:t>
      </w:r>
    </w:p>
    <w:p>
      <w:pPr>
        <w:pStyle w:val="BodyText2"/>
        <w:widowControl w:val="false"/>
        <w:rPr>
          <w:sz w:val="22"/>
        </w:rPr>
      </w:pPr>
      <w:r>
        <w:rPr>
          <w:sz w:val="22"/>
        </w:rPr>
        <w:t>-da oblik i veličina građevne čestice omogućava organizaciju svih sadržaja tehnološkog procesa (građevina, parkiranje, pomoćni i glavni ulazi, građevine individualne komunalne infrastrukture i sl.)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amjena građevina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snovna namjena građevine mora biti u skladu s uvjetima određivanja namjene površina i kartografskim prikazima br. 1 "Korištenje i namjena površina" i br. 4 "Način i uvjeti gradnje". Uz osnovnu namjenu, u sklopu građevine može se organizirati i druga djelatnost - prateća ili u funkciji osnovne djelatnosti, na način da ne ometa proces osnovne djelatnosti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đevna čestica br. K1-1 može imati sadržaje ugostiteljstva, uprave, trgovine, usluga, servisa i drugih sadržaja namijenjenih svim korisnicima zone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Građevna čestica br. K4-1 može imati sadržaje zabavnog centra, sajamskog prostora, prostora za priredbe i sl. 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1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z osnovne građevine, u sklopu građevne čestice mogu se graditi i ostale građevine: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nadstrešnice i trijemovi,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prometne i manipulativne površine i parkirališta,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potporni zidovi,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komunalni objekti i uređaji,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druge građevine prema zahtjevima tehnološkog procesa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Veličina i površina građevina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2.</w:t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sz w:val="22"/>
        </w:rPr>
        <w:t>Najveći dopušteni koeficijent izgrađenosti (odnos izgrađene površine zemljišta pod svim građevinama i ukupne površine građevne čestice) iznosi k</w:t>
      </w:r>
      <w:r>
        <w:rPr>
          <w:rFonts w:eastAsia="MS Mincho;ＭＳ 明朝"/>
          <w:sz w:val="22"/>
          <w:vertAlign w:val="subscript"/>
        </w:rPr>
        <w:t>ig</w:t>
      </w:r>
      <w:r>
        <w:rPr>
          <w:rFonts w:eastAsia="MS Mincho;ＭＳ 明朝"/>
          <w:sz w:val="22"/>
        </w:rPr>
        <w:t xml:space="preserve"> = 0,3.</w:t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sz w:val="22"/>
        </w:rPr>
        <w:t>Najveći dopušteni koeficijent iskorištenosti (odnos ukupne - brutto izgrađene površine svih etaža u građevinama i površine građevne čestice) iznosi k</w:t>
      </w:r>
      <w:r>
        <w:rPr>
          <w:rFonts w:eastAsia="MS Mincho;ＭＳ 明朝"/>
          <w:sz w:val="22"/>
          <w:vertAlign w:val="subscript"/>
        </w:rPr>
        <w:t>is</w:t>
      </w:r>
      <w:r>
        <w:rPr>
          <w:rFonts w:eastAsia="MS Mincho;ＭＳ 明朝"/>
          <w:sz w:val="22"/>
        </w:rPr>
        <w:t xml:space="preserve"> = 0,6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sz w:val="22"/>
        </w:rPr>
        <w:t>Najmanji dopušteni koeficijent iskorištenosti iznosi k</w:t>
      </w:r>
      <w:r>
        <w:rPr>
          <w:rFonts w:eastAsia="MS Mincho;ＭＳ 明朝"/>
          <w:sz w:val="22"/>
          <w:vertAlign w:val="subscript"/>
        </w:rPr>
        <w:t>is</w:t>
      </w:r>
      <w:r>
        <w:rPr>
          <w:rFonts w:eastAsia="MS Mincho;ＭＳ 明朝"/>
          <w:sz w:val="22"/>
        </w:rPr>
        <w:t xml:space="preserve"> = 0,2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adstrešnice - natkriveni otvoreni prostori (iznimno zatvoreni s jedne strane kada se postavljaju uz osnovnu građevinu), veličine do 10% površine građevne čestice, ne uključuju se u izračun izgrađenosti i iskorištenosti građevne čestice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3.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ajveći dopušteni broj nadzemnih etaža je E = 2 etaže, a najveća dopuštena visina građevina mjerena od najniže točke konačno zaravnatog terena kojeg pokriva građevina (kote platoa) do sljemena ili najviše kote ravnog krova.je V = 11,0 m.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adstrešnice su najveće dopuštene visine V = 5,0 m.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mještaj građevina na građevnoj čestici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4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divi dio građevne čestice određen je u kartografskom prikazu br. 4. "Način i uvjeti gradnje"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đevina osnovne namjene i pomoćne građevine mogu se graditi unutar gradivog dijela građevne čestice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znimno, u slučaju preparcelacije (objedinjavanja ili formiranja više čestica), gradivi dio građevne čestice utvrdit će se lokacijskom dozvolom temeljem idejnog rješenja, a prema uvjetima iz ovih Odredbi za provođenje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Body"/>
        <w:widowControl w:val="false"/>
        <w:rPr/>
      </w:pPr>
      <w:r>
        <w:rPr>
          <w:i w:val="false"/>
          <w:iCs w:val="false"/>
          <w:sz w:val="22"/>
        </w:rPr>
        <w:t>Unutar gradivog dijela građevne čestice veće od 3000 m2 mogu se graditi dvije građevine osnovne namjene na međusobnom razmaku najmanje 6 m ili kao sklop.</w:t>
      </w:r>
    </w:p>
    <w:p>
      <w:pPr>
        <w:pStyle w:val="TextBody"/>
        <w:widowControl w:val="fals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znimno, izvan gradivog dijela čestice mogu se graditi i uređivati: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prometne i manipulativne površine i parkirališta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potporni zidovi,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komunalni objekti i uređaji,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nadstrešnice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5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đevni pravac udaljen je od regulacijskog pravca najmanje 12,0 m, a od ruba uređenog platoa najmanje 9,0 m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zuzetno se za građevnu česticu br. K1-1 određuje najmanja udaljenost građevnog pravca od regulacijskog pravca od 6,0 m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nica gradivog dijela čestice prema ostalim granicama građevne čestice je udaljena najmanje 7,0 m od granica građevne čestice i 4,0 m od ruba uređenog platoa. U slučaju preparcelacije – formiranja više građevnih čestica, ta udaljenost je najmanje 5,0 m od ruba novoformirane građevne čestice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Nadstrešnice moraju biti udaljene najmanje 3,0 m od ruba građevne čestice. 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mještaj građevine na građevnoj čestici mora, ovisno o namjeni građevine i organizaciji tehnološkog procesa, omogućiti neometan kolni pristup i manevriranje vozila i organizaciju protupožarnih pristupa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blikovanje građevina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MS Mincho;ＭＳ 明朝"/>
          <w:sz w:val="22"/>
        </w:rPr>
        <w:t>Građevine gospodarske - poslovne namjene</w:t>
      </w:r>
      <w:r>
        <w:rPr>
          <w:rFonts w:eastAsia="MS Mincho;ＭＳ 明朝"/>
          <w:b/>
          <w:bCs/>
          <w:sz w:val="22"/>
        </w:rPr>
        <w:t xml:space="preserve"> </w:t>
      </w:r>
      <w:r>
        <w:rPr>
          <w:rFonts w:eastAsia="MS Mincho;ＭＳ 明朝"/>
          <w:sz w:val="22"/>
        </w:rPr>
        <w:t>treba</w:t>
      </w:r>
      <w:r>
        <w:rPr>
          <w:rFonts w:eastAsia="MS Mincho;ＭＳ 明朝"/>
          <w:b/>
          <w:bCs/>
          <w:sz w:val="22"/>
        </w:rPr>
        <w:t xml:space="preserve"> </w:t>
      </w:r>
      <w:r>
        <w:rPr>
          <w:sz w:val="22"/>
        </w:rPr>
        <w:t>oblikovati u slogu suvremene arhitekture poslovnih građevina, uključujući montažnu gradnju u betonu ili čeliku, primjenu suvremenih materijala i slobodniju kolorističku obradu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  <w:t>Pročelja skladno oblikovati ujednačenom raščlambom ploha i otvora, a primjenjene materijale, dimenzije i tipove otvora unificirat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  <w:t>Sklop građevina na jednoj čestici treba činiti oblikovnu cjelinu usklađenih gabarita, kod svih elemenata sklopa (osnovne i pomoćne građevine) primjeniti iste principe oblikovanja i iste materijale završne obrade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Krovište građevine može biti ravno ili koso, nagiba kojeg predviđa usvojena tehnologija građenja. Vrsta pokrova ne određuje se. 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a krovište je dopušteno ugraditi kupole za prirodno osvjetljenje i kolektore sunčane energije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ređenje građevnih čestica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7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eizgrađeni dijelovi građevnih čestica namjenjuju se uređenju prometnih, parkirnih i manipulativnih prostora i zelenih površin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Građevne čestice uređuju se kao platoi, s najvećim (vidljivim) visinama usjeka do 5,0 m i nasipa do 3,0 m u odnosu na prirodni teren.  Maksimalne površine i orjentacijske nivelacijske kote platoa definirane su u kartografskom prikazu br 4. </w:t>
      </w:r>
      <w:r>
        <w:rPr>
          <w:rFonts w:eastAsia="MS Mincho;ＭＳ 明朝"/>
          <w:sz w:val="22"/>
        </w:rPr>
        <w:t>"Način i uvjeti gradnje". Nivelacijske kote platoa mogu se prilagođavati - mijenjati obzirom na planirano uređenje građevne čestice i priključak na javnu prometnu površin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tporni zidovi izvode se maksimalnih visina 3,0 m, a veće visinske razlike savladavaju se oblikovanjem terena (pokosima) u sklopu zelenih površina unutar građevne čestice ili izvedbom platoa u više razin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vršine građevne čestice izvan površine određene za uređenje platoa, uz izuzetak uređenog kolnog pristupa, uređuju se kao zelene površine - pokosi usjeka i nasip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Oblikovanjem terena ne smiju se narušiti uvjeti korištenja susjednih građevnih čestica i javnih prometnih površina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8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Građevne čestice mogu se ograđivati ogradom visine do 2 m. Ograde se izvode od kamena, metala ili prefabriciranih betonskih elemenata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Ograda se postavlja rubom građevne čestice ili rubom uređenog platoa. Parkirališta za zaposlene i posjetioce mogu se isključiti iz ograđenog dijela građevne čestice - kompleks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9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Organizacijom kolnog priključka i prometa unutar građevne čestice, obzirom na vrstu djelatnosti i tehnološki proces, mora se osigurati neometano odvijanje prometa na javnim prometnim površinama i propisani protupožarni pristupi građevin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Obveza je svakog investitora da osigura unutar građevne čestice određeni broj parkirnih-garažnih mjesta prema slijedećim odredbama ili prema potrebama tehnološkog procesa: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 mjesto na 2 zaposlena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mjesto za svako gospodarsko vozilo uključeno u tehnološki proces </w:t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sz w:val="22"/>
        </w:rPr>
        <w:t>1 mjesto na 20 m2 poslovnog prostora trgovačke, uslužne ili sl. namjene javnog karaktera (stanovnici - korisnici)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 mjesto na 4 sjedeća mjesta ugostiteljskog sadržaja</w:t>
      </w:r>
    </w:p>
    <w:p>
      <w:pPr>
        <w:pStyle w:val="Normal"/>
        <w:widowControl w:val="false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 mjesto na 4 posjetioca zabavnog centra, umanjeno za kapacitet javnih parkirališta (vremenska razlika u korištenju)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rkirališne potrebe za građevinu centralnih sadržaja (građevna čestica K1-1) rješavaju se uređenjem  javnog parkirališta.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 xml:space="preserve">U postupku za ishođenje lokacijske dozvole potrebno je utvrditi i eventualne dodatne parkirališne potrebe. Pri tome je potrebno voditi računa o broju i strukturi zaposlenih, očekivanom broju posjetitelja i intenzitetu opskrbnog prometa. 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ovršine parkirališta uređuju se sadnjom visokog zelenila  ili nadstrešnicama od laganih materijala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ajmanje 15 % površine građevne čestice uređuje se kao zelena površina. Ozelenjeni pokosi nasipa platoa uključuju se izračun zelene površine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iključenje građevne čestice na javno- prometnu površinu i komunalnu infrastrukturu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1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đevna čestica mora imati izravni kolni i pješački pristup na javnu prometnu površinu – pristupnu cestu minimalne širine 7 m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2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đevna čestica mora biti priključena na elektriku, vodovod i kanalizaciju. Odvodnja oborinskih voda rješava se na odgovarajući način u sklopu građevne čestice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3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riključci na javnu prometnu površinu i komunalnu infrastrukturu, označeni u kartografskom prikazu br. 4 "Način i uvjeti gradnje", načelno su određeni prema visinskim elementima prometnica i platoa i mogu se odrediti na drugoj poziciji regulacijskog pravca, uz uvjet da nagib pristupa ne prelazi 10 %. Jedna građevna čestica može imati više kolnih priključaka.</w:t>
      </w:r>
    </w:p>
    <w:p>
      <w:pPr>
        <w:pStyle w:val="Normal"/>
        <w:widowControl w:val="false"/>
        <w:jc w:val="both"/>
        <w:rPr>
          <w:rFonts w:eastAsia="MS Mincho;ＭＳ 明朝"/>
          <w:sz w:val="22"/>
          <w:lang w:val="hr-HR"/>
        </w:rPr>
      </w:pPr>
      <w:r>
        <w:rPr>
          <w:rFonts w:eastAsia="MS Mincho;ＭＳ 明朝"/>
          <w:sz w:val="22"/>
          <w:lang w:val="hr-HR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ind w:left="720" w:hanging="72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  <w:t>3.</w:t>
        <w:tab/>
        <w:t>Uvjeti uređenja odnosno gradnje, rekonstrukcije i opremanja, prometne, telekomunikacijske i komunalne mreže s pripadajućim objektima i površinama</w:t>
      </w:r>
    </w:p>
    <w:p>
      <w:pPr>
        <w:pStyle w:val="Normal"/>
        <w:widowControl w:val="false"/>
        <w:jc w:val="both"/>
        <w:rPr>
          <w:b/>
          <w:b/>
          <w:bCs/>
          <w:caps/>
          <w:sz w:val="22"/>
          <w:lang w:val="hr-HR"/>
        </w:rPr>
      </w:pPr>
      <w:r>
        <w:rPr>
          <w:b/>
          <w:bCs/>
          <w:caps/>
          <w:sz w:val="22"/>
          <w:lang w:val="hr-HR"/>
        </w:rPr>
      </w:r>
    </w:p>
    <w:p>
      <w:pPr>
        <w:pStyle w:val="Normal"/>
        <w:widowControl w:val="false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  <w:t>3.1.</w:t>
        <w:tab/>
        <w:t>Uvjeti gradnje prometne mreže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  <w:sz w:val="22"/>
          <w:lang w:val="hr-HR"/>
        </w:rPr>
      </w:pPr>
      <w:r>
        <w:rPr>
          <w:rFonts w:eastAsia="MS Mincho;ＭＳ 明朝"/>
          <w:b/>
          <w:bCs/>
          <w:caps/>
          <w:sz w:val="22"/>
          <w:lang w:val="hr-HR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24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reduvjet gradnje cestovne mreže u obuhvatu plana je realizacija dijela planirane županijske ceste: državna cesta - Kozji Vrh (priključka na planiranu zračnu luku) i raskrižja s državnom cestom, preko kojih se poslovna zona povezuje na mrežu javnih prometnic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hnički elementi planirane cestovne mreže u zoni određeni su u kartografskom prikazu br. 2.a  “Prometna i ulična mreža” i u tekstualnom dijelu Plana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25.</w:t>
      </w:r>
    </w:p>
    <w:p>
      <w:pPr>
        <w:pStyle w:val="Normal"/>
        <w:jc w:val="both"/>
        <w:rPr/>
      </w:pPr>
      <w:r>
        <w:rPr>
          <w:sz w:val="22"/>
        </w:rPr>
        <w:t xml:space="preserve">U kartografskim prikazima br 1. "Korištenje i namjena površina" i 2.a. "Prometna mreža" određene su </w:t>
      </w:r>
      <w:r>
        <w:rPr>
          <w:rFonts w:cs="Arial"/>
          <w:sz w:val="22"/>
          <w:lang w:val="hr-HR"/>
        </w:rPr>
        <w:t xml:space="preserve">površine građevnih čestica javnih prometnih površina koje uključuju uređenje kolnika, nogostupa, usjeka, nasipa i ostalih objekata ceste, javnih parkirališta i uređenih zelenih površina. Detaljni odnosi između tih površina </w:t>
      </w:r>
      <w:r>
        <w:rPr>
          <w:rFonts w:cs="Arial"/>
          <w:sz w:val="22"/>
        </w:rPr>
        <w:t>mogu se izvedbenom dokumentacijom korigirati u detalju ukoliko ne narušavaju planiranu organizaciju prostora i druge odredbe iz Plana.</w:t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U sklopu tih površina dopuštena je parcelacija u skladu s planiranom etapnom realizacijom.</w:t>
      </w:r>
    </w:p>
    <w:p>
      <w:pPr>
        <w:pStyle w:val="Normal"/>
        <w:widowControl w:val="false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26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sz w:val="22"/>
        </w:rPr>
        <w:t xml:space="preserve">U obuhvatu plana definiraju se ostale - pristupne ceste B-B, C-C, D-D i E-E, u funkciji pristupa oblikovanim platoima - građevnim česticama poslovne namjene. 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2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le - pristupne ceste planirane su za dvosmjerni promet, najmanje širine kolnika 2 x 3,0 m. U krivinama se predviđa proširenje kolnika te umetanje prijelaznica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sz w:val="22"/>
        </w:rPr>
        <w:t>Kolnička konstrukcija treba biti dimenzionirana za teški prome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mjestima oštrih zavoja potrebno je ugraditi odbojnike, a tamo gdje se javljaju potporni zidovi zaštitne ogr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Sva oprema, horizontalna i vertikalna signalizacija mora se izvesti u skladu s postojećim zakonima i propisim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Pješački nogostupi uređuju se jednostrano i dijelom dvostrano, najmanje širine 1,5 m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2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rinske vode s površina prometnica treba sustavom slivnika i lokalnih kolektora (prema potrebi) prikupiti i sprovesti do upojnih građevina koje se uređuju u sklopu zelenih površina (građ. čestice javne namjene). Na dijelovima gdje nema izgrađenih nogostupa na nižoj strani u poprečnom profilu oborinska voda može se slobodno preljevati preko bankine u okolni ter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2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likom izrade projektne dokumentacije za ceste, potrebno je posebno paziti na prijelaze preko postojećih infrastruktura (magistralni vodovod, 20 kV elektroopskrbni kabel, TK kabeli), s ciljem da se izbjegne njihovo oštećivanje. To podrazumjeva striktno poštivanje uvjeta dobivenih od poduzeća u čijem se vlasništvu ti objekti nalaze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3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lno - pješački put je površina kojom se ostvaruje priključenje građevne čestice objekta odvodnje otpadnih voda na javnu prometnu površinu. Mora biti minimalne širine 4,5 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lang w:val="hr-HR"/>
        </w:rPr>
      </w:pPr>
      <w:r>
        <w:rPr>
          <w:sz w:val="22"/>
        </w:rPr>
        <w:t>Izdvojeni pješački putevi uređuju se minimalne širine 2,0 m.</w:t>
      </w:r>
    </w:p>
    <w:p>
      <w:pPr>
        <w:pStyle w:val="Normal"/>
        <w:widowControl w:val="false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Uređenje zelenih površina u sklopu građevnih čestica javnih prometnih površina određeno je člankom 44. ovih Odredbi za provođenj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b/>
          <w:bCs/>
          <w:sz w:val="22"/>
        </w:rPr>
        <w:t>31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ješačke prijelaze preko prometnica (rubnjake) i ostale elemente potrebno je izvesti na način da se spriječi stvaranje arhitektonskih barijera za kretanje invalida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 xml:space="preserve">3.1.1. </w:t>
        <w:tab/>
        <w:t xml:space="preserve">Javna parkirališta 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  <w:sz w:val="22"/>
        </w:rPr>
      </w:pPr>
      <w:r>
        <w:rPr>
          <w:rFonts w:eastAsia="MS Mincho;ＭＳ 明朝"/>
          <w:b/>
          <w:bCs/>
          <w:cap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2.</w:t>
      </w:r>
    </w:p>
    <w:p>
      <w:pPr>
        <w:pStyle w:val="Normal"/>
        <w:widowControl w:val="false"/>
        <w:jc w:val="both"/>
        <w:rPr/>
      </w:pPr>
      <w:r>
        <w:rPr>
          <w:rFonts w:eastAsia="MS Mincho;ＭＳ 明朝" w:cs="Arial"/>
          <w:sz w:val="22"/>
        </w:rPr>
        <w:t>Potrebne površine za parkiranje vozila u načelu se osiguravaju u sklopu građevnih čestica, prema odredbama iz članka 19. ovih Odredbi za provođenje.</w:t>
      </w:r>
    </w:p>
    <w:p>
      <w:pPr>
        <w:pStyle w:val="Normal"/>
        <w:widowControl w:val="false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avno parkiralište (P) kapaciteta 70 PM, predviđeno je u dijelu uz građevinu centralnih sadržaja kao izdvojeno parkiralište i uz pristupnu cestu višenamjenskoj građevnoj čestici (E-E). Parkiralište je namijenjeno potrebama </w:t>
      </w:r>
      <w:r>
        <w:rPr>
          <w:rFonts w:eastAsia="MS Mincho;ＭＳ 明朝"/>
          <w:sz w:val="22"/>
        </w:rPr>
        <w:t>građevine centralnih sadržaja (građevna čestica K1-1) i dijelom višenamjenskog kompleksa - zabavnog centra (građevna čestica K4-1).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a javnom parkiralištu treba osigurati najmanje 5% parkirališnih mjesta za automobile invalida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sz w:val="22"/>
        </w:rPr>
        <w:t>Površina parkirališta uređuje se sadnjom visokog zelenila  ili nadstrešnicama od laganih materijala.</w:t>
      </w:r>
    </w:p>
    <w:p>
      <w:pPr>
        <w:pStyle w:val="BodyText3"/>
        <w:widowControl w:val="false"/>
        <w:rPr>
          <w:rFonts w:eastAsia="MS Mincho;ＭＳ 明朝"/>
          <w:i w:val="false"/>
          <w:i w:val="false"/>
          <w:sz w:val="22"/>
        </w:rPr>
      </w:pPr>
      <w:r>
        <w:rPr>
          <w:rFonts w:eastAsia="MS Mincho;ＭＳ 明朝"/>
          <w:i w:val="false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 xml:space="preserve">3.2. </w:t>
        <w:tab/>
        <w:t>Uvjeti gradnje telekomunikacijske mreže</w:t>
      </w:r>
    </w:p>
    <w:p>
      <w:pPr>
        <w:pStyle w:val="BodyText2"/>
        <w:widowControl w:val="false"/>
        <w:rPr>
          <w:rFonts w:eastAsia="MS Mincho;ＭＳ 明朝"/>
          <w:b/>
          <w:b/>
          <w:bCs/>
          <w:caps/>
          <w:sz w:val="22"/>
        </w:rPr>
      </w:pPr>
      <w:r>
        <w:rPr>
          <w:rFonts w:eastAsia="MS Mincho;ＭＳ 明朝"/>
          <w:b/>
          <w:bCs/>
          <w:cap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</w:rPr>
        <w:t>33.</w:t>
      </w:r>
    </w:p>
    <w:p>
      <w:pPr>
        <w:pStyle w:val="BodyText2"/>
        <w:widowControl w:val="false"/>
        <w:rPr>
          <w:sz w:val="22"/>
        </w:rPr>
      </w:pPr>
      <w:r>
        <w:rPr>
          <w:sz w:val="22"/>
        </w:rPr>
        <w:t>Na kartografskom prikazu br. 2b. “Komunalna infrastrukturna mreža” prikazana je postojeća TK mreža i planirana TK kanalizacija područja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iCs/>
          <w:sz w:val="22"/>
        </w:rPr>
      </w:pPr>
      <w:r>
        <w:rPr>
          <w:rFonts w:eastAsia="MS Mincho;ＭＳ 明朝"/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lanirani komutacijski čvor (UPS) predviđen je kao samostojeći objekt - kabinet, na izdvojenoj građevnoj čestici. Spojni put sa centralom višeg ranga osigurava se optičkim kabelom, a priključak na niskonaponsku mrežu prema uvjetima elektroopskrbe.</w:t>
      </w:r>
    </w:p>
    <w:p>
      <w:pPr>
        <w:pStyle w:val="BodyText2"/>
        <w:widowControl w:val="false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Distribucijska telekomunikacijska kanalizacija  gradi se cijevima PEHD promjera 50 mm. U prekope ugrađuje se PVC cijevi promjera 160 ili 110 mm. Na raskršćima prometnica, mjestima loma DTK, te na priključnim točkama građevnih čestica ugrađuju se betonski zdenci.</w:t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BodyText2"/>
        <w:widowControl w:val="false"/>
        <w:rPr>
          <w:rFonts w:cs="Arial"/>
          <w:sz w:val="22"/>
        </w:rPr>
      </w:pPr>
      <w:r>
        <w:rPr>
          <w:rFonts w:cs="Arial"/>
          <w:sz w:val="22"/>
        </w:rPr>
        <w:t>Pri projektiranju i izvođenju TK infrastrukture obvezatno se pridržavati važečih propisa kao i propisa o minimalnim udaljenostima od ostalih infrastrukturnih objekata, te pribaviti suglasnosti ostalih korisnika infrastrukturnih koridora.</w:t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2"/>
          <w:lang w:val="hr-HR"/>
        </w:rPr>
        <w:t xml:space="preserve">Kod izgradnje na pojedinoj građevnoj čestici obaveza investitora građevine je da položi dvije PEHD cijevi </w:t>
      </w:r>
      <w:r>
        <w:rPr>
          <w:rFonts w:eastAsia="Symbol" w:cs="Symbol" w:ascii="Symbol" w:hAnsi="Symbol"/>
          <w:sz w:val="22"/>
          <w:lang w:val="hr-HR"/>
        </w:rPr>
        <w:t></w:t>
      </w:r>
      <w:r>
        <w:rPr>
          <w:rFonts w:cs="Arial"/>
          <w:sz w:val="22"/>
          <w:lang w:val="hr-HR"/>
        </w:rPr>
        <w:t xml:space="preserve"> 50 (40) mm od priključnog zdenca na granici građevne čestice do ormarića koncentracije telekomunikacijskih instalacija unutar građevine. Ormarić se veže na temeljni uzemljivač građevine propisanim zemljovodom.           </w:t>
      </w:r>
    </w:p>
    <w:p>
      <w:pPr>
        <w:pStyle w:val="Normal"/>
        <w:widowControl w:val="false"/>
        <w:jc w:val="both"/>
        <w:rPr>
          <w:rFonts w:eastAsia="MS Mincho;ＭＳ 明朝" w:cs="Arial"/>
          <w:sz w:val="22"/>
          <w:lang w:val="hr-HR"/>
        </w:rPr>
      </w:pPr>
      <w:r>
        <w:rPr>
          <w:rFonts w:eastAsia="MS Mincho;ＭＳ 明朝" w:cs="Arial"/>
          <w:sz w:val="22"/>
          <w:lang w:val="hr-HR"/>
        </w:rPr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Na mjestima  križnja planiranih prometnica s trasama postojećeg pretplatničkog i optičkog kabela potrebno je izraditi projekt izmicanja trase i/ili zaštite kabela.</w:t>
      </w:r>
    </w:p>
    <w:p>
      <w:pPr>
        <w:pStyle w:val="Normal"/>
        <w:widowControl w:val="false"/>
        <w:jc w:val="both"/>
        <w:rPr>
          <w:rFonts w:eastAsia="MS Mincho;ＭＳ 明朝" w:cs="Arial"/>
          <w:sz w:val="22"/>
          <w:lang w:val="hr-HR"/>
        </w:rPr>
      </w:pPr>
      <w:r>
        <w:rPr>
          <w:rFonts w:eastAsia="MS Mincho;ＭＳ 明朝" w:cs="Arial"/>
          <w:sz w:val="22"/>
          <w:lang w:val="hr-HR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 obuhvatu plana dopušta se postava antene GSM mreže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 xml:space="preserve">3.3. </w:t>
        <w:tab/>
        <w:t>Uvjeti gradnje komunalne infrastrukturne mreže</w:t>
      </w:r>
    </w:p>
    <w:p>
      <w:pPr>
        <w:pStyle w:val="Normal"/>
        <w:jc w:val="both"/>
        <w:rPr>
          <w:rFonts w:eastAsia="MS Mincho;ＭＳ 明朝"/>
          <w:b/>
          <w:b/>
          <w:bCs/>
          <w:caps/>
          <w:sz w:val="22"/>
        </w:rPr>
      </w:pPr>
      <w:r>
        <w:rPr>
          <w:rFonts w:eastAsia="MS Mincho;ＭＳ 明朝"/>
          <w:b/>
          <w:bCs/>
          <w:cap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4.</w:t>
      </w:r>
    </w:p>
    <w:p>
      <w:pPr>
        <w:pStyle w:val="TextBody"/>
        <w:widowControl w:val="fals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Gradnju instalacija, objekata i uređaja komunalne infrastrukture treba izvesti u skladu s tehničkim uvjetima navedenim u tekstualnom dijelu Plana  i kartografskim prikazom br. 2b. "Komunalna infrastrukturna mreža"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rizontalni i vertikalni razmaci i križanja pojedinih instalacija trebaju se izvesti u skladu s važećim tehničkim propisi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rojektiranju i realizaciji instalacija, objekata i uređaja komunalne infrastrukture, dopuštena su manja odstupanja ukoliko ne narušavaju uvjete korištenja javnih prometnih površina i građevnih čestica poslovne namjene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Vodoopskrba 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5.</w:t>
      </w:r>
    </w:p>
    <w:p>
      <w:pPr>
        <w:pStyle w:val="BodyText2"/>
        <w:rPr>
          <w:sz w:val="22"/>
        </w:rPr>
      </w:pPr>
      <w:r>
        <w:rPr>
          <w:sz w:val="22"/>
        </w:rPr>
        <w:t xml:space="preserve">Vodoopskrba korisnika unutar obuhvata Plana osigurava se iz postojećeg vodoopskrbnog sustava, priključkom </w:t>
      </w:r>
      <w:r>
        <w:rPr>
          <w:rFonts w:cs="Arial"/>
          <w:sz w:val="22"/>
          <w:lang w:val="hr-HR"/>
        </w:rPr>
        <w:t>na magistralni transportni cjevovod</w:t>
      </w:r>
      <w:r>
        <w:rPr>
          <w:sz w:val="22"/>
        </w:rPr>
        <w:t xml:space="preserve"> preko </w:t>
      </w:r>
      <w:r>
        <w:rPr>
          <w:rFonts w:cs="Arial"/>
          <w:sz w:val="22"/>
          <w:lang w:val="hr-HR"/>
        </w:rPr>
        <w:t>redukcijskog ventila.</w:t>
      </w:r>
    </w:p>
    <w:p>
      <w:pPr>
        <w:pStyle w:val="TextBody"/>
        <w:widowControl w:val="fals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widowControl w:val="fals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Za postojeći magistralni vodovod određen je zaštitni koridor širine 6 m.</w:t>
      </w:r>
    </w:p>
    <w:p>
      <w:pPr>
        <w:pStyle w:val="TextBody"/>
        <w:widowControl w:val="fals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6.</w:t>
      </w:r>
    </w:p>
    <w:p>
      <w:pPr>
        <w:pStyle w:val="Normal"/>
        <w:jc w:val="both"/>
        <w:rPr/>
      </w:pPr>
      <w:r>
        <w:rPr>
          <w:sz w:val="22"/>
        </w:rPr>
        <w:t xml:space="preserve">Trase razvodne i protupožarne vodovodne opskrbne mreže vode se planiranim prometnicama, u zajedničkom kanalu s ostalim instalacijama. Cijevi su profila </w:t>
      </w:r>
      <w:r>
        <w:rPr>
          <w:rFonts w:ascii="Symbol" w:hAnsi="Symbol"/>
          <w:sz w:val="22"/>
        </w:rPr>
        <w:t>Æ</w:t>
      </w:r>
      <w:r>
        <w:rPr>
          <w:sz w:val="22"/>
        </w:rPr>
        <w:t xml:space="preserve"> 100, od </w:t>
      </w:r>
      <w:r>
        <w:rPr>
          <w:rFonts w:eastAsia="MS Mincho;ＭＳ 明朝"/>
          <w:sz w:val="22"/>
        </w:rPr>
        <w:t>"Duktile" nodularnog liva, tipa prema očekivanim najvećim pritiscima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ijevi se polažu u rov s pješčanom oblogom. Nadsloj nad cjevima je najmanje 100 cm (poželjno 110 - 130 cm).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rotupožarnu zaštitu planiraju se nadzemni požarni hidranti na propisanom međusobnom razmaku, te protupožarna vodosprema s hidroforskom stanicom, najmanje zapremine 100 m3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ključci na opskrbnu mrežu ostvaruju se preko vodomjera montiranog ispred ograde građevne čestice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dvodnja otpadnih voda</w:t>
      </w:r>
    </w:p>
    <w:p>
      <w:pPr>
        <w:pStyle w:val="Normal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7.</w:t>
      </w:r>
    </w:p>
    <w:p>
      <w:pPr>
        <w:pStyle w:val="Normal"/>
        <w:jc w:val="both"/>
        <w:rPr/>
      </w:pPr>
      <w:r>
        <w:rPr>
          <w:sz w:val="22"/>
        </w:rPr>
        <w:t xml:space="preserve">Trajno rješenje zbrinjavanja sanitarno-potrošnih i sličnih otpadnih voda i tehnoloških otpadnih voda planiranih sadržaja u obuhvatu Plana osigurati će se priključkom lokalne mreže na planirani javni sustav </w:t>
      </w:r>
      <w:r>
        <w:rPr>
          <w:rFonts w:cs="Arial"/>
          <w:sz w:val="22"/>
          <w:lang w:val="hr-HR"/>
        </w:rPr>
        <w:t>sanitarne kanalizacije "Rab".</w:t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</w:rPr>
        <w:t>Do trajnog rješenja, te otpadne vode zbrinjavati će se gradnjom kanalske mreže i</w:t>
      </w:r>
      <w:r>
        <w:rPr>
          <w:rFonts w:cs="Arial"/>
          <w:sz w:val="22"/>
          <w:lang w:val="hr-HR"/>
        </w:rPr>
        <w:t xml:space="preserve"> </w:t>
      </w:r>
      <w:r>
        <w:rPr>
          <w:sz w:val="22"/>
        </w:rPr>
        <w:t>lokalnog uređaja za obradu otpadnih voda odgovarajućeg stupnja i tehnologije pročišćavanja, u sklopu Planom određene površine.</w:t>
      </w:r>
      <w:r>
        <w:rPr>
          <w:rFonts w:cs="Arial"/>
          <w:sz w:val="22"/>
          <w:lang w:val="hr-HR"/>
        </w:rPr>
        <w:t xml:space="preserve"> </w:t>
      </w:r>
      <w:r>
        <w:rPr>
          <w:sz w:val="22"/>
        </w:rPr>
        <w:t xml:space="preserve">Pročišćena otpadna voda upuštat će se u podzemlje upojnom građevino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8.</w:t>
      </w:r>
    </w:p>
    <w:p>
      <w:pPr>
        <w:pStyle w:val="Normal"/>
        <w:jc w:val="both"/>
        <w:rPr/>
      </w:pPr>
      <w:r>
        <w:rPr>
          <w:sz w:val="22"/>
        </w:rPr>
        <w:t>Prije odvođenja u javnu kanalsku mrežu, svaki pogon ima obavezu tehnološke otpadne vode zasebnom opremom obraditi na nivo fekalnih otpadnih voda. U skladu s važećim propisima iz njih se prethodno moraju izdvojiti sve opasne i štetne tva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9.</w:t>
      </w:r>
    </w:p>
    <w:p>
      <w:pPr>
        <w:pStyle w:val="BodyText2"/>
        <w:rPr>
          <w:sz w:val="22"/>
        </w:rPr>
      </w:pPr>
      <w:r>
        <w:rPr>
          <w:sz w:val="22"/>
        </w:rPr>
        <w:t>Oborinske vode s krovova, pješačkih i zelenih površina prikupljaju se i upuštaju upojnim građevinama direktno u podzeml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borinske vode s cestovnih površina će se preko upojnih građevina uz njihov trup upuštati u tlo, a one s površina javnih parkirališta je potrebno prije toga osloboditi masti i ulja preko tipskih separat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vodnja oborinskih voda s pojedinih radnih platoa rješava se u sklopu pojedine građevne čestice. Ti lokalni sustavi također moraju imati separatore masti i ulja, ukoliko svojom djelatnošću ili veličinom prometnih - parkirnih i manipulativnih površina mogu prouzročiti zagađenje podzemnih vo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0.</w:t>
      </w:r>
    </w:p>
    <w:p>
      <w:pPr>
        <w:pStyle w:val="Normal"/>
        <w:jc w:val="both"/>
        <w:rPr/>
      </w:pPr>
      <w:r>
        <w:rPr>
          <w:sz w:val="22"/>
        </w:rPr>
        <w:t>Trase kanalske mreže unutar obuhvata Plana položene su prema konfiguraciji terena i uzdužnim profilima prometnica po kojima su kanali maksimalno vo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Kanalska mreža obje kanalizacije predviđena je od PVC cijevi </w:t>
      </w:r>
      <w:r>
        <w:rPr>
          <w:rFonts w:eastAsia="MS Mincho;ＭＳ 明朝"/>
          <w:sz w:val="22"/>
        </w:rPr>
        <w:t xml:space="preserve">s betonskim oknima i poklopcima prema očekivanom opterećenju, </w:t>
      </w:r>
      <w:r>
        <w:rPr/>
        <w:t xml:space="preserve">profila </w:t>
      </w:r>
      <w:r>
        <w:rPr>
          <w:rFonts w:eastAsia="Symbol" w:cs="Symbol" w:ascii="Symbol" w:hAnsi="Symbol"/>
        </w:rPr>
        <w:t></w:t>
      </w:r>
      <w:r>
        <w:rPr/>
        <w:t xml:space="preserve"> 30 i </w:t>
      </w:r>
      <w:r>
        <w:rPr>
          <w:rFonts w:eastAsia="Symbol" w:cs="Symbol" w:ascii="Symbol" w:hAnsi="Symbol"/>
        </w:rPr>
        <w:t></w:t>
      </w:r>
      <w:r>
        <w:rPr/>
        <w:t xml:space="preserve"> 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imenzioniranje upojnih građevina temelji se na stvarnoj upojnosti tla na određenoj lokaciji.  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lektroenergetika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1.</w:t>
      </w:r>
    </w:p>
    <w:p>
      <w:pPr>
        <w:pStyle w:val="Normal"/>
        <w:jc w:val="both"/>
        <w:rPr/>
      </w:pPr>
      <w:r>
        <w:rPr>
          <w:sz w:val="22"/>
          <w:lang w:val="hr-HR"/>
        </w:rPr>
        <w:t>Planirane trafostanice će se na električnu mrežu priključiti s tipiziranim 20 kV kabelima na postojeći  20 kV kabel TS 20/0,4 kV Kaštel 2 - TS 20/0,4 kV Mišnjak, odnosno planirani kabelski vod iz pravca TS 110/02 kV Rab do TS 20/0,4 kV Mišnjak.</w:t>
      </w:r>
    </w:p>
    <w:p>
      <w:pPr>
        <w:pStyle w:val="Normal"/>
        <w:jc w:val="both"/>
        <w:rPr>
          <w:i/>
          <w:i/>
          <w:iCs/>
          <w:sz w:val="22"/>
          <w:lang w:val="hr-HR"/>
        </w:rPr>
      </w:pPr>
      <w:r>
        <w:rPr>
          <w:i/>
          <w:iCs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Trafostanice se grade kao slobodno stojeće građevine, na građevnoj čestici minimalne površine 30 m2 za TS </w:t>
      </w:r>
      <w:r>
        <w:rPr>
          <w:sz w:val="22"/>
          <w:lang w:val="hr-HR"/>
        </w:rPr>
        <w:t>1x630 kVA</w:t>
      </w:r>
      <w:r>
        <w:rPr>
          <w:sz w:val="22"/>
          <w:lang w:val="de-DE"/>
        </w:rPr>
        <w:t>. Trafostanice moraju imati osiguran stalni pristup za interventna vozila i kamion s dizalicom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>Niskonaponski priključci potrošača izvode se tipiziranim podzemnim kabelima iz planiranih trafostanica 20/0,4 kV. Priključci potrošača na električnu mrežu izvode se preko standardnih priključno - mjernih ormara smještenih na pročelju građevina ili u sklopu GRP-a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vna rasvjeta izvodi se zasebno, na metalnim stupovima povezanim tipiziranim podzemnim kabelima. Tip, visina stupova, raspored u prostoru i odabir rasvjetne armature određuju se posebnim projektima. Napajanje i upravljanje javne rasvjete izvesti iz zasebnih ormarića, napajanje kojih će se osigurati iz planiranih trafostanica 20/0,4 k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je izrade  projekta elektičnih instalacija novih građevina predviđenih ovim planom, investitor je dužan zatražiti uvjete priključenja na distributivnu mrežu od nadležne distribuci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 xml:space="preserve">4. </w:t>
        <w:tab/>
        <w:t>Uvjeti uređenja javnih zelenih površina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  <w:sz w:val="22"/>
        </w:rPr>
      </w:pPr>
      <w:r>
        <w:rPr>
          <w:rFonts w:eastAsia="MS Mincho;ＭＳ 明朝"/>
          <w:b/>
          <w:bCs/>
          <w: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2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avne zelene površine određene u kartografskom prikazu br. 1 "Korištenje i namjena površina su: zaštitne zelene površine (Z) i uređene zelene površine u sklopu površina - građevnih čestica javnih prometnih površin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</w:rPr>
        <w:t>Zaštitne zelene površine (Z), određene ovim Planom</w:t>
      </w:r>
      <w:r>
        <w:rPr>
          <w:sz w:val="22"/>
          <w:lang w:val="hr-HR"/>
        </w:rPr>
        <w:t xml:space="preserve"> u funkciji oblikovanja prostora,</w:t>
      </w:r>
      <w:r>
        <w:rPr>
          <w:sz w:val="22"/>
        </w:rPr>
        <w:t xml:space="preserve"> predviđaju se ozeleniti.</w:t>
      </w:r>
      <w:r>
        <w:rPr>
          <w:sz w:val="22"/>
          <w:lang w:val="en-US" w:eastAsia="en-US"/>
        </w:rPr>
        <w:t xml:space="preserve"> Nova sadnja predviđena je pretežito stablašicama, i to kulturama čempresa i bora.</w:t>
      </w:r>
    </w:p>
    <w:p>
      <w:pPr>
        <w:pStyle w:val="BodyText2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lang w:val="hr-HR"/>
        </w:rPr>
        <w:t xml:space="preserve">Površine zelenila u sklopu građevnih čestica javnih prometnih površina uređuju se sadnjom pretežno autohtonih vrsta stablašica i niskog raslinja. </w:t>
      </w:r>
      <w:r>
        <w:rPr>
          <w:sz w:val="22"/>
          <w:lang w:val="en-US" w:eastAsia="en-US"/>
        </w:rPr>
        <w:t>Na potezima uz ceste sade se drvoredi črnika ili sl. Uz potporne i ogradne zidove sade se penjačice i grupe višeg grmlja. Nasipi cesta zatravnjuju se.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widowControl w:val="false"/>
        <w:jc w:val="both"/>
        <w:rPr>
          <w:sz w:val="22"/>
          <w:lang w:val="hr-HR"/>
        </w:rPr>
      </w:pPr>
      <w:r>
        <w:rPr>
          <w:sz w:val="22"/>
          <w:lang w:val="hr-HR"/>
        </w:rPr>
        <w:t>Sastavni dio tih površina su i elementi cesta: usjeci, nasipi, potporni i ogradni zidovi i objekti odvodnje oborinskih otpadnih voda. Tim površinama mogu se voditi i podzemni infrastrukturni vodovi.</w:t>
      </w:r>
    </w:p>
    <w:p>
      <w:pPr>
        <w:pStyle w:val="BodyText2"/>
        <w:widowControl w:val="false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rFonts w:eastAsia="MS Mincho;ＭＳ 明朝"/>
          <w:b/>
          <w:bCs/>
          <w:caps/>
        </w:rPr>
        <w:t>5.</w:t>
      </w:r>
      <w:r>
        <w:rPr>
          <w:b/>
          <w:bCs/>
          <w:caps/>
          <w:lang w:val="hr-HR"/>
        </w:rPr>
        <w:tab/>
        <w:t>Mjere zaštite PRIRODNIH I KULTURNO-POVIJESNIH CJELINA I GRAĐEVINA Iambijentalnih vrijednosti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rPr>
          <w:b/>
          <w:b/>
          <w:bCs/>
          <w:iCs/>
          <w:caps/>
          <w:szCs w:val="22"/>
          <w:lang w:val="hr-HR"/>
        </w:rPr>
      </w:pPr>
      <w:r>
        <w:rPr>
          <w:b/>
          <w:bCs/>
          <w:iCs/>
          <w:caps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4.</w:t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U samom obuhvatu plana, kao i u njegovom neposrednom okruženju, nema zaštićenih prirodnih, kulturno-povijesnih i ambijentalnih vrijednosti i cjelina.</w:t>
      </w:r>
    </w:p>
    <w:p>
      <w:pPr>
        <w:pStyle w:val="BodyText2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BodyText2"/>
        <w:rPr>
          <w:sz w:val="22"/>
        </w:rPr>
      </w:pPr>
      <w:r>
        <w:rPr>
          <w:sz w:val="22"/>
        </w:rPr>
        <w:t>Zaštita ambijentalnih vrijednosti šireg prostora osigurava se primjenom svih odredbi ovog plana, odnosnih zakonskih akata, kao i organizacijom i praćenjem provedbe plana u skladu s postavljenim smjernicama i odredbama.</w:t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BodyText2"/>
        <w:rPr/>
      </w:pPr>
      <w:r>
        <w:rPr>
          <w:sz w:val="22"/>
        </w:rPr>
        <w:t>Prilikom svih zemljanih radova potreban je stalni nadzor arheologa-konzervator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Svi suhozidi koji se prilikom radova na poslovnoj zoni unište, a na njihovom mjestu se ne planira daljnja izgradnja, moraju se po završetku radova vratiti u prvobitno stanje.</w:t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jc w:val="both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  <w:t>Obzirom da je taj prostor dio zaštićenog obalnog područja mora i vrijednog osjetljivog područja (otok), orjentiranog primarno na turizam,  potrebno je planirati umjerenije strukture i općenito pažljivije oblikovati površine poslovne zone.</w:t>
      </w:r>
    </w:p>
    <w:p>
      <w:pPr>
        <w:pStyle w:val="BodyText2"/>
        <w:widowControl w:val="false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BodyText2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 xml:space="preserve">6. </w:t>
        <w:tab/>
        <w:t>Postupanje s otpadom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  <w:sz w:val="22"/>
        </w:rPr>
      </w:pPr>
      <w:r>
        <w:rPr>
          <w:rFonts w:eastAsia="MS Mincho;ＭＳ 明朝"/>
          <w:b/>
          <w:bCs/>
          <w:caps/>
          <w:sz w:val="22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5.</w:t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  <w:t>Proizvođači otpada i svi sudionici u postupanju s otpadom dužni su pridržavati se odredbi Zakona o otpadu i propisa donesenih temeljem Zakona.</w:t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6.</w:t>
      </w:r>
    </w:p>
    <w:p>
      <w:pPr>
        <w:pStyle w:val="BodyTextIndent2"/>
        <w:ind w:left="0" w:hanging="0"/>
        <w:rPr/>
      </w:pPr>
      <w:r>
        <w:rPr>
          <w:bCs/>
        </w:rPr>
        <w:t xml:space="preserve">Provođenje mjera za postupanje s komunalnim otpadom osigurava Grad, a skuplja ga ovlaštena pravna osoba. </w:t>
      </w:r>
      <w:r>
        <w:rPr>
          <w:bCs/>
          <w:lang w:val="hr-HR"/>
        </w:rPr>
        <w:t>Mjere postupanja s otpadom utvr</w:t>
      </w:r>
      <w:r>
        <w:rPr>
          <w:bCs/>
          <w:lang w:val="hr-HR"/>
        </w:rPr>
        <w:t>đ</w:t>
      </w:r>
      <w:r>
        <w:rPr>
          <w:bCs/>
          <w:lang w:val="hr-HR"/>
        </w:rPr>
        <w:t>uju se programom za</w:t>
      </w:r>
      <w:r>
        <w:rPr>
          <w:bCs/>
          <w:lang w:val="hr-HR"/>
        </w:rPr>
        <w:t>š</w:t>
      </w:r>
      <w:r>
        <w:rPr>
          <w:bCs/>
          <w:lang w:val="hr-HR"/>
        </w:rPr>
        <w:t>tite okoli</w:t>
      </w:r>
      <w:r>
        <w:rPr>
          <w:bCs/>
          <w:lang w:val="hr-HR"/>
        </w:rPr>
        <w:t>š</w:t>
      </w:r>
      <w:r>
        <w:rPr>
          <w:bCs/>
          <w:lang w:val="hr-HR"/>
        </w:rPr>
        <w:t>a koji donosi Gradsko vije</w:t>
      </w:r>
      <w:r>
        <w:rPr>
          <w:bCs/>
          <w:lang w:val="hr-HR"/>
        </w:rPr>
        <w:t>ć</w:t>
      </w:r>
      <w:r>
        <w:rPr>
          <w:bCs/>
          <w:lang w:val="hr-HR"/>
        </w:rPr>
        <w:t xml:space="preserve">e. </w:t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T982"/>
        <w:spacing w:lineRule="atLeast" w:line="204"/>
        <w:ind w:hanging="0"/>
        <w:rPr/>
      </w:pPr>
      <w:r>
        <w:rPr>
          <w:rFonts w:cs="Times New Roman" w:ascii="Times New Roman" w:hAnsi="Times New Roman"/>
          <w:bCs/>
          <w:sz w:val="22"/>
        </w:rPr>
        <w:t xml:space="preserve">Provođenje mjera za postupanje s neopasnim </w:t>
      </w:r>
      <w:r>
        <w:rPr>
          <w:rFonts w:cs="Times New Roman" w:ascii="Times New Roman" w:hAnsi="Times New Roman"/>
          <w:bCs/>
          <w:sz w:val="22"/>
          <w:lang w:val="hr-HR"/>
        </w:rPr>
        <w:t>industrijskim, ambala</w:t>
      </w:r>
      <w:r>
        <w:rPr>
          <w:rFonts w:cs="Times New Roman" w:ascii="Times New Roman" w:hAnsi="Times New Roman"/>
          <w:bCs/>
          <w:sz w:val="22"/>
          <w:lang w:val="hr-HR"/>
        </w:rPr>
        <w:t>ž</w:t>
      </w:r>
      <w:r>
        <w:rPr>
          <w:rFonts w:cs="Times New Roman" w:ascii="Times New Roman" w:hAnsi="Times New Roman"/>
          <w:bCs/>
          <w:sz w:val="22"/>
          <w:lang w:val="hr-HR"/>
        </w:rPr>
        <w:t>nim, gra</w:t>
      </w:r>
      <w:r>
        <w:rPr>
          <w:rFonts w:cs="Times New Roman" w:ascii="Times New Roman" w:hAnsi="Times New Roman"/>
          <w:bCs/>
          <w:sz w:val="22"/>
          <w:lang w:val="hr-HR"/>
        </w:rPr>
        <w:t>đ</w:t>
      </w:r>
      <w:r>
        <w:rPr>
          <w:rFonts w:cs="Times New Roman" w:ascii="Times New Roman" w:hAnsi="Times New Roman"/>
          <w:bCs/>
          <w:sz w:val="22"/>
          <w:lang w:val="hr-HR"/>
        </w:rPr>
        <w:t>evnim, elektri</w:t>
      </w:r>
      <w:r>
        <w:rPr>
          <w:rFonts w:cs="Times New Roman" w:ascii="Times New Roman" w:hAnsi="Times New Roman"/>
          <w:bCs/>
          <w:sz w:val="22"/>
          <w:lang w:val="hr-HR"/>
        </w:rPr>
        <w:t>č</w:t>
      </w:r>
      <w:r>
        <w:rPr>
          <w:rFonts w:cs="Times New Roman" w:ascii="Times New Roman" w:hAnsi="Times New Roman"/>
          <w:bCs/>
          <w:sz w:val="22"/>
          <w:lang w:val="hr-HR"/>
        </w:rPr>
        <w:t>kim i elektroni</w:t>
      </w:r>
      <w:r>
        <w:rPr>
          <w:rFonts w:cs="Times New Roman" w:ascii="Times New Roman" w:hAnsi="Times New Roman"/>
          <w:bCs/>
          <w:sz w:val="22"/>
          <w:lang w:val="hr-HR"/>
        </w:rPr>
        <w:t>č</w:t>
      </w:r>
      <w:r>
        <w:rPr>
          <w:rFonts w:cs="Times New Roman" w:ascii="Times New Roman" w:hAnsi="Times New Roman"/>
          <w:bCs/>
          <w:sz w:val="22"/>
          <w:lang w:val="hr-HR"/>
        </w:rPr>
        <w:t xml:space="preserve">kim otpadom, otpadnim vozilima i otpadnim gumama </w:t>
      </w:r>
      <w:r>
        <w:rPr>
          <w:rFonts w:cs="Times New Roman" w:ascii="Times New Roman" w:hAnsi="Times New Roman"/>
          <w:bCs/>
          <w:sz w:val="22"/>
        </w:rPr>
        <w:t>osigurava Županija, a skupljaju ga ovlaštene pravne osob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rovođenje mjera postupanja s opasnim otpadom osigurava Vlada Republike Hrvatske, a skupljaju ga ovlaštene pravne osob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7.</w:t>
      </w:r>
    </w:p>
    <w:p>
      <w:pPr>
        <w:pStyle w:val="Normal"/>
        <w:jc w:val="both"/>
        <w:rPr/>
      </w:pPr>
      <w:r>
        <w:rPr>
          <w:sz w:val="22"/>
          <w:lang w:val="hr-HR"/>
        </w:rPr>
        <w:t>Proizvo</w:t>
      </w:r>
      <w:r>
        <w:rPr>
          <w:sz w:val="22"/>
          <w:lang w:val="hr-HR"/>
        </w:rPr>
        <w:t>đ</w:t>
      </w:r>
      <w:r>
        <w:rPr>
          <w:sz w:val="22"/>
          <w:lang w:val="hr-HR"/>
        </w:rPr>
        <w:t>a</w:t>
      </w:r>
      <w:r>
        <w:rPr>
          <w:sz w:val="22"/>
          <w:lang w:val="hr-HR"/>
        </w:rPr>
        <w:t>č</w:t>
      </w:r>
      <w:r>
        <w:rPr>
          <w:sz w:val="22"/>
          <w:lang w:val="hr-HR"/>
        </w:rPr>
        <w:t xml:space="preserve"> otpada du</w:t>
      </w:r>
      <w:r>
        <w:rPr>
          <w:sz w:val="22"/>
          <w:lang w:val="hr-HR"/>
        </w:rPr>
        <w:t>ž</w:t>
      </w:r>
      <w:r>
        <w:rPr>
          <w:sz w:val="22"/>
          <w:lang w:val="hr-HR"/>
        </w:rPr>
        <w:t>an je, u skladu s načelima ekološkog i ekonomskog postupanja, na propisan na</w:t>
      </w:r>
      <w:r>
        <w:rPr>
          <w:sz w:val="22"/>
          <w:lang w:val="hr-HR"/>
        </w:rPr>
        <w:t>č</w:t>
      </w:r>
      <w:r>
        <w:rPr>
          <w:sz w:val="22"/>
          <w:lang w:val="hr-HR"/>
        </w:rPr>
        <w:t>in obraditi i/ili odlo</w:t>
      </w:r>
      <w:r>
        <w:rPr>
          <w:sz w:val="22"/>
          <w:lang w:val="hr-HR"/>
        </w:rPr>
        <w:t>ž</w:t>
      </w:r>
      <w:r>
        <w:rPr>
          <w:sz w:val="22"/>
          <w:lang w:val="hr-HR"/>
        </w:rPr>
        <w:t>iti otpad koji nastaje iz njegove djelatnosti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Komunalni otpad, odnosno otpad koji je po svojstvima i sastavu sli</w:t>
      </w:r>
      <w:r>
        <w:rPr>
          <w:sz w:val="22"/>
          <w:lang w:val="hr-HR"/>
        </w:rPr>
        <w:t>č</w:t>
      </w:r>
      <w:r>
        <w:rPr>
          <w:sz w:val="22"/>
          <w:lang w:val="hr-HR"/>
        </w:rPr>
        <w:t>an otpadu iz ku</w:t>
      </w:r>
      <w:r>
        <w:rPr>
          <w:sz w:val="22"/>
          <w:lang w:val="hr-HR"/>
        </w:rPr>
        <w:t>ć</w:t>
      </w:r>
      <w:r>
        <w:rPr>
          <w:sz w:val="22"/>
          <w:lang w:val="hr-HR"/>
        </w:rPr>
        <w:t xml:space="preserve">anstava, skuplja se </w:t>
      </w:r>
      <w:r>
        <w:rPr>
          <w:sz w:val="22"/>
        </w:rPr>
        <w:t>u propisane spremnike koji se postavljaju na organiziranim sakupljalištima uređenim na javnim površinama ili u sklopu pojedine građevne čestice, s kolnim prilazom za komunalno vozilo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</w:rPr>
        <w:t>Tehnološki otpad (</w:t>
      </w:r>
      <w:r>
        <w:rPr>
          <w:sz w:val="22"/>
          <w:lang w:val="hr-HR"/>
        </w:rPr>
        <w:t>industrijski, ambala</w:t>
      </w:r>
      <w:r>
        <w:rPr>
          <w:sz w:val="22"/>
          <w:lang w:val="hr-HR"/>
        </w:rPr>
        <w:t>ž</w:t>
      </w:r>
      <w:r>
        <w:rPr>
          <w:sz w:val="22"/>
          <w:lang w:val="hr-HR"/>
        </w:rPr>
        <w:t>ni, gra</w:t>
      </w:r>
      <w:r>
        <w:rPr>
          <w:sz w:val="22"/>
          <w:lang w:val="hr-HR"/>
        </w:rPr>
        <w:t>đ</w:t>
      </w:r>
      <w:r>
        <w:rPr>
          <w:sz w:val="22"/>
          <w:lang w:val="hr-HR"/>
        </w:rPr>
        <w:t>evni, elektri</w:t>
      </w:r>
      <w:r>
        <w:rPr>
          <w:sz w:val="22"/>
          <w:lang w:val="hr-HR"/>
        </w:rPr>
        <w:t>č</w:t>
      </w:r>
      <w:r>
        <w:rPr>
          <w:sz w:val="22"/>
          <w:lang w:val="hr-HR"/>
        </w:rPr>
        <w:t>ki i elektroni</w:t>
      </w:r>
      <w:r>
        <w:rPr>
          <w:sz w:val="22"/>
          <w:lang w:val="hr-HR"/>
        </w:rPr>
        <w:t>č</w:t>
      </w:r>
      <w:r>
        <w:rPr>
          <w:sz w:val="22"/>
          <w:lang w:val="hr-HR"/>
        </w:rPr>
        <w:t xml:space="preserve">ki otpad, otpadna vozila i otpadne gume), </w:t>
      </w:r>
      <w:r>
        <w:rPr>
          <w:sz w:val="22"/>
        </w:rPr>
        <w:t xml:space="preserve">do odvoženja, odvojeno će skupljati svaki proizvođač otpada u sklopu svog prosto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Proizvo</w:t>
      </w:r>
      <w:r>
        <w:rPr>
          <w:sz w:val="22"/>
          <w:lang w:val="hr-HR"/>
        </w:rPr>
        <w:t>đ</w:t>
      </w:r>
      <w:r>
        <w:rPr>
          <w:sz w:val="22"/>
          <w:lang w:val="hr-HR"/>
        </w:rPr>
        <w:t>a</w:t>
      </w:r>
      <w:r>
        <w:rPr>
          <w:sz w:val="22"/>
          <w:lang w:val="hr-HR"/>
        </w:rPr>
        <w:t>č</w:t>
      </w:r>
      <w:r>
        <w:rPr>
          <w:sz w:val="22"/>
          <w:lang w:val="hr-HR"/>
        </w:rPr>
        <w:t xml:space="preserve"> tehnološkog otpada mo</w:t>
      </w:r>
      <w:r>
        <w:rPr>
          <w:sz w:val="22"/>
          <w:lang w:val="hr-HR"/>
        </w:rPr>
        <w:t>ž</w:t>
      </w:r>
      <w:r>
        <w:rPr>
          <w:sz w:val="22"/>
          <w:lang w:val="hr-HR"/>
        </w:rPr>
        <w:t>e privremeno skladi</w:t>
      </w:r>
      <w:r>
        <w:rPr>
          <w:sz w:val="22"/>
          <w:lang w:val="hr-HR"/>
        </w:rPr>
        <w:t>š</w:t>
      </w:r>
      <w:r>
        <w:rPr>
          <w:sz w:val="22"/>
          <w:lang w:val="hr-HR"/>
        </w:rPr>
        <w:t xml:space="preserve">titi otpad unutar svog poslovnog prostora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Za skupljanje svog otpada moraju se koristiti odgovarajući spremnici, kontejneri i druga oprema kojom će se spriječiti rasipanje i proljevanje otpada, te širenje prašine, mirisa i buke.</w:t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8.</w:t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  <w:t>Opasni otpad mora se odvojeno skupljati. Proizvođač opasnog otpada obvezan je osigurati propisno skladištenje i označavanje opasnog otpada, do konačnog zbrinjavanja od strane ovlaštenih pravnih osoba.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T982"/>
        <w:ind w:hanging="0"/>
        <w:rPr/>
      </w:pPr>
      <w:r>
        <w:rPr>
          <w:rFonts w:cs="Times New Roman" w:ascii="Times New Roman" w:hAnsi="Times New Roman"/>
          <w:bCs/>
          <w:sz w:val="22"/>
          <w:lang w:val="hr-HR"/>
        </w:rPr>
        <w:t>Neopasni industrijski, ambala</w:t>
      </w:r>
      <w:r>
        <w:rPr>
          <w:rFonts w:cs="Times New Roman" w:ascii="Times New Roman" w:hAnsi="Times New Roman"/>
          <w:bCs/>
          <w:sz w:val="22"/>
          <w:lang w:val="hr-HR"/>
        </w:rPr>
        <w:t>ž</w:t>
      </w:r>
      <w:r>
        <w:rPr>
          <w:rFonts w:cs="Times New Roman" w:ascii="Times New Roman" w:hAnsi="Times New Roman"/>
          <w:bCs/>
          <w:sz w:val="22"/>
          <w:lang w:val="hr-HR"/>
        </w:rPr>
        <w:t>ni, gra</w:t>
      </w:r>
      <w:r>
        <w:rPr>
          <w:rFonts w:cs="Times New Roman" w:ascii="Times New Roman" w:hAnsi="Times New Roman"/>
          <w:bCs/>
          <w:sz w:val="22"/>
          <w:lang w:val="hr-HR"/>
        </w:rPr>
        <w:t>đ</w:t>
      </w:r>
      <w:r>
        <w:rPr>
          <w:rFonts w:cs="Times New Roman" w:ascii="Times New Roman" w:hAnsi="Times New Roman"/>
          <w:bCs/>
          <w:sz w:val="22"/>
          <w:lang w:val="hr-HR"/>
        </w:rPr>
        <w:t>evni, elektri</w:t>
      </w:r>
      <w:r>
        <w:rPr>
          <w:rFonts w:cs="Times New Roman" w:ascii="Times New Roman" w:hAnsi="Times New Roman"/>
          <w:bCs/>
          <w:sz w:val="22"/>
          <w:lang w:val="hr-HR"/>
        </w:rPr>
        <w:t>č</w:t>
      </w:r>
      <w:r>
        <w:rPr>
          <w:rFonts w:cs="Times New Roman" w:ascii="Times New Roman" w:hAnsi="Times New Roman"/>
          <w:bCs/>
          <w:sz w:val="22"/>
          <w:lang w:val="hr-HR"/>
        </w:rPr>
        <w:t>ki i elektroni</w:t>
      </w:r>
      <w:r>
        <w:rPr>
          <w:rFonts w:cs="Times New Roman" w:ascii="Times New Roman" w:hAnsi="Times New Roman"/>
          <w:bCs/>
          <w:sz w:val="22"/>
          <w:lang w:val="hr-HR"/>
        </w:rPr>
        <w:t>č</w:t>
      </w:r>
      <w:r>
        <w:rPr>
          <w:rFonts w:cs="Times New Roman" w:ascii="Times New Roman" w:hAnsi="Times New Roman"/>
          <w:bCs/>
          <w:sz w:val="22"/>
          <w:lang w:val="hr-HR"/>
        </w:rPr>
        <w:t>ki otpad, otpadna vozila, otpadne gume i drugi tehnološki otpad čija se vrijedna svojstva mogu iskoristiti, moraju se posebno skupljati, ozna</w:t>
      </w:r>
      <w:r>
        <w:rPr>
          <w:rFonts w:cs="Times New Roman" w:ascii="Times New Roman" w:hAnsi="Times New Roman"/>
          <w:bCs/>
          <w:sz w:val="22"/>
          <w:lang w:val="hr-HR"/>
        </w:rPr>
        <w:t>č</w:t>
      </w:r>
      <w:r>
        <w:rPr>
          <w:rFonts w:cs="Times New Roman" w:ascii="Times New Roman" w:hAnsi="Times New Roman"/>
          <w:bCs/>
          <w:sz w:val="22"/>
          <w:lang w:val="hr-HR"/>
        </w:rPr>
        <w:t>avati i u najve</w:t>
      </w:r>
      <w:r>
        <w:rPr>
          <w:rFonts w:cs="Times New Roman" w:ascii="Times New Roman" w:hAnsi="Times New Roman"/>
          <w:bCs/>
          <w:sz w:val="22"/>
          <w:lang w:val="hr-HR"/>
        </w:rPr>
        <w:t>ć</w:t>
      </w:r>
      <w:r>
        <w:rPr>
          <w:rFonts w:cs="Times New Roman" w:ascii="Times New Roman" w:hAnsi="Times New Roman"/>
          <w:bCs/>
          <w:sz w:val="22"/>
          <w:lang w:val="hr-HR"/>
        </w:rPr>
        <w:t>oj mogu</w:t>
      </w:r>
      <w:r>
        <w:rPr>
          <w:rFonts w:cs="Times New Roman" w:ascii="Times New Roman" w:hAnsi="Times New Roman"/>
          <w:bCs/>
          <w:sz w:val="22"/>
          <w:lang w:val="hr-HR"/>
        </w:rPr>
        <w:t>ć</w:t>
      </w:r>
      <w:r>
        <w:rPr>
          <w:rFonts w:cs="Times New Roman" w:ascii="Times New Roman" w:hAnsi="Times New Roman"/>
          <w:bCs/>
          <w:sz w:val="22"/>
          <w:lang w:val="hr-HR"/>
        </w:rPr>
        <w:t>oj mjeri reciklirati.</w:t>
      </w:r>
    </w:p>
    <w:p>
      <w:pPr>
        <w:pStyle w:val="Normal"/>
        <w:rPr>
          <w:rFonts w:ascii="Times New Roman" w:hAnsi="Times New Roman" w:cs="Times New Roman"/>
          <w:bCs/>
          <w:sz w:val="22"/>
          <w:lang w:val="hr-HR"/>
        </w:rPr>
      </w:pPr>
      <w:r>
        <w:rPr>
          <w:rFonts w:cs="Times New Roman"/>
          <w:bCs/>
          <w:sz w:val="22"/>
          <w:lang w:val="hr-HR"/>
        </w:rPr>
      </w:r>
    </w:p>
    <w:p>
      <w:pPr>
        <w:pStyle w:val="T982"/>
        <w:spacing w:lineRule="atLeast" w:line="214"/>
        <w:ind w:hanging="0"/>
        <w:rPr/>
      </w:pPr>
      <w:r>
        <w:rPr>
          <w:rFonts w:cs="Times New Roman" w:ascii="Times New Roman" w:hAnsi="Times New Roman"/>
          <w:bCs/>
          <w:sz w:val="22"/>
          <w:lang w:val="hr-HR"/>
        </w:rPr>
        <w:t>Proizvo</w:t>
      </w:r>
      <w:r>
        <w:rPr>
          <w:rFonts w:cs="Times New Roman" w:ascii="Times New Roman" w:hAnsi="Times New Roman"/>
          <w:bCs/>
          <w:sz w:val="22"/>
          <w:lang w:val="hr-HR"/>
        </w:rPr>
        <w:t>đ</w:t>
      </w:r>
      <w:r>
        <w:rPr>
          <w:rFonts w:cs="Times New Roman" w:ascii="Times New Roman" w:hAnsi="Times New Roman"/>
          <w:bCs/>
          <w:sz w:val="22"/>
          <w:lang w:val="hr-HR"/>
        </w:rPr>
        <w:t>a</w:t>
      </w:r>
      <w:r>
        <w:rPr>
          <w:rFonts w:cs="Times New Roman" w:ascii="Times New Roman" w:hAnsi="Times New Roman"/>
          <w:bCs/>
          <w:sz w:val="22"/>
          <w:lang w:val="hr-HR"/>
        </w:rPr>
        <w:t>č</w:t>
      </w:r>
      <w:r>
        <w:rPr>
          <w:rFonts w:cs="Times New Roman" w:ascii="Times New Roman" w:hAnsi="Times New Roman"/>
          <w:bCs/>
          <w:sz w:val="22"/>
          <w:lang w:val="hr-HR"/>
        </w:rPr>
        <w:t xml:space="preserve"> opasnog otpada i industrijskoga, ambala</w:t>
      </w:r>
      <w:r>
        <w:rPr>
          <w:rFonts w:cs="Times New Roman" w:ascii="Times New Roman" w:hAnsi="Times New Roman"/>
          <w:bCs/>
          <w:sz w:val="22"/>
          <w:lang w:val="hr-HR"/>
        </w:rPr>
        <w:t>ž</w:t>
      </w:r>
      <w:r>
        <w:rPr>
          <w:rFonts w:cs="Times New Roman" w:ascii="Times New Roman" w:hAnsi="Times New Roman"/>
          <w:bCs/>
          <w:sz w:val="22"/>
          <w:lang w:val="hr-HR"/>
        </w:rPr>
        <w:t>noga, gra</w:t>
      </w:r>
      <w:r>
        <w:rPr>
          <w:rFonts w:cs="Times New Roman" w:ascii="Times New Roman" w:hAnsi="Times New Roman"/>
          <w:bCs/>
          <w:sz w:val="22"/>
          <w:lang w:val="hr-HR"/>
        </w:rPr>
        <w:t>đ</w:t>
      </w:r>
      <w:r>
        <w:rPr>
          <w:rFonts w:cs="Times New Roman" w:ascii="Times New Roman" w:hAnsi="Times New Roman"/>
          <w:bCs/>
          <w:sz w:val="22"/>
          <w:lang w:val="hr-HR"/>
        </w:rPr>
        <w:t>evnoga, elektri</w:t>
      </w:r>
      <w:r>
        <w:rPr>
          <w:rFonts w:cs="Times New Roman" w:ascii="Times New Roman" w:hAnsi="Times New Roman"/>
          <w:bCs/>
          <w:sz w:val="22"/>
          <w:lang w:val="hr-HR"/>
        </w:rPr>
        <w:t>č</w:t>
      </w:r>
      <w:r>
        <w:rPr>
          <w:rFonts w:cs="Times New Roman" w:ascii="Times New Roman" w:hAnsi="Times New Roman"/>
          <w:bCs/>
          <w:sz w:val="22"/>
          <w:lang w:val="hr-HR"/>
        </w:rPr>
        <w:t>kog i elektroni</w:t>
      </w:r>
      <w:r>
        <w:rPr>
          <w:rFonts w:cs="Times New Roman" w:ascii="Times New Roman" w:hAnsi="Times New Roman"/>
          <w:bCs/>
          <w:sz w:val="22"/>
          <w:lang w:val="hr-HR"/>
        </w:rPr>
        <w:t>č</w:t>
      </w:r>
      <w:r>
        <w:rPr>
          <w:rFonts w:cs="Times New Roman" w:ascii="Times New Roman" w:hAnsi="Times New Roman"/>
          <w:bCs/>
          <w:sz w:val="22"/>
          <w:lang w:val="hr-HR"/>
        </w:rPr>
        <w:t>kog otpada, otpadnih vozila i otpadnih guma koji sam nije osigurao postupanje s otpadom, du</w:t>
      </w:r>
      <w:r>
        <w:rPr>
          <w:rFonts w:cs="Times New Roman" w:ascii="Times New Roman" w:hAnsi="Times New Roman"/>
          <w:bCs/>
          <w:sz w:val="22"/>
          <w:lang w:val="hr-HR"/>
        </w:rPr>
        <w:t>ž</w:t>
      </w:r>
      <w:r>
        <w:rPr>
          <w:rFonts w:cs="Times New Roman" w:ascii="Times New Roman" w:hAnsi="Times New Roman"/>
          <w:bCs/>
          <w:sz w:val="22"/>
          <w:lang w:val="hr-HR"/>
        </w:rPr>
        <w:t>an je Burzi otpada pri Hrvatskoj gospodarskoj komori prijavljivati podatke o koli</w:t>
      </w:r>
      <w:r>
        <w:rPr>
          <w:rFonts w:cs="Times New Roman" w:ascii="Times New Roman" w:hAnsi="Times New Roman"/>
          <w:bCs/>
          <w:sz w:val="22"/>
          <w:lang w:val="hr-HR"/>
        </w:rPr>
        <w:t>č</w:t>
      </w:r>
      <w:r>
        <w:rPr>
          <w:rFonts w:cs="Times New Roman" w:ascii="Times New Roman" w:hAnsi="Times New Roman"/>
          <w:bCs/>
          <w:sz w:val="22"/>
          <w:lang w:val="hr-HR"/>
        </w:rPr>
        <w:t xml:space="preserve">inama i vrstama otpada, </w:t>
      </w:r>
      <w:r>
        <w:rPr>
          <w:rFonts w:cs="Times New Roman" w:ascii="Times New Roman" w:hAnsi="Times New Roman"/>
          <w:bCs/>
          <w:sz w:val="22"/>
          <w:lang w:val="hr-HR"/>
        </w:rPr>
        <w:t>č</w:t>
      </w:r>
      <w:r>
        <w:rPr>
          <w:rFonts w:cs="Times New Roman" w:ascii="Times New Roman" w:hAnsi="Times New Roman"/>
          <w:bCs/>
          <w:sz w:val="22"/>
          <w:lang w:val="hr-HR"/>
        </w:rPr>
        <w:t>ija se vrijedna svojstva mogu iskoristiti.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9.</w:t>
      </w:r>
    </w:p>
    <w:p>
      <w:pPr>
        <w:pStyle w:val="T982"/>
        <w:spacing w:lineRule="atLeast" w:line="204"/>
        <w:ind w:hanging="0"/>
        <w:rPr>
          <w:rFonts w:ascii="Times New Roman" w:hAnsi="Times New Roman" w:cs="Times New Roman"/>
          <w:bCs/>
          <w:sz w:val="22"/>
          <w:lang w:val="hr-HR"/>
        </w:rPr>
      </w:pPr>
      <w:r>
        <w:rPr>
          <w:rFonts w:cs="Times New Roman" w:ascii="Times New Roman" w:hAnsi="Times New Roman"/>
          <w:bCs/>
          <w:sz w:val="22"/>
          <w:lang w:val="hr-HR"/>
        </w:rPr>
        <w:t xml:space="preserve">U zoni obuhvata Plana nije dozvoljeno trajno odlaganje otpada. </w:t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bCs/>
          <w:sz w:val="22"/>
          <w:lang w:val="hr-HR"/>
        </w:rPr>
      </w:pPr>
      <w:r>
        <w:rPr>
          <w:rFonts w:eastAsia="MS Mincho;ＭＳ 明朝" w:cs="Times New Roman"/>
          <w:bCs/>
          <w:sz w:val="22"/>
          <w:lang w:val="hr-HR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 xml:space="preserve">7. </w:t>
        <w:tab/>
        <w:t>Mjere sprječavanja nepovoljna utjecaja na okoliš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  <w:sz w:val="22"/>
        </w:rPr>
      </w:pPr>
      <w:r>
        <w:rPr>
          <w:rFonts w:eastAsia="MS Mincho;ＭＳ 明朝"/>
          <w:b/>
          <w:bCs/>
          <w:cap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0.</w:t>
      </w:r>
    </w:p>
    <w:p>
      <w:pPr>
        <w:pStyle w:val="Normal"/>
        <w:jc w:val="both"/>
        <w:rPr/>
      </w:pPr>
      <w:r>
        <w:rPr/>
        <w:t>Grad Rab Programom zaštite okoliša utvrđuje mjere za sprječavanje nepovoljnog utjecaja na okoliš i mjere usmjerene na unapređenje stanja okoliš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vim Planom određuju se kriteriji zaštite okoliša koji obuhvaćaju zaštitu tla, zraka, vode, mora te zaštitu od prekomjerne buke i mjere posebne zaštite.</w:t>
      </w:r>
    </w:p>
    <w:p>
      <w:pPr>
        <w:pStyle w:val="Normal"/>
        <w:widowControl w:val="false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</w:rPr>
        <w:t>51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Unutar obuhvata Urbanističkog plana uređenja nije dopuštena organizacija gospodarske djelatnosti čija tehnologija može štetnim i prekomjernim emisijama nepovoljno utjecati na okoliš, odnosno nije u skladu s propisanim mjerama zaštite okoliš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voljni utjecaj na okoliš planiranih djelatnosti  u obuhvatu Plana potrebno je svesti na najmanju moguću razinu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tita tla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2.</w:t>
      </w:r>
    </w:p>
    <w:p>
      <w:pPr>
        <w:pStyle w:val="BodyText2"/>
        <w:tabs>
          <w:tab w:val="left" w:pos="720" w:leader="none"/>
        </w:tabs>
        <w:rPr/>
      </w:pPr>
      <w:r>
        <w:rPr>
          <w:sz w:val="22"/>
        </w:rPr>
        <w:t>Cjelokupni prostor unutar obuhvata ovog plana je u I. geotehničkoj kategoriji (goli krš),</w:t>
      </w:r>
      <w:r>
        <w:rPr/>
        <w:t xml:space="preserve"> geotehnički najpovoljnijoj u smislu izvođenja građevinskih zahvata zbog povoljne stabilnosti bilo u prirodnim uvjetima ili kod zasjecanja. 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</w:rPr>
        <w:t xml:space="preserve">Prostor nema posebnih vrijednosti </w:t>
      </w:r>
      <w:r>
        <w:rPr/>
        <w:t>kao šumsko ili poljoprivredno tlo koje bi trebalo štititi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3.</w:t>
      </w:r>
    </w:p>
    <w:p>
      <w:pPr>
        <w:pStyle w:val="BodyText2"/>
        <w:widowControl w:val="false"/>
        <w:rPr/>
      </w:pPr>
      <w:r>
        <w:rPr>
          <w:sz w:val="22"/>
        </w:rPr>
        <w:t xml:space="preserve">Unutar obuhvata Urbanističkog plana uređenja nije dozvoljen unos štetnih tvari u tlo, izravno ili putem dispozicije otpadnih voda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Zabranjeno je nepropisno odlaganje tehnološkog i drugog otpada, kojim se može prouzročiti zagađenje tla i podzemnih voda.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Zaštita zraka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4.</w:t>
      </w:r>
    </w:p>
    <w:p>
      <w:pPr>
        <w:pStyle w:val="Normal"/>
        <w:widowControl w:val="false"/>
        <w:jc w:val="both"/>
        <w:rPr/>
      </w:pPr>
      <w:r>
        <w:rPr>
          <w:sz w:val="22"/>
        </w:rPr>
        <w:t>Zaštita zraka provodi se sukladno odredbama Zakona o zaštiti zraka i propisa donesenih temeljem Zakon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Prostor u obuhvata plana je u području I kategorije kakvoće zraka. Postojeće stanje kakvoće zraka potrebno je zadržati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ije gradnje izvora onečišćenja zraka utvrditi mjere zaštite primjenom najboljih dostupnih tehnologija, tehničkih rješenja i mjera. Najveći dopušteni porast imisijskih koncentracija zbog novog izvora onečišćenja određen je Uredbom o preporučenim i graničnim vrijednostima kakvoće zr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acionarni izvori</w:t>
      </w:r>
      <w:r>
        <w:rPr>
          <w:b/>
          <w:bCs/>
          <w:sz w:val="22"/>
        </w:rPr>
        <w:t xml:space="preserve"> </w:t>
      </w:r>
      <w:r>
        <w:rPr>
          <w:sz w:val="22"/>
        </w:rPr>
        <w:t>(tehnološki procesi, industrijski pogoni, uređaji i objekti iz kojih se ispuštaju u zrak onečišćujuće tvari) onečišćenja zraka moraju biti proizvedeni, opremljeni, rabljeni i održavani na način da ne ispuštaju u zrak tvari iznad graničnih vrijednosti emisije određenih Uredbom o graničnim vrijednostima emisije onečišćujućih tvari u zrak iz stacionarnih izvora.</w:t>
      </w:r>
    </w:p>
    <w:p>
      <w:pPr>
        <w:pStyle w:val="Normal2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2"/>
        <w:widowControl w:val="false"/>
        <w:spacing w:lineRule="auto" w:line="240"/>
        <w:rPr>
          <w:sz w:val="22"/>
        </w:rPr>
      </w:pPr>
      <w:r>
        <w:rPr>
          <w:sz w:val="22"/>
        </w:rPr>
        <w:t>Vlasnici - korisnici stacionarnih izvora dužni su:</w:t>
      </w:r>
    </w:p>
    <w:p>
      <w:pPr>
        <w:pStyle w:val="Normal2"/>
        <w:widowControl w:val="false"/>
        <w:spacing w:lineRule="auto" w:line="240"/>
        <w:rPr/>
      </w:pPr>
      <w:r>
        <w:rPr>
          <w:sz w:val="22"/>
        </w:rPr>
        <w:t xml:space="preserve">-prijaviti izvor koji onečišćuje zrak, te svaku njegovu promjenu - rekonstrukciju nadležnom tijelu uprave i lokalne samouprave, </w:t>
      </w:r>
    </w:p>
    <w:p>
      <w:pPr>
        <w:pStyle w:val="Normal2"/>
        <w:widowControl w:val="false"/>
        <w:spacing w:lineRule="auto" w:line="240"/>
        <w:rPr>
          <w:sz w:val="22"/>
        </w:rPr>
      </w:pPr>
      <w:r>
        <w:rPr>
          <w:sz w:val="22"/>
        </w:rPr>
        <w:t xml:space="preserve">-osigurati redovito praćenje emisije iz izvora i o tome voditi očevidnik </w:t>
      </w:r>
    </w:p>
    <w:p>
      <w:pPr>
        <w:pStyle w:val="Normal2"/>
        <w:widowControl w:val="false"/>
        <w:spacing w:lineRule="auto" w:line="240"/>
        <w:rPr>
          <w:sz w:val="22"/>
        </w:rPr>
      </w:pPr>
      <w:r>
        <w:rPr>
          <w:sz w:val="22"/>
        </w:rPr>
        <w:t>- redovito dostavljati podatke u katastar onečišćavanja okoliš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z korištenje električne energije, poticati korištenje čistih energenata: ukapljenog naftnog plina, sunčeve energije i sl. </w:t>
      </w:r>
    </w:p>
    <w:p>
      <w:pPr>
        <w:pStyle w:val="BodyText3"/>
        <w:widowControl w:val="false"/>
        <w:rPr>
          <w:rFonts w:eastAsia="MS Mincho;ＭＳ 明朝"/>
          <w:i w:val="false"/>
          <w:i w:val="false"/>
          <w:sz w:val="22"/>
          <w:szCs w:val="24"/>
          <w:lang w:val="en-GB"/>
        </w:rPr>
      </w:pPr>
      <w:r>
        <w:rPr>
          <w:rFonts w:eastAsia="MS Mincho;ＭＳ 明朝"/>
          <w:i w:val="false"/>
          <w:sz w:val="22"/>
          <w:szCs w:val="24"/>
          <w:lang w:val="en-GB"/>
        </w:rPr>
      </w:r>
    </w:p>
    <w:p>
      <w:pPr>
        <w:pStyle w:val="BodyText3"/>
        <w:widowControl w:val="false"/>
        <w:rPr>
          <w:rFonts w:eastAsia="MS Mincho;ＭＳ 明朝"/>
          <w:i w:val="false"/>
          <w:i w:val="false"/>
          <w:szCs w:val="24"/>
          <w:lang w:val="en-GB"/>
        </w:rPr>
      </w:pPr>
      <w:r>
        <w:rPr>
          <w:rFonts w:eastAsia="MS Mincho;ＭＳ 明朝"/>
          <w:i w:val="false"/>
          <w:szCs w:val="24"/>
          <w:lang w:val="en-GB"/>
        </w:rPr>
        <w:t>U organizaciji tehnološkog procesa i uređenjem građevne čestice spriječiti raznošenje prašine, širenje neugodnih mirisa i sl., kojima se može pogoršati uvjete korištenja susjednih građevnih čestica.</w:t>
      </w:r>
    </w:p>
    <w:p>
      <w:pPr>
        <w:pStyle w:val="Normal"/>
        <w:widowControl w:val="false"/>
        <w:jc w:val="both"/>
        <w:rPr>
          <w:rFonts w:eastAsia="MS Mincho;ＭＳ 明朝"/>
          <w:i/>
          <w:i/>
          <w:sz w:val="22"/>
          <w:szCs w:val="24"/>
          <w:lang w:val="en-GB"/>
        </w:rPr>
      </w:pPr>
      <w:r>
        <w:rPr>
          <w:rFonts w:eastAsia="MS Mincho;ＭＳ 明朝"/>
          <w:i/>
          <w:sz w:val="22"/>
          <w:szCs w:val="24"/>
          <w:lang w:val="en-GB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Zaštita voda 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5.</w:t>
      </w:r>
    </w:p>
    <w:p>
      <w:pPr>
        <w:pStyle w:val="Normal"/>
        <w:widowControl w:val="false"/>
        <w:rPr>
          <w:sz w:val="22"/>
          <w:lang w:val="hr-HR"/>
        </w:rPr>
      </w:pPr>
      <w:r>
        <w:rPr>
          <w:sz w:val="22"/>
        </w:rPr>
        <w:t>Zaštita voda se provodi sukladno Zakonu o vodama.</w:t>
      </w:r>
    </w:p>
    <w:p>
      <w:pPr>
        <w:pStyle w:val="Normal"/>
        <w:widowControl w:val="false"/>
        <w:jc w:val="both"/>
        <w:rPr>
          <w:rFonts w:eastAsia="MS Mincho;ＭＳ 明朝"/>
          <w:sz w:val="22"/>
          <w:lang w:val="hr-HR"/>
        </w:rPr>
      </w:pPr>
      <w:r>
        <w:rPr>
          <w:rFonts w:eastAsia="MS Mincho;ＭＳ 明朝"/>
          <w:sz w:val="22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sz w:val="22"/>
        </w:rPr>
        <w:t xml:space="preserve">Unutar obuhvata plana nema površinskih vodotokova </w:t>
      </w:r>
      <w:r>
        <w:rPr>
          <w:sz w:val="22"/>
        </w:rPr>
        <w:t>Prostor je izvan vodozaštitnih zon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6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štita podzemnih voda, i posredno mora, provodi se primarno pravilnim zbrinjavanjem </w:t>
      </w:r>
      <w:r>
        <w:rPr>
          <w:rFonts w:eastAsia="MS Mincho;ＭＳ 明朝"/>
          <w:sz w:val="22"/>
        </w:rPr>
        <w:t xml:space="preserve">sanitarno-potrošnih, tehnoloških i oborinskih voda, u skladu s člancima 37.-39. ovih Odredbi za provođenje.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Svi korisnici prostora dužni su priključiti se na javni sustav odvodnje otpadnih voda, te djelatnošću ne ugrožavati pitku i sanitarnu vodu od zagađivanj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tpadne vode od pranja radnih površina, automobila, drugih vozila, strojeva i sl, onečišćene deterdžentima i drugim sredstvima, ne smiju se upuštati u tl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2"/>
        <w:widowControl w:val="false"/>
        <w:spacing w:lineRule="auto" w:line="240"/>
        <w:rPr/>
      </w:pPr>
      <w:r>
        <w:rPr>
          <w:sz w:val="22"/>
          <w:lang w:val="de-DE"/>
        </w:rPr>
        <w:t>Korisnici moraju osigurati da opasne i druge tvari koje se ispuštaju u sustav javne odvodnje otpadnih voda ili u drugi prijemnik, te u vodama koje se nakon pročišćavanja ispuštaju  iz sustava javne odvodnje otpadnih voda u prirodni prijemnik, budu u okvirima graničnih vrijednosti pokazatelja i dopuštene koncentracije prema Pravilniku o graničnim vrijednostima pokazatelja, otpadnih i drugih tvari u otpadnim vodama.</w:t>
      </w:r>
    </w:p>
    <w:p>
      <w:pPr>
        <w:pStyle w:val="Normal"/>
        <w:widowControl w:val="false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Zaštita od buke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7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Mjere zaštite od buke provode se sukladno odredbama Zakona o zaštiti od buke  i provedbenih propisa donesenih temeljem Zakona. 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jveća dopuštena razina buke utvrđuje se prema propisanim vrijednostima za industrijska, skladišna i servisna postrojenja i ne smije na granici pojedine građevne čestice prelaziti 80 dB(A)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Izuzetno se za sadržaj višenamjenskog kompleksa (zabavni centar, koncerti na otvorenom) dopušta noću prekoračenje graničnih vrijednosti.</w:t>
      </w:r>
    </w:p>
    <w:p>
      <w:pPr>
        <w:pStyle w:val="Normal"/>
        <w:widowControl w:val="false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8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 planirane građevine - sadržaje, primjenom mjera zaštite od buke kod projektiranja, građenja i odabira tehnologije, osigurati što manju emisiju zvuka, i to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odabirom i uporabom malobučnih strojeva, uređaja i sredstava za rad i transport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izvedbom odgovarajuće zvučne izolacije građevina u kojima su izvori buk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uređenjem planiranih javnih zelenih površina i zelenih površina u sklopu građevnih čestic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e mjere zašti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9.</w:t>
      </w:r>
    </w:p>
    <w:p>
      <w:pPr>
        <w:pStyle w:val="Normal"/>
        <w:widowControl w:val="false"/>
        <w:jc w:val="both"/>
        <w:rPr/>
      </w:pPr>
      <w:r>
        <w:rPr>
          <w:sz w:val="22"/>
        </w:rPr>
        <w:t>Zaštitu od požara potrebno je provoditi sukladno Zakonu o zaštiti od požara i provedbenih propisa donesenih temeljem Zakon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d projektiranja građevina, u prikazu mjera zaštite od požara kao sastavnom dijelu projektne dokumentacije, potrebno je primjenjivati numeričku metodu TRVB, GRETENER ili EUROALARM.</w:t>
      </w:r>
    </w:p>
    <w:p>
      <w:pPr>
        <w:pStyle w:val="BodyText2"/>
        <w:widowControl w:val="false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widowControl w:val="false"/>
        <w:rPr>
          <w:sz w:val="22"/>
          <w:lang w:val="hr-HR"/>
        </w:rPr>
      </w:pPr>
      <w:r>
        <w:rPr>
          <w:sz w:val="22"/>
          <w:lang w:val="hr-HR"/>
        </w:rPr>
        <w:t>Kod određivanja međusobne udaljenosti građevina voditi računa o požarnom opterećenju građevine, intenzitetu toplinskog zračenja kroz otvore građevine, vatrootpornosti građevine i fasadnih zidova, meteorološkim uvjetima i drugo. Međusobni razmak građevina ne može biti manji od visine sljemena krovišta više građevine, ali ne manje od 6 m. Udaljenost građevine od ruba javne prometne površine mora biti najmanje polovicu visine vijenca građevine.</w:t>
      </w:r>
    </w:p>
    <w:p>
      <w:pPr>
        <w:pStyle w:val="BodyText2"/>
        <w:widowControl w:val="false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widowControl w:val="false"/>
        <w:rPr/>
      </w:pPr>
      <w:r>
        <w:rPr>
          <w:sz w:val="22"/>
          <w:lang w:val="hr-HR"/>
        </w:rPr>
        <w:t>Kod projektiranja prometnica obavezno je planiranje vatrogasnih pristupa koji imaju propisanu širinu, nagibe, okretišta, nosivost i radijuse zaokretanja, a sve u skladu s Pravilnikom o uvjetima za vatrogasne pristupe (NN 35/94 i 142/03).</w:t>
      </w:r>
    </w:p>
    <w:p>
      <w:pPr>
        <w:pStyle w:val="BodyText2"/>
        <w:widowControl w:val="false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widowControl w:val="false"/>
        <w:rPr>
          <w:sz w:val="22"/>
          <w:lang w:val="hr-HR"/>
        </w:rPr>
      </w:pPr>
      <w:r>
        <w:rPr>
          <w:sz w:val="22"/>
          <w:lang w:val="hr-HR"/>
        </w:rPr>
        <w:t>Prilikom gradnje vodoopskrbnog sustava obavezno je planiranje izgradnje hidrantske mreže sukladno Pravilniku o hidrantskoj mreži za gašenje požara (NN 8/06).</w:t>
      </w:r>
    </w:p>
    <w:p>
      <w:pPr>
        <w:pStyle w:val="Normal"/>
        <w:widowControl w:val="false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Za gradnju građevina i postrojenja za skladištenje i promet zapaljivih tekućina i plinova, moraju se poštivati odredbe članka 11. Zakona o zapaljivim tekućinama i plinovima (NN 108/95) i propisa donesenih temeljem tog Zakon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Dosljedno se pridržavati prijedloga tehničkih i organizacijskih mjera iz Procjene ugroženosti od požara Grada Raba, te mjera zaštite od požara predviđenih provedbenim odredbama Prostornog plana uređenja Grada Rab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Ishodovati suglasnost od nadležnog tijela kojim se potvrđuje da su u glavnom projektu za građenje pojedinih građevina predviđene propisane i urbanističkim planom uređenja tražene mjere zaštite od požara.</w:t>
      </w:r>
    </w:p>
    <w:p>
      <w:pPr>
        <w:pStyle w:val="Normal"/>
        <w:widowControl w:val="false"/>
        <w:ind w:firstLine="720"/>
        <w:jc w:val="both"/>
        <w:rPr>
          <w:rFonts w:eastAsia="MS Mincho;ＭＳ 明朝"/>
          <w:sz w:val="22"/>
          <w:lang w:val="hr-HR"/>
        </w:rPr>
      </w:pPr>
      <w:r>
        <w:rPr>
          <w:rFonts w:eastAsia="MS Mincho;ＭＳ 明朝"/>
          <w:sz w:val="22"/>
          <w:lang w:val="hr-H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0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Zaštita od potresa provodi se protupotresnim projektiranjem građevina i građenjem u skladu s seizmičkim kartama, zakonima i propisima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ivpotresno projektiranje građevina, kao i građenje, provoditi sukladno Zakonu o građenju i postojećim tehničkim propisi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Sve građevine  moraju biti statički proračunate i dimenzionirane prema pravilima struke i na osnovi geotehničkih istražnih radova, te moraju zadovoljavati tehničke propise za građenje u seizmičkim područjima. </w:t>
      </w:r>
      <w:r>
        <w:rPr>
          <w:sz w:val="22"/>
        </w:rPr>
        <w:t xml:space="preserve">Maksimalni očekivani intezitet potresa za povratni period od 500 godina, za ovo područje je 7° MSK-64 ljestvice. </w:t>
      </w:r>
    </w:p>
    <w:p>
      <w:pPr>
        <w:pStyle w:val="Normal"/>
        <w:widowControl w:val="false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1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ogućnost evakuacije ljudi i pristup interventnih vozila osigurava se uvjetima gradnje novih prometnica, te određivanjem udaljenosti građevina od prometnica i određivanjem visina građevina.</w:t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2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 prostor u obuhvatu plana nije utvrđena obveza izgradnje skloništa osnovne zaštite. Sklanjanje ljudi osigurava se mjerama koje se utvrđuju Planom zaštite i spašavanja Grada Rab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 xml:space="preserve">8. </w:t>
        <w:tab/>
        <w:t>Mjere provedbe plana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caps/>
          <w:sz w:val="22"/>
        </w:rPr>
      </w:pPr>
      <w:r>
        <w:rPr>
          <w:rFonts w:eastAsia="MS Mincho;ＭＳ 明朝"/>
          <w:b/>
          <w:bCs/>
          <w:cap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3.</w:t>
      </w:r>
    </w:p>
    <w:p>
      <w:pPr>
        <w:pStyle w:val="Normal"/>
        <w:widowControl w:val="false"/>
        <w:jc w:val="both"/>
        <w:rPr/>
      </w:pPr>
      <w:r>
        <w:rPr>
          <w:sz w:val="22"/>
        </w:rPr>
        <w:t>Provedba plana, gradnja i uređenje površina vršit će se sukladno ovim Odredbama, cjelokupnom tekstualnom i kartografskom dijelu Plana i zakonskim odredbam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okacijske dozvole za planiranu gradnju i zahvate u prostoru izdaju se neposrednom provedbom ovog Plana.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4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Graditi se može samo na uređenom građevinskom zemljištu (II kategorija uređenosti)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Građevna čestica mora imati osiguran pristupni put, vodoopskrbu, odvodnju i elektroopskrb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5.</w:t>
      </w:r>
    </w:p>
    <w:p>
      <w:pPr>
        <w:pStyle w:val="Normal"/>
        <w:widowControl w:val="false"/>
        <w:jc w:val="both"/>
        <w:rPr/>
      </w:pPr>
      <w:r>
        <w:rPr>
          <w:sz w:val="22"/>
        </w:rPr>
        <w:t>Uređenje građevinskog zemljišta; priprema zemljišta za izgradnju, izvođenje prometnica, komunalne infrastrukture i telekomunikacija, mora se međusobno uskladiti u dinamici projektiranja i realizacije, a u cilju racionalizacije troškova gradnj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6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sebne uvjete građenja koji nisu navedeni u Planu utvrdit će nadležna tijela državne uprave, odnosno pravne osobe s javnim ovlastima kada je to određeno posebnim propisima, a obzirom na detaljni program izgradnje i uređenja pojedine građevne česti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eastAsia="Arial" w:cs="Arial" w:ascii="Arial" w:hAnsi="Arial"/>
        <w:color w:val="00CCFF"/>
        <w:sz w:val="18"/>
      </w:rPr>
      <w:t xml:space="preserve">  </w:t>
    </w:r>
    <w:r>
      <w:rPr>
        <w:rStyle w:val="PageNumber"/>
        <w:rFonts w:cs="Arial" w:ascii="Arial" w:hAnsi="Arial"/>
        <w:color w:val="00CCFF"/>
        <w:sz w:val="18"/>
      </w:rPr>
      <w:t xml:space="preserve">URBANISTIČKI STUDIO RIJEKA d.o.o  </w:t>
    </w:r>
    <w:r>
      <w:rPr>
        <w:rStyle w:val="PageNumber"/>
        <w:rFonts w:cs="Arial" w:ascii="Arial" w:hAnsi="Arial"/>
        <w:sz w:val="18"/>
      </w:rPr>
      <w:t xml:space="preserve"> </w:t>
      <w:tab/>
      <w:tab/>
      <w:t xml:space="preserve">        </w:t>
    </w:r>
    <w:r>
      <w:rPr>
        <w:rStyle w:val="PageNumber"/>
        <w:rFonts w:cs="Arial" w:ascii="Arial" w:hAnsi="Arial"/>
        <w:color w:val="3366FF"/>
        <w:sz w:val="18"/>
      </w:rPr>
      <w:fldChar w:fldCharType="begin"/>
    </w:r>
    <w:r>
      <w:rPr>
        <w:rStyle w:val="PageNumber"/>
        <w:sz w:val="18"/>
        <w:rFonts w:cs="Arial" w:ascii="Arial" w:hAnsi="Arial"/>
        <w:color w:val="3366FF"/>
      </w:rPr>
      <w:instrText xml:space="preserve"> PAGE </w:instrText>
    </w:r>
    <w:r>
      <w:rPr>
        <w:rStyle w:val="PageNumber"/>
        <w:sz w:val="18"/>
        <w:rFonts w:cs="Arial" w:ascii="Arial" w:hAnsi="Arial"/>
        <w:color w:val="3366FF"/>
      </w:rPr>
      <w:fldChar w:fldCharType="separate"/>
    </w:r>
    <w:r>
      <w:rPr>
        <w:rStyle w:val="PageNumber"/>
        <w:sz w:val="18"/>
        <w:rFonts w:cs="Arial" w:ascii="Arial" w:hAnsi="Arial"/>
        <w:color w:val="3366FF"/>
      </w:rPr>
      <w:t>16</w:t>
    </w:r>
    <w:r>
      <w:rPr>
        <w:rStyle w:val="PageNumber"/>
        <w:sz w:val="18"/>
        <w:rFonts w:cs="Arial" w:ascii="Arial" w:hAnsi="Arial"/>
        <w:color w:val="3366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color w:val="00CCFF"/>
        <w:sz w:val="18"/>
        <w:lang w:val="hr-HR"/>
      </w:rPr>
      <w:t xml:space="preserve">GRAD RAB    </w:t>
    </w:r>
    <w:r>
      <w:rPr>
        <w:rFonts w:cs="Arial" w:ascii="Arial" w:hAnsi="Arial"/>
        <w:sz w:val="18"/>
        <w:lang w:val="hr-HR"/>
      </w:rPr>
      <w:t xml:space="preserve">                                                                                             </w:t>
    </w:r>
    <w:r>
      <w:rPr>
        <w:rFonts w:cs="Arial" w:ascii="Arial" w:hAnsi="Arial"/>
        <w:color w:val="3366FF"/>
        <w:sz w:val="18"/>
        <w:lang w:val="hr-HR"/>
      </w:rPr>
      <w:t xml:space="preserve">  UPU 43 POSLOVNA  ZONA MIŠNJAK</w:t>
      <w:tab/>
    </w:r>
  </w:p>
  <w:p>
    <w:pPr>
      <w:pStyle w:val="Header"/>
      <w:rPr/>
    </w:pPr>
    <w:r>
      <w:rPr>
        <w:rFonts w:cs="Arial" w:ascii="Arial" w:hAnsi="Arial"/>
        <w:sz w:val="18"/>
        <w:lang w:val="hr-HR"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MS Mincho;ＭＳ 明朝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  <w:sz w:val="22"/>
      <w:szCs w:val="22"/>
    </w:rPr>
  </w:style>
  <w:style w:type="character" w:styleId="WW8NumSt11z0">
    <w:name w:val="WW8NumSt1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</w:rPr>
  </w:style>
  <w:style w:type="paragraph" w:styleId="List">
    <w:name w:val="List"/>
    <w:basedOn w:val="Normal"/>
    <w:pPr>
      <w:spacing w:lineRule="auto" w:line="36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360"/>
      <w:jc w:val="both"/>
    </w:pPr>
    <w:rPr/>
  </w:style>
  <w:style w:type="paragraph" w:styleId="List3">
    <w:name w:val="List Bullet 4"/>
    <w:basedOn w:val="Normal"/>
    <w:pPr>
      <w:spacing w:lineRule="auto" w:line="360"/>
      <w:ind w:left="1080" w:hanging="360"/>
      <w:jc w:val="both"/>
    </w:pPr>
    <w:rPr/>
  </w:style>
  <w:style w:type="paragraph" w:styleId="Loptice">
    <w:name w:val="Loptice"/>
    <w:basedOn w:val="Normal"/>
    <w:qFormat/>
    <w:pPr>
      <w:widowControl w:val="false"/>
      <w:spacing w:lineRule="auto" w:line="360"/>
      <w:ind w:left="1702" w:hanging="284"/>
      <w:jc w:val="both"/>
    </w:pPr>
    <w:rPr>
      <w:lang w:val="hr-HR"/>
    </w:rPr>
  </w:style>
  <w:style w:type="paragraph" w:styleId="BodyText2">
    <w:name w:val="Body Text 2"/>
    <w:basedOn w:val="Normal"/>
    <w:qFormat/>
    <w:pPr>
      <w:jc w:val="both"/>
    </w:pPr>
    <w:rPr>
      <w:rFonts w:eastAsia="MS Mincho;ＭＳ 明朝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27" w:hanging="227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i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GB" w:bidi="ar-SA" w:eastAsia="zh-CN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23:00Z</dcterms:created>
  <dc:creator>Drago Filiferović</dc:creator>
  <dc:description/>
  <dc:language>en-US</dc:language>
  <cp:lastModifiedBy>Drago Filiferović</cp:lastModifiedBy>
  <cp:lastPrinted>2004-01-07T11:25:00Z</cp:lastPrinted>
  <dcterms:modified xsi:type="dcterms:W3CDTF">2007-10-11T12:18:00Z</dcterms:modified>
  <cp:revision>22</cp:revision>
  <dc:subject/>
  <dc:title>II</dc:title>
</cp:coreProperties>
</file>