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17. stavka 1. podstavka 1. Zakona o sustavu civilne zaštite („Narodne novine“ broj 82/15, 118/18, 31/20, 20/21 i 114/22) i članka 22. Statuta Grada Raba („Službene novine Primorsko-goranske županije“ broj 4/21), Gradsko vijeće Grada Raba, na sjednici održanoj 28. prosinca 2022. godine, usvojilo 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 xml:space="preserve">A  N  A  L  I  Z  U 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tanja sustava civilne zaštite na području Gra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Raba za 202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U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>Odredbom članka 17. stavka 1. podstavka 1. Zakona o sustavu civilne zaštite („Narodne novine“ broj 82/15, 118/18, 31/20, 20/21 i 114/22, u daljnjem tekstu: Zakon) propisano je da predstavnička tijela jedinica lokalne i područne (regionalne) samouprave u postupku donošenja proračuna, razmatraju i analiziraju stanje sustava civilne zaštite, usvajaju godišnji plan razvoja sustava civilne zaštite s financijskim učincima za trogodišnje razdoblje te smjernice za organizaciju i razvoj istog na svom području koje se razmatraju i usvajaju svake četiri godine. U proračunu se osiguravaju sredstva namijenjena za financiranje sustava civilne zaštite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color w:val="000000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</w:t>
      </w:r>
      <w:r>
        <w:rPr/>
        <w:t xml:space="preserve"> (članak 1. stavak 2. Zakona)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color w:val="000000"/>
        </w:rPr>
        <w:t xml:space="preserve">Sustav civilne zaštite ustrojava se na lokalnoj, područnoj (regionalnoj) i državnoj razini, a povezuje resurse i sposobnosti sudionika, operativnih snaga i građana u jedinstvenu cjelinu radi smanjenja rizika od katastrofa, pružanja brzog i optimalnog odgovora na prijetnje i opasnosti nastanka te ublažavanja posljedica velike nesreće i katastrofe </w:t>
      </w:r>
      <w:r>
        <w:rPr/>
        <w:t>(članak 5. stavak 2. Zakona)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color w:val="000000"/>
        </w:rPr>
        <w:t>Izvršno tijelo jedinice lokalne i područne (regionalne) samouprave koordinira djelovanje operativnih snaga sustava civilne zaštite osnovanih za područje te jedinice u velikim nesrećama i katastrofama uz stručnu potporu nadležnog stožera civilne zaštite</w:t>
      </w:r>
      <w:r>
        <w:rPr/>
        <w:t xml:space="preserve"> (članak 17. stavak 4. Zakona)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 </w:t>
      </w:r>
      <w:r>
        <w:rPr/>
        <w:t>Mjere i aktivnosti u sustavu civilne zaštite provode slijedeće operativne snage sustava civilne zaštite:</w:t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stožeri civilne zaštite</w:t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operativne snage vatrogastva</w:t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operativne snage Hrvatskog Crvenog križa</w:t>
      </w:r>
    </w:p>
    <w:p>
      <w:pPr>
        <w:pStyle w:val="T9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operativne snage Hrvatske gorske službe spašavanja</w:t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udruge</w:t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postrojbe i povjerenici civilne zaštite</w:t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koordinatori na lokaciji</w:t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pravne osobe u sustavu civilne zaštite</w:t>
      </w:r>
      <w:r>
        <w:rPr/>
        <w:t>.</w:t>
      </w:r>
    </w:p>
    <w:p>
      <w:pPr>
        <w:pStyle w:val="T98"/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STANJE SUSTAVA CIVILNE ZAŠTITE NA PODRUČJU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Gradsko vijeće Grada Raba na sjednici održanoj 28. prosinca 2021. godine usvojilo je Analizu stanja sustava civilne zaštite na području Grada Raba za 2021. godinu, KLASA: 023-06/21-02/06, URBROJ: 2169-01-02/03-21-12-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radsko vijeće Grada Raba na sjednici održanoj 16. prosinca 2011. godine donijelo je Odluku o donošenju Procjene ugroženosti stanovništva, materijalnih i kulturnih dobara i okoliša od katastrofa i velikih nesreća za područje Grada Raba, KLASA: 023-06/11-01/05, URBROJ: 2169-01-02-01-11-13 te nastavno na istoj sjednici i Odluku o donošenju Plana zaštite i spašavanja Grada Raba, KLASA: 023-06/11-01/05, URBROJ: 2169-01-02-01-11-14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astavni dio Plana zaštite i spašavanja Grada Raba je Plan civilne zaštite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</w:t>
      </w:r>
      <w:r>
        <w:rPr/>
        <w:t>Gradsko vijeće Grada Raba je na sjednici održanoj 25. studenoga 2015. godine donijelo Odluku o donošenju usklađenog teksta Procjene ugroženosti od požara i tehnoloških eksplozija Grada Raba, KLASA: 023-06/15-01/09, URBROJ: 2169-01-02/7-15-10 te nastavno na istoj sjednici i Odluku o donošenju usklađenog teksta Plana zaštite od požara i tehnoloških eksplozija Grada Raba, KLASA: 023-06/15-01/09, URBROJ: 2169-01-02/7-15-11.</w:t>
      </w:r>
    </w:p>
    <w:p>
      <w:pPr>
        <w:pStyle w:val="Normal"/>
        <w:ind w:right="-108" w:hanging="0"/>
        <w:jc w:val="both"/>
        <w:rPr/>
      </w:pPr>
      <w:r>
        <w:rPr/>
        <w:t xml:space="preserve">               </w:t>
      </w:r>
      <w:r>
        <w:rPr/>
        <w:t>Sastavni dio usklađenog teksta Plana zaštite od požara i tehnoloških eksplozija Grada Raba je Tabelarni dio Plana zaštite od požara i tehnoloških eksplozija za Grad Rab.</w:t>
      </w:r>
    </w:p>
    <w:p>
      <w:pPr>
        <w:pStyle w:val="Normal"/>
        <w:ind w:right="-108" w:hanging="0"/>
        <w:jc w:val="both"/>
        <w:rPr/>
      </w:pPr>
      <w:r>
        <w:rPr/>
        <w:t xml:space="preserve">               </w:t>
      </w:r>
      <w:r>
        <w:rPr/>
        <w:t>Grad Rab je 16. kolovoza 2022. odnosno 24. kolovoza 2022. godine  sa Vatrogasnom zajednicom Primorsko-goranske županije zaključio Sporazum o suradnji, KLASA: 245-01/22-01/07, URBROJ: 2170-13/01-22-4, kojim se utvrđuju i uređuju odnosi između Grada Raba i Vatrogasne zajednice Primorsko-goranske županije za usklađivanje Procjene ugroženosti od požara i tehnoloških eksplozija i Plana zaštite od pož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Gradsko vijeće Grada Raba je na sjednici održanoj 12. prosinca 2019. godine usvojilo je Smjernice za organizaciju i razvoj sustava civilne zaštite na području Grada Raba za razdoblje od 1. siječnja 2020. do 31. prosinca 2023. godine, KLASA: 023-06/19-01/06, URBROJ: 2169-01-02/7-19-34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Gradsko vijeće Grada Raba je na sjednici održanoj 28. prosinca 2021. godine usvojilo je Godišnji plan razvoja sustava civilne zaštite na području Grada Raba za 2022. godinu, KLASA: 023-06/21-01/06, URBROJ: 2169-01-02/03-21-13-1.</w:t>
      </w:r>
    </w:p>
    <w:p>
      <w:pPr>
        <w:pStyle w:val="Normal"/>
        <w:jc w:val="both"/>
        <w:rPr/>
      </w:pPr>
      <w:r>
        <w:rPr/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na 23. svibnja 2022. godine gradonačelnik Grada Raba je donio Odluku o ustrojavanju Motriteljsko-dojavne službe, KLASA: 023-01/22-01/66, URBROJ: 2170-13/01-22-7-1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radsko vijeće Grada Raba je na sjednici održanoj 10. lipnja 2019. godine donijelo Procjenu rizika od velikih nesreća za područje Grada Raba, KLASA: 023-06/19-01/03, URBROJ: 2169-01-02/7-19-10.</w:t>
      </w:r>
    </w:p>
    <w:p>
      <w:pPr>
        <w:pStyle w:val="Normal"/>
        <w:jc w:val="both"/>
        <w:rPr/>
      </w:pPr>
      <w:r>
        <w:rPr/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OPERATIVNE SNAGE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tožer civilne zaštit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98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Stožer civilne zaštite je stručno, operativno i koordinativno tijelo za provođenje mjera i aktivnosti civilne zaštite u velikim nesrećama i katastrofama. Stožer civilne zaštite obavlja zadaće koje se odnose na prikupljanje i obradu informacija ranog upozoravanja o mogućnosti nastanka velike nesreće i katastrofe, razvija plan djelovanja sustava civilne zaštite na svom području, upravlja reagiranjem sustava civilne zaštite, obavlja poslove informiranja javnosti i predlaže donošenje odluke o prestanku provođenja mjera i aktivnosti u sustavu civilne zaštite</w:t>
      </w:r>
      <w:r>
        <w:rPr/>
        <w:t xml:space="preserve"> na području Grada.</w:t>
      </w:r>
    </w:p>
    <w:p>
      <w:pPr>
        <w:pStyle w:val="T98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98"/>
        <w:spacing w:lineRule="auto" w:line="276" w:before="0" w:after="0"/>
        <w:ind w:firstLine="709"/>
        <w:jc w:val="both"/>
        <w:rPr/>
      </w:pPr>
      <w:r>
        <w:rPr/>
        <w:t>Nakon provedenih redovnih lokalnih izbora 16. svibnja 2021. godine, gradonačelnik  je za novo mandatno razdoblje dana 18. lipnja 2021. godine donio Odluku o osnivanju i imenovanju Stožera civilne zaštite Grada Raba, KLASA: 023-01/21-02/11, URBROJ: 2169-01-01-21-1-1, a 2. srpnja 2021. godine i Plan pozivanja Stožera civilne zaštite Grada Raba, KLASA: 023-01/21-02/19, URBROJ: 2169-01-01-21-2-2.</w:t>
      </w:r>
    </w:p>
    <w:p>
      <w:pPr>
        <w:pStyle w:val="T98"/>
        <w:spacing w:lineRule="auto" w:line="276" w:before="0" w:after="0"/>
        <w:ind w:firstLine="709"/>
        <w:jc w:val="both"/>
        <w:rPr/>
      </w:pPr>
      <w:r>
        <w:rPr/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sjednici održanoj 1. ožujka 2022. godine Stožer civilne zaštite usvojio 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 rada Stožera civilne zaštite Grada Raba za 2022. godinu, KLASA: 240-02/22-01/02, URBROJ: 2170-13-02/1-22-3 i usvojen je Financijski plan za požarnu 2022. godinu, KLASA: 240-02/22-01/02, URBROJ: 2170-13-02/1-22-4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sjednici održanoj 27. svibnja 2022. godine Stožer civilne zaštite utvrdio je Prijedlog Plana operativne provedbe mjera zaštite od požara na području Grada Raba za 2022. godinu i Prijedlog Plana aktivnog uključenja svih subjekata zaštite od požara na području Grada Raba za 2022. godinu, Zaključak KLASA: 240-02/22-01/02, URBROJ: 2170-13-02/1-22-6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donačelnik Grada Raba nastavno je 27. svibnja 2022. godine usvojio Plan operativne provedbe mjera zaštite od požara na području Grada Raba za 2022. godinu, KLASA: 023-01/22-01/67, URBROJ: 2170-13/01-22-3-1 i Plan aktivnog uključenja svih subjekata zaštite od požara na području Grada Raba za 2022. godinu, KLASA: 023-01/22-01/67, URBROJ: 2170-13/01-22-4-1.</w:t>
      </w:r>
    </w:p>
    <w:p>
      <w:pPr>
        <w:pStyle w:val="Bezproreda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adonačelnik  je 7. studenoga 2022. godine donio Odluku o izmjenama Odluke o osnivanju i imenovanju Stožera civilne zaštite Grada Raba, KLASA: 023-01/22-01/136, URBROJ: 2170-13/01-22-3-1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Gradonačelnik  je 20. rujna 2022. godine donio Plan vježbi civilne zaštite na području Grada Raba u 2022. godini, KLASA: 023-01/22-01/112, URBROJ: 2170-13/01-22-2-1, a 9. studenoga 2022. godine Izmjenu Plana vježbi civilne zaštite na području Grada Raba u 2022. godini, KLASA: 023-01/22-01/137, URBROJ: 2170-13/01-22-23-1, temeljem kojih je 12. studenoga 2022. godine na području pristupne ceste pretovarnoj stanici Sorinj održana vježba civilne zaštite naziva „Spašavanje unesrećenih u lančanoj prometnoj nesreći“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erativne snage vatroga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Na području Grada Raba najvažniji provoditelj aktivnosti civilne zaštite je Dobrovoljno vatrogasno društvo Rab (u daljnjem tekstu: DVD Rab) koje je zajedno sa Dobrovoljnim vatrogasnim društvom Lopar organizirano u Područnu Vatrogasnu zajednicu otok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rugim izmjenama i dopunama Konsolidiranog proračuna Grada Raba za 2022. godinu s projekcijama za 2023. i 2024.  godinu koje su donijete na sjednici Gradskog vijeća Grada Raba održanoj 13. prosinca 2022. godine, KLASA: 024-04/22-01/06, URBROJ:</w:t>
      </w:r>
      <w:r>
        <w:rPr>
          <w:b/>
        </w:rPr>
        <w:t xml:space="preserve"> </w:t>
      </w:r>
      <w:r>
        <w:rPr/>
        <w:t xml:space="preserve">2170-13-02-01/02-22-4, za Osnovnu djelatnost Područne vatrogasne zajednice otoka Raba planirano je 620.000,00 kuna, a za Osnovnu djelatnost DVD-a Rab 532.000,00 kuna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Vatrogasna postrojba DVD-a Rab je u razdoblju od 1. siječnja 2022. do 5. prosinca 2022. godine na području Grada Raba odradila 372 hitne vatrogasne intervencije i to: 49 intervencija na gašenju požara, 297 tehničkih intervencija, 3 intervencije s opasnim tvarima te 23 ostalih intervencija, a s obzirom da je 81 puta odrađen i prijevoz vode riječ je o ukupno 453 različitih interven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lovilo EKO Rab sudjelovalo je u jednoj požarnoj intervenciji u 2022. godini, a prilikom jedne intervencije, a zbog nedostupnosti plovila EKO Rab, angažirano je  plovilo poli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U vatrogasnoj postrojbi DVD-a Rab na dan 5. prosinca 2022. godine djeluje 46 operativnih vatrogasaca, koji su izvršili liječnički pregled i stekli uvjerenje medicine rada da su sposobni vršiti vatrogasnu djelatnost te da su osigurani od posljedica nesretnog slučaja</w:t>
      </w:r>
      <w:r>
        <w:rPr>
          <w:rStyle w:val="StrongEmphasis"/>
          <w:b w:val="false"/>
          <w:bCs w:val="false"/>
        </w:rPr>
        <w:t>. Svi vatrogasci imaju osobnu zaštitnu opremu za gašenje šumskih požara, a 33 operativna vatrogasca opremljeno je i osobnom zaštitnom opremom za gašenje strukturnih požara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bCs w:val="false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Operativne snage Hrvatskog Crvenog kri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Gradsko društvo Crvenog križa Rab organizira osposobljavanje stanovništva za samozaštitu u izvanrednim situacijama, provodi akcije dobrovoljnog darivanja krvi te ustrojava, obučava i oprema ekipe prve pomoći za izvršavanje zadaća u slučaju velikih nesreća, epidemija i oružanih sukoba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rugim izmjenama i dopunama Konsolidiranog proračuna Grada Raba za 2022. godinu za djelatnost Gradskog društva Crvenog križa Rab planirano je 418.5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Operativne snage Hrvatske gorske službe spaša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Grad Rab je dana 11. ožujka 2022. godine sa HGSS-Područna jedinica Rijeka zaključio Ugovor o sufinanciranju programskih aktivnosti  HGSS-Područne jedinice Rijeka u 2022. godini, u ukupnom iznosu od 15.000,00 kun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d 2014. godine kada je formirana na području Grada Raba djeluje „Obavještajna točka HGSS Rijeka - Rab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Udru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rad Rab redovito iz Proračuna  sufinancira i razne udruge građana, programe, projekte i aktivnosti koje su u izravnoj ili posrednoj vezi sa sustavom civilne zaštite, a koje provode: Klub podvodnih aktivnosti „Amfora“, Sportsko ribolovno društvo „Dolin“, Sportsko društvo „Tunera“, Društvo športske rekreacije Kampor, Udruga ovčara „Škraparica, Udruga„Mocira“ i druge udruge te Projekt Geo-park R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ostrojbe i povjerenici civilne zašti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glavarstvo Grada Raba je na sjednici održanoj 2. ožujka 2009. godine donijelo Odluku o ustrojavanju Postrojbe civilne zaštite na području Grada Raba, KLASA: 022-01/09-01/115, URBROJ: 2169-01-01-09-10. Odlukom je ustrojena Postrojba civilne zaštite opće namjene koja se sastoji od jednog tima koji u svom sastavu ima tri skupine, a broji ukupno 33 pripa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Nakon što su 6. studenoga 2022. godine provedeni izbori za vijeća mjesnih odbora na području Grada Raba, a u prosincu 2022. godine konstituirana nova vijeća mjesnih odbora slijedi donošenje odgovarajuće odluke o imenovanju povjerenika i zamjenika povjerenika civilne zaštite na području Grada Ra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Drugim izmjenama i dopunama Konsolidiranog proračuna Grada Raba za 2022. godinu za Osnovnu djelatnost civilne zaštite Rab planirano je 40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Pravne osobe u sustavu civilne zašti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radsko vijeće Grada Raba je na sjednici održanoj 12. prosinca 2016. godine donijelo  Odluku o određivanju pravnih osoba od interesa za sustav civilne zaštite na području Grada Raba, KLASA: 023-06/16-01/05, URBROJ: 2169-01-02/7-16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Osta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rad sufinancira neke segmente zdravstvene zaštite iznad standarda HZZO-a, posebno valja naglasiti sufinanciranje turističke ambul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S obzirom da je Grad Rab otočni grad za sustav civilne zaštite Grada Raba važno je i djelovanje Lučke kapetanije Rijeka, Ispostava Rab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učka kapetanija Rijeka, Ispostava Rab je zaključno sa 22. studenim 2022. godine intervenirala u 10 pomorskih nezgoda spašavanja osoba i plovila te asistencija, od kojih je kod jedne intervencije utvrđena smrt člana posade pripadajućeg br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 Gradu se redovito provode mjere dezinsekcije i deratiz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ZAKLJUČ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ored uobičajenih intervencije Dobrovoljnog vatrogasnog društva Rab i Lučke kapetanije Rijeka Ispostava Rab valja napomenuti da je 2022. godina u bitno manjoj mjeri obilježena pojavnim oblicima i širenjem epidemije koronavirusa stoga su i redovite aktivnosti operativnih snaga sustava civilne zaštite u manjoj mjeri određene spomenutom ugrozom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bog oružanog napada i rata kojeg je 24. veljače 2022. godine Ruska federacija započela protiv Ukrajine, a koji pored ostalog posljedično rezultira i velikim brojem pred ratnom pogibelji  izbjeglih osoba izgledno je da će se i pred civilnom zaštitom pojaviti nove zadaće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              </w:t>
      </w:r>
      <w:r>
        <w:rPr/>
        <w:t>Konsolidiranim proračunom Grada Raba i nadalje se planiraju sredstva za redovite aktivnosti operativnih snaga civilne zaštite te se sukladno materijalnim mogućnostima planiraju sredstva i za sufinanciranje rada ustanova i udruga koje su u izravnoj ili posrednoj vezi sa civilnom zaštitom, potiče se njihov rad, kao  i edukacija stanovništv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LASA: 024-04/22-01/06</w:t>
      </w:r>
    </w:p>
    <w:p>
      <w:pPr>
        <w:pStyle w:val="Normal"/>
        <w:rPr/>
      </w:pPr>
      <w:r>
        <w:rPr/>
        <w:t>URBROJ: 2170-13-02-01/02-22-25-1</w:t>
      </w:r>
    </w:p>
    <w:p>
      <w:pPr>
        <w:pStyle w:val="Normal"/>
        <w:rPr/>
      </w:pPr>
      <w:r>
        <w:rPr/>
        <w:t>Rab, 28. prosinc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4:00Z</dcterms:created>
  <dc:creator>User</dc:creator>
  <dc:description/>
  <cp:keywords/>
  <dc:language>en-US</dc:language>
  <cp:lastModifiedBy>Damir Kaštel</cp:lastModifiedBy>
  <cp:lastPrinted>2021-12-15T13:32:00Z</cp:lastPrinted>
  <dcterms:modified xsi:type="dcterms:W3CDTF">2022-12-29T12:03:00Z</dcterms:modified>
  <cp:revision>4</cp:revision>
  <dc:subject/>
  <dc:title/>
</cp:coreProperties>
</file>