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Na temelju članka 10. stavka 3. Zakona o financiranju političkih aktivnosti, izborne promidžbe i referenduma („Narodne novine“ broj 29/19 i 98/19) i članka 22. Statuta Grada Raba („Službene novine Primorsko-goranske županije“ broj 4/21), Gradsko vijeće Grada Raba, na sjednici održanoj 28. prosinca 2022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spoređivanju sredstava za redovito godišnje financiranje političkih stranaka i nezavisnih vijećnika zastupljenih u Gradskom vijeću Grada Raba u 2023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1) Ovom Odlukom raspoređuju se sredstva za financiranje političkih stranka i nezavisnih     vijećnika zastupljenih u Gradskom vijeću Grada Raba (dalje u tekstu: Gradsko vijeće), iznos sredstava koji pripada političkim strankama i nezavisnim vijećnicima, rokovi isplata, način i rokovi objave izvješća o iznosu raspoređenih i isplaćenih sredstava te odricanje od prava na redovito godišnje financiranj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2) Izrazi koji se koriste u ovoj Odluci, a koji imaju rodno značenje, bez obzira na to jesu li korišteni u muškom ili ženskom rodu, obuhvaćaju na jednak način muški i ženski r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1) Za svakog člana Gradskog vijeća utvrđuje se jednak godišnji iznos sredstava tako da pojedinoj političkoj stranci i nezavisnim vijećnicima izabranim s liste grupe birača pripadaju sredstva razmjerno broju članova Gradskog vijeća u trenutku konstituiranja Gradskog vijeć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2) Za svakog člana Gradskog vijeća utvrđuje se iznos sredstava u Konsolidiranom proračunu Grada Raba za 2023. godinu za redovito godišnje financiranje u iznosu od 265,50 EUR/2.000,41 kn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3) Za svakog člana Gradskog vijeća podzastupljenog spola političkim strankama i nezavisnim vijećnicima pripada i pravo na naknadu u visini od 10% iznosa predviđenog po svakom članu Gradskog vije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litičkim strankama i nezavisnim vijećnicima zastupljenim u Gradskom vijeću raspoređuju se sredstva osigurana u Konsolidiranom proračunu Grada Raba za 2023. godinu na način utvrđen u članku 2. Odluke u godišnjim iznosima, kako slijedi:</w:t>
      </w:r>
    </w:p>
    <w:p>
      <w:pPr>
        <w:pStyle w:val="Normal"/>
        <w:rPr/>
      </w:pPr>
      <w:r>
        <w:rPr/>
        <w:t xml:space="preserve">     </w:t>
      </w:r>
      <w:r>
        <w:rPr/>
        <w:t>1. Hrvatska demokratska zajednica - HDZ (1 član i 3 članice) - 1.141,50 EUR/8.600,63 kn</w:t>
      </w:r>
    </w:p>
    <w:p>
      <w:pPr>
        <w:pStyle w:val="Normal"/>
        <w:rPr/>
      </w:pPr>
      <w:r>
        <w:rPr/>
        <w:t xml:space="preserve">     </w:t>
      </w:r>
      <w:r>
        <w:rPr/>
        <w:t>2. Rapski pučki sabor - RPS (2 člana) - 531,00 EUR/4.000,82 kn</w:t>
      </w:r>
    </w:p>
    <w:p>
      <w:pPr>
        <w:pStyle w:val="Normal"/>
        <w:rPr/>
      </w:pPr>
      <w:r>
        <w:rPr/>
        <w:t xml:space="preserve">     </w:t>
      </w:r>
      <w:r>
        <w:rPr/>
        <w:t>3. Socijaldemokratska partija Hrvatske - SDP (2 člana i 1 članica) - 823,04 EUR/6.201,23</w:t>
      </w:r>
    </w:p>
    <w:p>
      <w:pPr>
        <w:pStyle w:val="Normal"/>
        <w:rPr/>
      </w:pPr>
      <w:r>
        <w:rPr/>
        <w:t xml:space="preserve">         </w:t>
      </w:r>
      <w:r>
        <w:rPr/>
        <w:t>kn</w:t>
      </w:r>
    </w:p>
    <w:p>
      <w:pPr>
        <w:pStyle w:val="Normal"/>
        <w:rPr/>
      </w:pPr>
      <w:r>
        <w:rPr/>
        <w:t xml:space="preserve">     </w:t>
      </w:r>
      <w:r>
        <w:rPr/>
        <w:t>4. Domovinski pokret - DP (1 član) - 265,50 EUR/2.000,41 kn</w:t>
      </w:r>
    </w:p>
    <w:p>
      <w:pPr>
        <w:pStyle w:val="Normal"/>
        <w:rPr/>
      </w:pPr>
      <w:r>
        <w:rPr/>
        <w:t xml:space="preserve">     </w:t>
      </w:r>
      <w:r>
        <w:rPr/>
        <w:t>5. Kandidacijska lista grupe birača, nositelj liste Željko Španjol (1 članica)</w:t>
      </w:r>
    </w:p>
    <w:p>
      <w:pPr>
        <w:pStyle w:val="Normal"/>
        <w:rPr/>
      </w:pPr>
      <w:r>
        <w:rPr/>
        <w:t xml:space="preserve">         </w:t>
      </w:r>
      <w:r>
        <w:rPr/>
        <w:t>- Nezavisna vijećnica Sara Krišković - 292,00 EUR/2.200,07 kn</w:t>
      </w:r>
    </w:p>
    <w:p>
      <w:pPr>
        <w:pStyle w:val="Normal"/>
        <w:rPr/>
      </w:pPr>
      <w:r>
        <w:rPr/>
        <w:t xml:space="preserve">     </w:t>
      </w:r>
      <w:r>
        <w:rPr/>
        <w:t>6. Kandidacijska lista grupe birača, nositelj liste Luka Grgurić (1 članica)</w:t>
      </w:r>
    </w:p>
    <w:p>
      <w:pPr>
        <w:pStyle w:val="Normal"/>
        <w:rPr/>
      </w:pPr>
      <w:r>
        <w:rPr/>
        <w:t xml:space="preserve">         </w:t>
      </w:r>
      <w:r>
        <w:rPr/>
        <w:t>- Nezavisna vijećnica Melita Vlahek - 292,00 EUR/2.200,07 kn</w:t>
      </w:r>
    </w:p>
    <w:p>
      <w:pPr>
        <w:pStyle w:val="Normal"/>
        <w:rPr/>
      </w:pPr>
      <w:r>
        <w:rPr/>
        <w:t xml:space="preserve">     </w:t>
      </w:r>
      <w:r>
        <w:rPr/>
        <w:t>7. Kandidacijska lista grupe birača, nositelj liste Marko Sandalić (1 član)</w:t>
      </w:r>
    </w:p>
    <w:p>
      <w:pPr>
        <w:pStyle w:val="Normal"/>
        <w:rPr/>
      </w:pPr>
      <w:r>
        <w:rPr/>
        <w:t xml:space="preserve">         </w:t>
      </w:r>
      <w:r>
        <w:rPr/>
        <w:t>- Nezavisni vijećnik Marko Sandalić - 265,50 EUR/2.000,41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redstva Konsolidiranog proračuna Grada Raba za 2023. godinu, raspoređena prema članku 3. ove Odluke, doznačuju se na žiro račun političke stranke odnosno poseban račun nezavisnih vijećnika tromjesečno u jednakim iznosima do posljednjeg dana u tromjesečju za koje se naknada isplaćuje, kako slijedi:</w:t>
      </w:r>
    </w:p>
    <w:p>
      <w:pPr>
        <w:pStyle w:val="Normal"/>
        <w:rPr/>
      </w:pPr>
      <w:r>
        <w:rPr/>
        <w:t xml:space="preserve">     </w:t>
      </w:r>
      <w:r>
        <w:rPr/>
        <w:t xml:space="preserve">1. Hrvatska demokratska zajednica - HDZ (1 član i 3 članice) - 285,38 EUR/2.150,16 kn </w:t>
      </w:r>
    </w:p>
    <w:p>
      <w:pPr>
        <w:pStyle w:val="Normal"/>
        <w:rPr/>
      </w:pPr>
      <w:r>
        <w:rPr/>
        <w:t xml:space="preserve">     </w:t>
      </w:r>
      <w:r>
        <w:rPr/>
        <w:t>2. Rapski pučki sabor - RPS (2 člana) - 132,75 EUR/1.000,21 kn</w:t>
      </w:r>
    </w:p>
    <w:p>
      <w:pPr>
        <w:pStyle w:val="Normal"/>
        <w:rPr/>
      </w:pPr>
      <w:r>
        <w:rPr/>
        <w:t xml:space="preserve">     </w:t>
      </w:r>
      <w:r>
        <w:rPr/>
        <w:t>3. Socijaldemokratska partija Hrvatske - SDP (2 člana i 1 članica)</w:t>
      </w:r>
      <w:r>
        <w:rPr>
          <w:b/>
        </w:rPr>
        <w:t xml:space="preserve"> - </w:t>
      </w:r>
      <w:r>
        <w:rPr/>
        <w:t>205,76 EUR/1.550,31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kn</w:t>
      </w:r>
    </w:p>
    <w:p>
      <w:pPr>
        <w:pStyle w:val="Normal"/>
        <w:rPr/>
      </w:pPr>
      <w:r>
        <w:rPr/>
        <w:t xml:space="preserve">     </w:t>
      </w:r>
      <w:r>
        <w:rPr/>
        <w:t>4. Domovinski pokret - DP (1 član) - 66,38 EUR/500,10 kn</w:t>
      </w:r>
    </w:p>
    <w:p>
      <w:pPr>
        <w:pStyle w:val="Normal"/>
        <w:rPr/>
      </w:pPr>
      <w:r>
        <w:rPr/>
        <w:t xml:space="preserve">     </w:t>
      </w:r>
      <w:r>
        <w:rPr/>
        <w:t>5. Kandidacijska lista grupe birača, nositelj liste Željko Španjol (1 članica)</w:t>
      </w:r>
    </w:p>
    <w:p>
      <w:pPr>
        <w:pStyle w:val="Normal"/>
        <w:rPr/>
      </w:pPr>
      <w:r>
        <w:rPr/>
        <w:t xml:space="preserve">         </w:t>
      </w:r>
      <w:r>
        <w:rPr/>
        <w:t>- Nezavisna vijećnica Sara Krišković - 73,00 EUR/550,02 kn</w:t>
      </w:r>
    </w:p>
    <w:p>
      <w:pPr>
        <w:pStyle w:val="Normal"/>
        <w:rPr/>
      </w:pPr>
      <w:r>
        <w:rPr/>
        <w:t xml:space="preserve">     </w:t>
      </w:r>
      <w:r>
        <w:rPr/>
        <w:t>6. Kandidacijska lista grupe birača, nositelj liste Luka Grgurić (1 članica)</w:t>
      </w:r>
    </w:p>
    <w:p>
      <w:pPr>
        <w:pStyle w:val="Normal"/>
        <w:rPr/>
      </w:pPr>
      <w:r>
        <w:rPr/>
        <w:t xml:space="preserve">         </w:t>
      </w:r>
      <w:r>
        <w:rPr/>
        <w:t>- Nezavisna vijećnica Melita Vlahek - 73,00 EUR/550,02 kn</w:t>
      </w:r>
    </w:p>
    <w:p>
      <w:pPr>
        <w:pStyle w:val="Normal"/>
        <w:rPr/>
      </w:pPr>
      <w:r>
        <w:rPr/>
        <w:t xml:space="preserve">      </w:t>
      </w:r>
      <w:r>
        <w:rPr/>
        <w:t>7. Kandidacijska lista grupe birača, nositelj liste Marko Sandalić (1 član)</w:t>
      </w:r>
    </w:p>
    <w:p>
      <w:pPr>
        <w:pStyle w:val="Normal"/>
        <w:rPr/>
      </w:pPr>
      <w:r>
        <w:rPr/>
        <w:t xml:space="preserve">         </w:t>
      </w:r>
      <w:r>
        <w:rPr/>
        <w:t>- Nezavisni vijećnik Marko Sandalić - 66,38 EUR/500,1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1) Nezavisni vijećnici mogu se odreći prava na redovito godišnje financiranje iz Konsolidiranog proračuna Grada Raba za 2023. godinu pisanom izjavom koja se dostavlja Gradskom vijeću te Državnom izbornom povjerenstvu i Državnom uredu za revizij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2) U slučaju iz stavka 1. ovog članka nezavisni vijećnik nema pravo na financiranje iz Konsolidiranog proračuna Grada Raba za 2023. godinu do isteka proračunske godine i za tu proračunsku godinu ne može izjavu povući, a financijska sredstva koja pripadaju nezavisnom vijećniku ostaju u Konsolidiranom proračunu Grada Raba za 2023. god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kon završetka tekuće poslovne godine, a najkasnije do 1. ožujka 2024. godine na mrežnim stranicama Grada Raba objavit će se izvješće o iznosu raspoređenih i isplaćenih sredstava iz Konsolidiranog proračuna Grada Raba za 2023. godinu za redovito godišnje financiranje svake političke stranke zastupljene u Gradskom vijeću i svakog nezavisnog vijeć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va Odluka objavit će se u „Službenim novinama Primorsko-goranske županije“, a       stupa na snagu 1. siječnja 2023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A: 024-04/22-01/06 </w:t>
      </w:r>
    </w:p>
    <w:p>
      <w:pPr>
        <w:pStyle w:val="Normal"/>
        <w:rPr/>
      </w:pPr>
      <w:r>
        <w:rPr/>
        <w:t xml:space="preserve">URBROJ: 2170-13-02-01/02-22-21 </w:t>
      </w:r>
    </w:p>
    <w:p>
      <w:pPr>
        <w:pStyle w:val="Normal"/>
        <w:rPr/>
      </w:pPr>
      <w:r>
        <w:rPr/>
        <w:t>Rab, 28. prosinc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R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eljko Dumi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39:00Z</dcterms:created>
  <dc:creator>Marija</dc:creator>
  <dc:description/>
  <cp:keywords/>
  <dc:language>en-US</dc:language>
  <cp:lastModifiedBy>Damir Kaštel</cp:lastModifiedBy>
  <cp:lastPrinted>2022-11-25T13:18:00Z</cp:lastPrinted>
  <dcterms:modified xsi:type="dcterms:W3CDTF">2022-12-28T13:41:00Z</dcterms:modified>
  <cp:revision>3</cp:revision>
  <dc:subject/>
  <dc:title>Na temelju članka 7</dc:title>
</cp:coreProperties>
</file>