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9. i 35. Zakona o lokalnoj i područnoj (regionalnoj) samoupravi („Narodne novine“ broj 33/01, 60/01, 129/05, 104/07, 125/08, 36/09, 150/11,144/12, 19/13- pročišćeni tekst, 137/15-ispravak, 123/17, 98/19 i 144/20), članaka 4. i 5. Zakona o kulturnim vijećima i financiranju javnih potreba u kulturi („Narodne novine“ broj 83/22) i članka 22. Statuta Grada Raba („Službene novine Primorsko-goranske županije“ broj 4/21), Gradsko vijeće Grada Raba, na sjednici održanoj 28. prosinca 2022. godine,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b/>
          <w:b/>
          <w:lang w:val="hr-HR"/>
        </w:rPr>
      </w:pPr>
      <w:r>
        <w:rPr>
          <w:lang w:val="hr-HR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GRAM JAVNIH POTREB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GRADA RABA U KULTURI ZA 2023. GODINU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gramom javnih potreba Grada Raba u kulturi (u daljnjem tekstu: Program), utvrđuju se djelatnosti, poslovi, aktivnosti i manifestacije u kulturi od značaja za Grad Rab, kao i za njegovu promociju na svim razinama međužupanijske i međunarodne surad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gramom se stvaraju uvjeti za zadovoljenje potreba u slijedećim područjima kulturnih djelatnosti: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djelovanje ustanova u kulturi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 xml:space="preserve">djelovanje udruga u kulturi 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manifestacija u kulturi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glazbene i glazbeno- scenske djelatnosti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izložbene djelatnosti likovne umjetnosti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amaterskog stvaralaštva u glazbi, folkloru, likovnoj umjetnosti i literarnom stvaralaštvu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knjižničnoj djelatnosti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kulturno-animacijskih aktivnosti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zaštite spomenika kulture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ređenje i održavanje kulturnih objek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provođenje Programa osigurana su sredstva u Konsolidiranom proračunu Grada Raba za 2023. godinu, (u daljnjem tekstu: Proračun za 2023. godinu) u ukupnom iznosu od 1.175.129 EUR i to z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ograme ustanova u kulturi kojima je osnivač Grad Rab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1. Pučko otvoreno učilište u iznosu od    926.300,00 EU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2. Gradsku knjižnicu Rab u iznosu od       83.800,00 EU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Program aktivnosti Udruga, manifestacija i donacija u kulturi u iznosu od 48.980,50 EU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Program uređenja i održavanja kulturnih objekata u iznosu od 96.140,00 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Raspored sredstava iz Programa vrši gradonačelnik kao izvršitelj Proračuna za 2023. godinu, a Upravni odjel ureda Grada, investicija i razvoja prati namjensko korištenje proračunskih sredstav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udrugama, korisnicima pod točkom 2. iz članka 2. sklopit će se Ugovor o financiranju programa iz Proračuna za 2023. godinu i to sa svakim korisnikom zaseb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O izvršavanju Programa i utrošku odobrenih sredstava za programe, korisnici pod točkom 1. iz članka 2. podnose Upravnom odjelu ureda Grada, investicija i razvoja godišnji izvještaj o poslovanju za 2023. godinu (ostvarenje financijskog plana i izvješće o radu), najmanje jednom godišnje, a na zahtjev Upravnog odjela ureda Grada, investicija i razvoja                                                 i češć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risnici-udruge pod točkom 2. iz članka 2. podnose Upravnom odjelu ureda Grada, investicija i razvoja godišnji izvještaj o izvršenju programa i utrošku odobrenih sredstava za 2023. godinu do 1. ožujka 2024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pravni odjel ureda Grada, investicija i razvoja prati namjensko korištenje sredstava iz članka 2. točka 1. ovog Programa i podnosi izvješće o ostvarivanju programa gradonačelniku  i Gradskom vijeću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pravni odjel ureda Grada, investicija i razvoja prati namjensko korištenje sredstava iz članka 2. točka 2. ovog Programa i podnosi izvješće o ostvarivanju programa gradonačelniku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Program objavit će se u „Službenim novinama Primorsko-goranske županije“, a stupa na snagu 1. siječnja 2023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4-04/22-01/0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70-13-02-01/02-22-17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b, 28. prosinca 20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SKO VIJEĆE GRADA RAB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EDSJEDNI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Željko Dumičić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</w:t>
      </w:r>
      <w:r>
        <w:rPr>
          <w:lang w:val="hr-HR"/>
        </w:rPr>
        <w:t>* tablica se nalazi na kraju dokumenta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2">
    <w:name w:val="Zadani font odlomk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7:00Z</dcterms:created>
  <dc:creator>User</dc:creator>
  <dc:description/>
  <cp:keywords/>
  <dc:language>en-US</dc:language>
  <cp:lastModifiedBy>Damir Kaštel</cp:lastModifiedBy>
  <cp:lastPrinted>2022-11-18T13:25:00Z</cp:lastPrinted>
  <dcterms:modified xsi:type="dcterms:W3CDTF">2022-12-28T13:12:00Z</dcterms:modified>
  <cp:revision>3</cp:revision>
  <dc:subject/>
  <dc:title>REPUBLIKA         HRVATSKA</dc:title>
</cp:coreProperties>
</file>