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19. i 35. Zakona o lokalnoj i područnoj (regionalnoj) samoupravi  („Narodne novine“ broj 33/01, 60/01, 129/05, 109/07, 125/08, 36/09, 150/11,144/12, 19/13-pročišćeni tekst, 137/15-ispravak, 123/17, 98/19 i 144/20), članaka 74. i 76. Zakona o sportu („Narodne novine“ broj 71/06, 150/08, 124/10, 124/11, 86/12, 94/13, 85/15,19/16-ispravak, 98/19, 47/20 i 77/20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OGRAM JAVNIH POTREBA GRADA RAB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32"/>
          <w:szCs w:val="32"/>
          <w:lang w:val="hr-HR"/>
        </w:rPr>
        <w:t>U SPORTU ZA 2023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om javnih potreba Grada Raba u sportu (u daljnjem tekstu: Program), utvrđuju se djelatnosti, poslovi i aktivnosti u sportu od značenja za Grad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om se stvaraju uvjeti za zadovoljenje potreba u slijedećim aktivnostima: 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jelovanje sportskih klubova i udruga te društava sportske rekreacije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stručni rad u sportu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 xml:space="preserve">sudjelovanje u organizaciji i pokroviteljstvu nad sportskim manifestacijama 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oticanje i promicanje sporta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rovođenje sportskih aktivnosti djece i mladež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>provođenju sportskih aktivnosti osoba s invaliditetom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oticanje sportsko-rekreativnih aktivnosti građana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održavanja i opremanja sportskih objekata i igrališt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Programa osigurana su sredstva u  Konsolidiranom proračuna Grada Raba za 2023. godinu (u daljnjem tekstu: Proračun za 2023. godinu) u ukupnom iznosu od  340.763,60 EUR i to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portske klubove i udruge, društva sportske rekreacije, sportske manifestacije i donacije trenerima  klubova u iznosu od       141.032,50 EUR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ržavanje sportskih objekata u iznosu od   199.731,10 EU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rha Programa je usmjeravati razvoj sporta na području Grada Raba. Sredstva iz članka 2. služe za sufinanciranje materijalnih izdataka klubova, udruga i društava koji djeluju na području Grada Raba, troškova natjecanja, organizacije i održavanja sportskih manifestacija, rekreativnih programa i opremanja sportskih objekata i igral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sredstava iz Programa vrši gradonačelnik kao izvršitelj Proračuna za 2023. godinu, a Upravni odjel ureda Grada, investicija i razvoja prati namjensko korištenje proračunskih sred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orisnicima iz članka 2., točka 1., sportskim klubovima, udrugama i društvima sportske rekreacije sklopit će se Ugovori o financiranju programa iz Proračuna za 2023. godinu i to sa svakim korisnikom zaseb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 izvršenju programa i utrošku odobrenih sredstava za programe, sportski klubovi, udruge i društva sportske rekreacije podnose Upravnom odjelu ureda Grada, investicija i razvoja           godišnji izvještaj o poslovanju za 2023. godinu (ostvarenje financijskog plana i izvještaj o radu) najkasnije do 1. ožujka 2024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pravni odjel ureda Grada, investicija i razvoja prati namjensko korištenje sredstava iz članka 2., točka 1. ovog Programa i podnosi izvješće o ostav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ogram objavit će se u „Službenim novinama Primorsko-goranske županije“, a stupa na snagu 1. siječnja 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8. prosinc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20" w:leader="none"/>
          <w:tab w:val="left" w:pos="1808" w:leader="none"/>
        </w:tabs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* tablica se nalazi na kraju dokumenta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7:00Z</dcterms:created>
  <dc:creator>User</dc:creator>
  <dc:description/>
  <cp:keywords/>
  <dc:language>en-US</dc:language>
  <cp:lastModifiedBy>Damir Kaštel</cp:lastModifiedBy>
  <cp:lastPrinted>2020-12-02T09:35:00Z</cp:lastPrinted>
  <dcterms:modified xsi:type="dcterms:W3CDTF">2022-12-28T13:19:00Z</dcterms:modified>
  <cp:revision>4</cp:revision>
  <dc:subject/>
  <dc:title>REPUBLIKA         HRVATSKA</dc:title>
</cp:coreProperties>
</file>