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temelju članka 72. stavka 1. Zakona o komunalnom gospodarstvu („Narodne novine“ broj 68/18, 110/18 i 32/20) i članka 22. Statuta Grada Raba („Službene novine Primorsko-goranske županije“ broj 4/21), Gradsko vijeće Grada Raba, na sjednici održanoj 28. prosinca 2022. godine, donijelo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 xml:space="preserve">PROGRAM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održavanja komunalne infrastrukture za 2023. godin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Ovim se Programom održavanja komunalne infrastrukture u 2023. godini na području Grada Raba, u skladu sa predvidivim sredstvima i izvorima financiranja, određuju poslovi i radovi na održavanju objekata i uređaja komunalne infrastrukture, koji se podrazumijevaju pod obavljanjem komunalnih djelatnosti:</w:t>
      </w:r>
    </w:p>
    <w:p>
      <w:pPr>
        <w:pStyle w:val="Normal"/>
        <w:ind w:left="1545" w:hanging="82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održavanje nerazvrstanih cesta,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održavanje javnih površina na kojima nije dopušten promet motornim vozilima,</w:t>
      </w:r>
    </w:p>
    <w:p>
      <w:pPr>
        <w:pStyle w:val="Normal"/>
        <w:ind w:left="1545" w:hanging="825"/>
        <w:rPr/>
      </w:pPr>
      <w:r>
        <w:rPr>
          <w:sz w:val="24"/>
          <w:szCs w:val="24"/>
          <w:lang w:val="hr-HR"/>
        </w:rPr>
        <w:t>3. održavanje javnih zelenih površina,</w:t>
      </w:r>
    </w:p>
    <w:p>
      <w:pPr>
        <w:pStyle w:val="Normal"/>
        <w:ind w:left="1545" w:hanging="825"/>
        <w:rPr/>
      </w:pPr>
      <w:r>
        <w:rPr>
          <w:sz w:val="24"/>
          <w:szCs w:val="24"/>
          <w:lang w:val="hr-HR"/>
        </w:rPr>
        <w:t>4. održavanje građevina, uređaja i predmeta javne namjene,</w:t>
      </w:r>
    </w:p>
    <w:p>
      <w:pPr>
        <w:pStyle w:val="Normal"/>
        <w:ind w:left="1545" w:hanging="825"/>
        <w:rPr/>
      </w:pPr>
      <w:r>
        <w:rPr>
          <w:sz w:val="24"/>
          <w:szCs w:val="24"/>
          <w:lang w:val="hr-HR"/>
        </w:rPr>
        <w:t>5. održavanje groblja i krematorija unutar groblja,</w:t>
      </w:r>
    </w:p>
    <w:p>
      <w:pPr>
        <w:pStyle w:val="Normal"/>
        <w:ind w:left="1545" w:hanging="825"/>
        <w:rPr/>
      </w:pPr>
      <w:r>
        <w:rPr>
          <w:sz w:val="24"/>
          <w:szCs w:val="24"/>
          <w:lang w:val="hr-HR"/>
        </w:rPr>
        <w:t>6. održavanje čistoće javnih površina,</w:t>
      </w:r>
    </w:p>
    <w:p>
      <w:pPr>
        <w:pStyle w:val="Normal"/>
        <w:ind w:left="1545" w:hanging="82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. održavanje javne rasvjete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redstva za ostvarivanje Programa planirana su u iznosu od 820.190,00 €, a osigurat će se iz slijedećih izvora: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838"/>
      </w:tblGrid>
      <w:tr>
        <w:trPr>
          <w:trHeight w:val="33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VRSTA PRIHO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Plan (€)</w:t>
            </w:r>
          </w:p>
        </w:tc>
      </w:tr>
      <w:tr>
        <w:trPr>
          <w:trHeight w:val="517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munalna naknad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ći prihodi i primi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     </w:t>
            </w:r>
            <w:r>
              <w:rPr>
                <w:sz w:val="24"/>
                <w:szCs w:val="24"/>
                <w:lang w:val="hr-HR"/>
              </w:rPr>
              <w:t>813.550,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         </w:t>
            </w:r>
            <w:r>
              <w:rPr>
                <w:sz w:val="24"/>
                <w:szCs w:val="24"/>
                <w:lang w:val="hr-HR"/>
              </w:rPr>
              <w:t>6.640,00</w:t>
            </w:r>
          </w:p>
        </w:tc>
      </w:tr>
      <w:tr>
        <w:trPr>
          <w:trHeight w:val="308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KUP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820.190,00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potrebe održavanje objekata i uređaja komunalne infrastrukture prihodi iz članka 1. ovog Programa u iznosu od 832.140,00 € raspoređuju se, izraženo u Eurima, kako slijed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6" w:hanging="0"/>
        <w:rPr/>
      </w:pPr>
      <w:r>
        <w:rPr/>
        <w:t>ODRŽAVANJE ČISTOĆE U DIJELU KOJI SE ODNOSI NA ČIŠĆENJE JAVNIH POVRŠI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23"/>
        <w:gridCol w:w="1440"/>
        <w:gridCol w:w="301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  <w:lang w:val="hr-HR"/>
              </w:rPr>
              <w:t>Pozicija u proraču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  <w:lang w:val="hr-HR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5.104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dovno čišćenje ulica, staza, šetališta, trgova i ostalih javno-prometnih površin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left="184" w:hanging="184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Čišćenje javno-prometnih površina obuhvaća ručno pometanje javnih površina, strojno i ručno pranje, pražnjenje košarica za otpad, odvoz otpada na odlagališt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ind w:left="184" w:hanging="142"/>
              <w:textAlignment w:val="auto"/>
              <w:rPr/>
            </w:pPr>
            <w:r>
              <w:rPr>
                <w:sz w:val="24"/>
                <w:szCs w:val="24"/>
                <w:lang w:val="hr-HR"/>
              </w:rPr>
              <w:t>-Javno-prometna površina koja se čisti obuhvaća ukupno cca 71.122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sz w:val="24"/>
                <w:szCs w:val="24"/>
                <w:lang w:val="hr-HR"/>
              </w:rPr>
              <w:t>, podijeljena je u 3 zone i čišćenje samohodnom čistilicom, od toga pojačano čišćenje zahtijeva područje I zon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6" w:leader="none"/>
              </w:tabs>
              <w:overflowPunct w:val="true"/>
              <w:autoSpaceDE w:val="true"/>
              <w:ind w:left="468" w:hanging="1758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područje </w:t>
            </w:r>
            <w:r>
              <w:rPr>
                <w:b/>
                <w:sz w:val="24"/>
                <w:szCs w:val="24"/>
                <w:lang w:val="hr-HR"/>
              </w:rPr>
              <w:t>I zone (</w:t>
            </w:r>
            <w:r>
              <w:rPr>
                <w:sz w:val="24"/>
                <w:szCs w:val="24"/>
                <w:lang w:val="hr-HR"/>
              </w:rPr>
              <w:t>cca 34.500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sz w:val="24"/>
                <w:szCs w:val="24"/>
                <w:lang w:val="hr-HR"/>
              </w:rPr>
              <w:t xml:space="preserve"> – Trg Sv. Kristofora, Trg Municipium Arba, Obala Kralja Krešimira IV, Srednja ulica, Gornja ulica, Donja ulica, Trg Slobode,¸Skaline Ambroza Testena, Ulica biskupa Draga, Ulica Stjepana Radića, Bobotine, Šetalište Markantuna Dominisa, Šetalište kapetana Ivana Dominisa, javne površine u PC Mali Palit)</w:t>
            </w:r>
          </w:p>
          <w:p>
            <w:pPr>
              <w:pStyle w:val="Normal"/>
              <w:ind w:left="284" w:hanging="10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ručno pometanje dvaput dnevno, svaki dan u periodu svibanj – rujan</w:t>
            </w:r>
          </w:p>
          <w:p>
            <w:pPr>
              <w:pStyle w:val="Normal"/>
              <w:ind w:left="184" w:hanging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ručno pometanje svakodnevno u razdoblju siječanj-travanj i listopad-prosinac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</w:tabs>
              <w:ind w:left="184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pranje Srednje ulice dvaput tjedno u razdoblju svibanj-rujan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</w:tabs>
              <w:ind w:left="184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pranje Trga Sv. Kristofora i Trga Municipiuma Arba jednom tjedno u razdoblju svibanj-ruja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184" w:hanging="0"/>
              <w:rPr/>
            </w:pPr>
            <w:r>
              <w:rPr>
                <w:sz w:val="24"/>
                <w:szCs w:val="24"/>
                <w:lang w:val="hr-HR"/>
              </w:rPr>
              <w:t>- pranje Gornje ulice dvaput  mjesečno u periodu svibanj-ruja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184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odvoz otpada s javnih površina na odlagalište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184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područje </w:t>
            </w:r>
            <w:r>
              <w:rPr>
                <w:b/>
                <w:sz w:val="24"/>
                <w:szCs w:val="24"/>
                <w:lang w:val="hr-HR"/>
              </w:rPr>
              <w:t xml:space="preserve">II zone </w:t>
            </w:r>
            <w:r>
              <w:rPr>
                <w:sz w:val="24"/>
                <w:szCs w:val="24"/>
                <w:lang w:val="hr-HR"/>
              </w:rPr>
              <w:t>(cca 32.000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sz w:val="24"/>
                <w:szCs w:val="24"/>
                <w:lang w:val="hr-HR"/>
              </w:rPr>
              <w:t xml:space="preserve"> – sve ostale ulice u staro gradu, ceste u parku Komrčar, ceste u parku Boškopin, ceste u parku Dorka)</w:t>
            </w:r>
          </w:p>
          <w:p>
            <w:pPr>
              <w:pStyle w:val="Normal"/>
              <w:ind w:left="184" w:hanging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ručno pometanje svakodnevno tijekom cijele godin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184" w:hanging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pranje javno-prometnih površina od PC Mali Palit do Varoša i područje od škole do INE jednom tjedno u periodu svibanj-rujan 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odručje </w:t>
            </w:r>
            <w:r>
              <w:rPr>
                <w:b/>
                <w:sz w:val="24"/>
                <w:szCs w:val="24"/>
                <w:lang w:val="hr-HR"/>
              </w:rPr>
              <w:t xml:space="preserve">III zone </w:t>
            </w:r>
            <w:r>
              <w:rPr>
                <w:sz w:val="24"/>
                <w:szCs w:val="24"/>
                <w:lang w:val="hr-HR"/>
              </w:rPr>
              <w:t>(cca 4.800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sz w:val="24"/>
                <w:szCs w:val="24"/>
                <w:lang w:val="hr-HR"/>
              </w:rPr>
              <w:t xml:space="preserve"> – Šetalište fra Odorika Badurine, Šetalište od I do III Padov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42" w:hanging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ručno pometanje svakodnevno u razdoblju svibanj-rujan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42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učno pometanje jednom tjedno u razdoblju siječanj-travanj i listopad-prosinac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42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odvoz otpada na odlagalište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72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rojno čišćenje samohodnom čistilicom 1 x tjedno u razdoblju svibanj-ruja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Šetnica Banjol (Pumpurela)-Barbat</w:t>
            </w:r>
          </w:p>
          <w:p>
            <w:pPr>
              <w:pStyle w:val="Normal"/>
              <w:ind w:right="-392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etnica Sup. Draga Donja (Gvačići-Potočina) i Sup. Draga Gornja (Barčevo-ACY marina)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95.104,00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hr-HR"/>
              </w:rPr>
              <w:t>€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RŽAVANJE JAVNIH ZELENIH POVRŠIN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128"/>
        <w:gridCol w:w="12"/>
        <w:gridCol w:w="720"/>
        <w:gridCol w:w="1440"/>
        <w:gridCol w:w="2160"/>
        <w:gridCol w:w="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lang w:val="hr-HR"/>
              </w:rPr>
              <w:t>Pozicija u proraču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3.6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parkova, zelenih površina, zelenih otoka i vaza. Program obuhvaća: hortikulturne radove (uređenje palmi i crnika, obrezivanje stabala, redovitu kosidbu trave, grabljanje lišća, rezanje suhih i nagnutih stabala, uređenje cvjetnih gredica, polijevanje sezonskog cvijeća i travnj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sidba tr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abljanje lišć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cvjetnih gred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cvjet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kopavanje trajnica, grmlja i stablaš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zidba trajnica, grmlja i pal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čno zalijevanje zelenih površ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voz otpada sa zelenih površina na odlagališ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23"/>
        <w:gridCol w:w="720"/>
        <w:gridCol w:w="1440"/>
        <w:gridCol w:w="21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erijal za održavanje javnih površ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6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i čišćenje vodotoka i oborinskih kan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2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luge dezinsekcije i deratizac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9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gram zbrinjavanja i sterilizacije napuštenih kućnih ljubim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dravstvene  i veterinarske usl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šet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2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acija divljih depon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dječjih igrališ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9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javnih WC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6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font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3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Čišćenje i održavanje pla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3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1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e usl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217.981,00 €</w:t>
            </w:r>
          </w:p>
        </w:tc>
      </w:tr>
      <w:tr>
        <w:trPr>
          <w:trHeight w:val="100" w:hRule="atLeast"/>
        </w:trPr>
        <w:tc>
          <w:tcPr>
            <w:tcW w:w="5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RŽAVANJE NERAZVRSTANIH CESTA</w:t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 održavanjem nerazvrstanih cesta razumijeva se održavanje površina koje se koriste za promet po bilo kojoj osnovi i koje su pristupačne većem broju korisnika, a nije razvrstana u javnu cestu u smislu posebnih propisa ( državne i županijske). Mrežu nerazvrstanih cesta čine cesta, ulica, seoski i poljski putovi te površine za promet u mirovanju: parkirališta, pješačke zone i staze, pješački trgovi, javna stubišta i sl. Ukupna dužina nerazvrstanih cesta na otoku iznosi 61.073 m.</w:t>
      </w:r>
    </w:p>
    <w:p>
      <w:pPr>
        <w:pStyle w:val="Normal"/>
        <w:rPr>
          <w:b/>
          <w:b/>
          <w:sz w:val="24"/>
          <w:szCs w:val="24"/>
          <w:highlight w:val="yellow"/>
          <w:lang w:val="hr-HR"/>
        </w:rPr>
      </w:pPr>
      <w:r>
        <w:rPr>
          <w:b/>
          <w:sz w:val="24"/>
          <w:szCs w:val="24"/>
          <w:highlight w:val="yellow"/>
          <w:lang w:val="hr-HR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39"/>
        <w:gridCol w:w="1440"/>
        <w:gridCol w:w="900"/>
        <w:gridCol w:w="1260"/>
        <w:gridCol w:w="27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  <w:lang w:val="hr-HR"/>
              </w:rPr>
              <w:t>Pozicija u proraču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gram „ Dundovo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6.370,0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 Asfaltiranje i krpanje udarnih ru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 Radovi na betonskom kolni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 Radovi na neuređenom kolni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 Prometna signaliz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 Održavanje bank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 Košenje trave i orezivanje gr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 Održavanje potpornih i obložnih zi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 Održavanje ceste u zimskim uvjet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ulaganja na građevinskim objekt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665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državanje komunalne infrastrukture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64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ći prihodi i primic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autobusnih čekao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33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i nespomenutu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66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jal za M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63, 167, 174, 178, 182, 184, 18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7.135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stroj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63.1, 178.1, 1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65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javnih prometn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66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66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šetnica i javnih površi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2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javnih površi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99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52.300,00 €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RŽAVANJE GROBLJA</w:t>
      </w:r>
    </w:p>
    <w:p>
      <w:pPr>
        <w:pStyle w:val="Normal"/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89"/>
        <w:gridCol w:w="899"/>
        <w:gridCol w:w="1206"/>
        <w:gridCol w:w="26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z. u prorač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groblj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18.2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spomenika i spomen obilježj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6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6.64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  <w:lang w:val="hr-HR"/>
              </w:rPr>
              <w:t>UKUPNO:</w:t>
            </w:r>
            <w:r>
              <w:rPr>
                <w:b/>
                <w:sz w:val="22"/>
                <w:szCs w:val="22"/>
                <w:lang w:val="hr-HR"/>
              </w:rPr>
              <w:t xml:space="preserve">                 24.840,00 €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  <w:highlight w:val="yellow"/>
          <w:lang w:val="hr-HR"/>
        </w:rPr>
      </w:pPr>
      <w:r>
        <w:rPr>
          <w:b/>
          <w:sz w:val="24"/>
          <w:szCs w:val="24"/>
          <w:highlight w:val="yellow"/>
          <w:lang w:val="hr-HR"/>
        </w:rPr>
      </w:r>
    </w:p>
    <w:p>
      <w:pPr>
        <w:pStyle w:val="Normal"/>
        <w:ind w:firstLine="708"/>
        <w:rPr>
          <w:b/>
          <w:b/>
          <w:sz w:val="24"/>
          <w:szCs w:val="24"/>
          <w:highlight w:val="yellow"/>
          <w:lang w:val="hr-HR"/>
        </w:rPr>
      </w:pPr>
      <w:r>
        <w:rPr>
          <w:b/>
          <w:sz w:val="24"/>
          <w:szCs w:val="24"/>
          <w:highlight w:val="yellow"/>
          <w:lang w:val="hr-HR"/>
        </w:rPr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RŽAVANJE JAVNE RASVJETE</w:t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59"/>
        <w:gridCol w:w="970"/>
        <w:gridCol w:w="1296"/>
        <w:gridCol w:w="243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z. u prorač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trošak električne energij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79.65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nergetska usluga javne rasvje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13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116.8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pravljanje i održavanje objekata i uređaja javne rasvje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13.275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novogodišnje i svečane rasvje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5.97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lektroenergetska suglasno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1.33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17.025,00 €</w:t>
            </w:r>
          </w:p>
        </w:tc>
      </w:tr>
    </w:tbl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Pod redovnim održavanjem javne rasvjete podrazumijeva se plaćanje utroška električne energije za javnu rasvjetu te upravljanje i održavanje objekata i uređaja javne rasvjete (program „Dundovo“)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RŽAVANJA OBJEKATA ŠKOLSKOG, ZDRAVSTVENOG I SOCIJALNOG SADRŽAJA</w:t>
      </w:r>
    </w:p>
    <w:p>
      <w:pPr>
        <w:pStyle w:val="Normal"/>
        <w:ind w:firstLine="708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</w:t>
      </w:r>
      <w:r>
        <w:rPr>
          <w:b/>
          <w:sz w:val="22"/>
          <w:szCs w:val="22"/>
          <w:lang w:val="hr-HR"/>
        </w:rPr>
        <w:t xml:space="preserve">Pozicija u proračunu               Iznos              </w:t>
        <w:tab/>
        <w:tab/>
        <w:tab/>
        <w:tab/>
        <w:t>Izvor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44"/>
        <w:gridCol w:w="3666"/>
      </w:tblGrid>
      <w:tr>
        <w:trPr>
          <w:trHeight w:val="34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Popravak po područnim školama         158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9.300,00   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</w:tr>
      <w:tr>
        <w:trPr>
          <w:trHeight w:val="29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                             </w:t>
            </w:r>
            <w:r>
              <w:rPr>
                <w:sz w:val="22"/>
                <w:szCs w:val="22"/>
                <w:lang w:val="hr-HR"/>
              </w:rPr>
              <w:t xml:space="preserve">UKUPNO:     </w:t>
            </w:r>
            <w:r>
              <w:rPr>
                <w:b/>
                <w:sz w:val="22"/>
                <w:szCs w:val="22"/>
                <w:lang w:val="hr-HR"/>
              </w:rPr>
              <w:t>9.300,00 €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Ovaj Program održavanja komunalne infrastrukture za 2023. godinu objavit će se u “Službenim novinama Primorsko-goranske županije”, a stupa na snagu 1. siječnja 2023. 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4/22-01/06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70-13-02-01/02-22-16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b, 28. prosinca 2022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  <w:r>
        <w:rPr>
          <w:b/>
          <w:sz w:val="24"/>
          <w:szCs w:val="24"/>
          <w:lang w:val="hr-HR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</w:t>
      </w:r>
      <w:r>
        <w:rPr>
          <w:b/>
          <w:sz w:val="24"/>
          <w:szCs w:val="24"/>
          <w:lang w:val="hr-HR"/>
        </w:rPr>
        <w:t>GRADSKO VIJEĆE GRADA RAB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SJEDNI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Željko Dumičić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2:00Z</dcterms:created>
  <dc:creator>User</dc:creator>
  <dc:description/>
  <cp:keywords/>
  <dc:language>en-US</dc:language>
  <cp:lastModifiedBy>Damir Kaštel</cp:lastModifiedBy>
  <cp:lastPrinted>2022-12-20T09:45:00Z</cp:lastPrinted>
  <dcterms:modified xsi:type="dcterms:W3CDTF">2022-12-28T13:06:00Z</dcterms:modified>
  <cp:revision>7</cp:revision>
  <dc:subject/>
  <dc:title>Na temelju odredbe članka 28</dc:title>
</cp:coreProperties>
</file>