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Na temelju članka 20. stavka 1. Zakona o turističkoj pristojbi </w:t>
      </w:r>
      <w:r>
        <w:rPr>
          <w:iCs/>
        </w:rPr>
        <w:t>(„Narodne novine“</w:t>
      </w:r>
      <w:r>
        <w:rPr>
          <w:i/>
          <w:iCs/>
        </w:rPr>
        <w:t xml:space="preserve"> </w:t>
      </w:r>
      <w:r>
        <w:rPr>
          <w:iCs/>
        </w:rPr>
        <w:t>broj 52/19, 32/20 i 42/20)</w:t>
      </w:r>
      <w:r>
        <w:rPr/>
        <w:t xml:space="preserve"> i članka 22. Statuta Grada Raba </w:t>
      </w:r>
      <w:r>
        <w:rPr>
          <w:iCs/>
        </w:rPr>
        <w:t>(„Službene novine</w:t>
      </w:r>
      <w:r>
        <w:rPr>
          <w:i/>
          <w:iCs/>
        </w:rPr>
        <w:t xml:space="preserve"> </w:t>
      </w:r>
      <w:r>
        <w:rPr>
          <w:iCs/>
        </w:rPr>
        <w:t>Primorsko-goranske županije“ broj 4/21),</w:t>
      </w:r>
      <w:r>
        <w:rPr/>
        <w:t xml:space="preserve"> Gradsko vijeće Grada Raba, na sjednici održanoj 28. prosinca 2022. godine, donosi</w:t>
      </w:r>
    </w:p>
    <w:p>
      <w:pPr>
        <w:pStyle w:val="TextBodyIndent"/>
        <w:ind w:left="-360" w:right="-288" w:firstLine="18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8"/>
          <w:szCs w:val="28"/>
        </w:rPr>
      </w:pPr>
      <w:r>
        <w:rPr>
          <w:sz w:val="28"/>
          <w:szCs w:val="28"/>
        </w:rPr>
        <w:t>Program utroška dijela turističke pristojbe namijenjene poboljšanju boravka turista na području  Grada  Raba za 2023. godin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8" w:hanging="360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 1.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right="72" w:hanging="0"/>
        <w:rPr/>
      </w:pPr>
      <w:r>
        <w:rPr/>
        <w:t>Ovim Programom utroška dijela turističke pristojbe namijenjene poboljšanju boravka turista na području Grada Raba za 2023. godinu u planiranom iznosu od 1.674.032,39 kuna odnosno 222.182,28 eura, sredstva se planiraju utrošiti za sljedeće namjen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Sufinanciranje organizacije kulturnih manifestacija  iznos od 70.070,85 kuna odnosno 9.300,00 eura,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ufinanciranje zračnog prijevoza  iznos od  119.998,21 kuna odnosno 15.926,50 eura,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828" w:hanging="360"/>
        <w:rPr/>
      </w:pPr>
      <w:r>
        <w:rPr/>
        <w:t xml:space="preserve">Sufinanciranje brodske linije Rab-Lošinj iznos od 100.001,65 kuna odnosno  13.272,50 eura,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/>
      </w:pPr>
      <w:r>
        <w:rPr/>
        <w:t>Sufinanciranje brodske linije Rab-Lun iznos od 22.999.06 kuna odnosno 3.052,50 eur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financiranje pomorske linije Barbat-Banjol-Rab iznos od 150.000,59 kuna odnosno</w:t>
      </w:r>
    </w:p>
    <w:p>
      <w:pPr>
        <w:pStyle w:val="Normal"/>
        <w:spacing w:lineRule="auto" w:line="360"/>
        <w:ind w:left="360" w:firstLine="348"/>
        <w:rPr/>
      </w:pPr>
      <w:r>
        <w:rPr/>
        <w:t>19.908,50 eur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rPr/>
      </w:pPr>
      <w:r>
        <w:rPr/>
        <w:t>Sufinanciranje turističke ambulante  iznos od  100.000,00 kuna odnosno 13.272,28 eur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/>
      </w:pPr>
      <w:r>
        <w:rPr/>
        <w:t xml:space="preserve">Sufinanciranje Rapske glazbene večeri iznos od  60.652,73 kuna odnosno 8.050,00 eura,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financiranje Rabske fjere iznos od 500.290,80 kuna odnosno  66.400,00 eura 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financiranje programa kulture iznos od  550.018,50 kuna odnosno 73.000,00 eura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Članak 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Ovaj Program utroška dijela turističke pristojbe namijenjene poboljšanju boravka turista na području Grada Raba za 2023. godinu objavit će se u „Službenim novinama Primorsko-goranske županije“, a stupa na snagu 1. siječnja 2023. godi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LASA: 024-04/22-01/06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URBROJ: 2170-13-02-01/02-22-19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Rab, 28. prosinca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RAB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Željko Dumi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0:00Z</dcterms:created>
  <dc:creator>magoran</dc:creator>
  <dc:description/>
  <cp:keywords/>
  <dc:language>en-US</dc:language>
  <cp:lastModifiedBy>Damir Kaštel</cp:lastModifiedBy>
  <cp:lastPrinted>2022-12-06T12:59:00Z</cp:lastPrinted>
  <dcterms:modified xsi:type="dcterms:W3CDTF">2022-12-28T13:27:00Z</dcterms:modified>
  <cp:revision>4</cp:revision>
  <dc:subject/>
  <dc:title>Na temelju članaka 46</dc:title>
</cp:coreProperties>
</file>