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14.b. Zakona o zaštiti i očuvanju kulturnih dobara („Narodne novine“ broj 66/99, 151/03, 157/03-ispravak, 100/04, 87/09, 88/10,61/11, 25/12,136/12, 157/13, 152/14, 98/15, 44/17, 90/18, 32/20, 62/20, 117/21 i 114/22), članka 5. Odluke o visini spomeničke rente Grada Raba („Službene novine Primorsko-goranske županije“ broj 22/04 i 29/22) i članka 22. Statuta Grada Raba („Službene novine Primorsko- goranske županije“ broj 4/21), Gradsko vijeće Grada Raba, na sjednici održanoj 28. prosinc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PROGR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TROŠKA SPOMENIČKE RENTE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Programom utvrđuju se sredstva spomeničke rente za 2023. godinu za zaštitu i očuvanje kulturnih dobara i zaštićenih kulturno-povijesnih cjelina na području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rha Programa utroška ostvarenih sredstava spomeničke rente je zaštita i obnova kulturnih dobara i kulturno-povijesnih cjelina te konzervatorsko-restauratorski radovi.</w:t>
      </w:r>
    </w:p>
    <w:p>
      <w:pPr>
        <w:pStyle w:val="Normal"/>
        <w:jc w:val="both"/>
        <w:rPr/>
      </w:pPr>
      <w:r>
        <w:rPr/>
        <w:t>Cilj Programa je obnova i zaštita kulturne baštine Grada Raba te obogaćivanje kulturnoga života i podizanje kulturne ponude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 od spomeničke rente planiran je u Konsolidiranom proračunu Grada Raba za 2023. godinu u iznosu od  37.160,00 Eura.</w:t>
      </w:r>
    </w:p>
    <w:p>
      <w:pPr>
        <w:pStyle w:val="Normal"/>
        <w:jc w:val="both"/>
        <w:rPr/>
      </w:pPr>
      <w:r>
        <w:rPr/>
        <w:t>Raspodjela financijskih sredstava iz stavka 1. ovog članka, utvrđuje se kako slije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acija Gradskih bedema u iznosu od 37.160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ogram objavit će se u „Službenim novinama Primorsko-goranske županije“, a stupa na snagu 1. siječnja 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6</w:t>
      </w:r>
    </w:p>
    <w:p>
      <w:pPr>
        <w:pStyle w:val="Normal"/>
        <w:rPr/>
      </w:pPr>
      <w:r>
        <w:rPr/>
        <w:t>URBROJ: 2170-13-02-01/02-22-14</w:t>
      </w:r>
    </w:p>
    <w:p>
      <w:pPr>
        <w:pStyle w:val="Normal"/>
        <w:rPr/>
      </w:pPr>
      <w:r>
        <w:rPr/>
        <w:t>Rab, 28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5:00Z</dcterms:created>
  <dc:creator>Neno</dc:creator>
  <dc:description/>
  <cp:keywords/>
  <dc:language>en-US</dc:language>
  <cp:lastModifiedBy>Damir Kaštel</cp:lastModifiedBy>
  <cp:lastPrinted>2020-12-08T08:25:00Z</cp:lastPrinted>
  <dcterms:modified xsi:type="dcterms:W3CDTF">2022-12-28T12:50:00Z</dcterms:modified>
  <cp:revision>4</cp:revision>
  <dc:subject/>
  <dc:title>Na temelju članka 114</dc:title>
</cp:coreProperties>
</file>