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 temelju članka 39. stavka 1. i članka 41. stavka 1. Zakona o prostornom uređenju („Narodne novine“ broj 153/13, 65/17, 114/18, 39/19 i 98/19), članka 22. Statuta Grada Raba („Službene novine Primorsko-goranske županije“ broj 4/21), Gradsko vijeće Grada Raba, na sjednici održanoj 28. prosinca 2022. godine, donijelo j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LJUČA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vaja se Izvješće o stanju u prostoru Grada Raba za razdoblje od 2017. do 2020. godine. </w:t>
      </w:r>
    </w:p>
    <w:p>
      <w:pPr>
        <w:pStyle w:val="Normal"/>
        <w:ind w:left="360" w:firstLine="3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vješće je sastavni dio ovog Zaključk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aj Zaključak i Izvješće objavit će se u „Službenim novinama Primorsko-goranske županije“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: 024-04/22-01/0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 2170-13-02-01/02-22-24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b, 28. prosinca 2022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SKO VIJEĆE GRADA RAB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SJEDNI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Željko Dumičić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0:00Z</dcterms:created>
  <dc:creator>masnjezana</dc:creator>
  <dc:description/>
  <cp:keywords/>
  <dc:language>en-US</dc:language>
  <cp:lastModifiedBy>Damir Kaštel</cp:lastModifiedBy>
  <cp:lastPrinted>2016-12-01T09:16:00Z</cp:lastPrinted>
  <dcterms:modified xsi:type="dcterms:W3CDTF">2022-12-28T14:16:00Z</dcterms:modified>
  <cp:revision>3</cp:revision>
  <dc:subject/>
  <dc:title>           </dc:title>
</cp:coreProperties>
</file>