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19. i 35. Zakona o lokalnoj i područnoj (regionalnoj) samoupravi  („Narodne novine“ broj 33/01, 60/01, 129/05, 109/07, 125/08, 36/09, 150/11,144/12, 19/13-pročišćeni tekst, 137/15-ispravak, 123/17, 98/19 i 144/20), članaka 74. i 76. Zakona o sportu („Narodne novine“ broj 71/06, 150/08, 124/10, 124/11, 86/12, 94/13, 85/15,19/16-ispravak, 98/19, 47/20 i 77/20)</w:t>
      </w:r>
      <w:r>
        <w:rPr>
          <w:b/>
          <w:lang w:val="hr-HR"/>
        </w:rPr>
        <w:t xml:space="preserve"> </w:t>
      </w:r>
      <w:r>
        <w:rPr>
          <w:lang w:val="hr-HR"/>
        </w:rPr>
        <w:t>i</w:t>
      </w:r>
      <w:r>
        <w:rPr>
          <w:b/>
          <w:lang w:val="hr-HR"/>
        </w:rPr>
        <w:t xml:space="preserve"> </w:t>
      </w:r>
      <w:r>
        <w:rPr>
          <w:lang w:val="hr-HR"/>
        </w:rPr>
        <w:t>članka 22. Statuta Grada Raba („Službene novine Primorsko-goranske županije“ broj 4/21), Gradsko vijeće Grada Raba, na sjednici održanoj 13. prosinca 2022. godine, donijelo 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II. IZMJENE  PROGRAMA JAVNIH POTREB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GRADA RABA U SPORTU ZA 2022. GODINU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ogram javnih potreba Grada Raba u sportu za 2022. godinu donijet je na sjednici Gradskog vijeća Grada Raba održanoj 28. prosinca 2021. godine („Službene novine Primorsko-goranske županije“ broj 35/21). </w:t>
      </w:r>
    </w:p>
    <w:p>
      <w:pPr>
        <w:pStyle w:val="Normal"/>
        <w:jc w:val="both"/>
        <w:rPr/>
      </w:pPr>
      <w:r>
        <w:rPr>
          <w:lang w:val="hr-HR"/>
        </w:rPr>
        <w:t xml:space="preserve">I. izmjene Programa javnih potreba Grada Raba u sportu donijete su na sjednici Gradskog vijeća Grada Raba održanoj 21. srpnja 2022. godine („Službene novine Primorsko-goranske županije“ broj 23/22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. izmjenama Programa javnih potreba Grada Raba u sportu  (u daljnjem tekstu: II. izmjene  Programa) osiguravaju se uvjeti za realizaciju programskih aktivnosti: Sportske udruge i manifestacije i Održavanje i opremanje sportskih objeka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provođenje II. izmjena Programa osigurana su sredstva u Drugim izmjenama i dopunama Konsolidiranog proračuna Grada Raba za 2022. godinu s projekcijama za 2023. i 2024. godinu ukupnog financijskog iznosa od 1.950,058,99 kn za programske aktivnosti iz članka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Raspored sredstava iz II. izmjena Programa vrši gradonačelnik kao izvršitelj Drugih izmjena i dopuna Konsolidiranog proračuna Grada Raba za 2022. godinu s projekcijama za 2023. i 2024. godinu, a Upravni odjel ureda Grada, investicija i razvoja, Odsjek ureda Grada prati namjensko korištenje proračunskih sredstava i podnosi godišnje izvješće o ostvarivanju programa gradonačelniku Grada Ra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e II. izmjene Programa stupaju na snagu osmog dana od dana objave u „Službenim novinama Primorsko-goranske županije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24-04/22-01/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70-13-02-01/02-22-8</w:t>
      </w:r>
    </w:p>
    <w:p>
      <w:pPr>
        <w:pStyle w:val="Normal"/>
        <w:jc w:val="both"/>
        <w:rPr/>
      </w:pPr>
      <w:r>
        <w:rPr>
          <w:lang w:val="hr-HR"/>
        </w:rPr>
        <w:t>Rab, 13. prosinc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RAB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edsjedni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Željko Dumičić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*tablica se nalazi na kraju dokumenta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hr-HR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adanifontodlomka2">
    <w:name w:val="Zadani font odlomk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7:00Z</dcterms:created>
  <dc:creator>User</dc:creator>
  <dc:description/>
  <cp:keywords/>
  <dc:language>en-US</dc:language>
  <cp:lastModifiedBy>Damir Kaštel</cp:lastModifiedBy>
  <cp:lastPrinted>2022-11-30T10:09:00Z</cp:lastPrinted>
  <dcterms:modified xsi:type="dcterms:W3CDTF">2022-12-13T12:59:00Z</dcterms:modified>
  <cp:revision>4</cp:revision>
  <dc:subject/>
  <dc:title>REPUBLIKA         HRVATSKA</dc:title>
</cp:coreProperties>
</file>