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temelju članka 72. stavka 1. Zakona o komunalnom gospodarstvu („Narodne novine“ broj 68/18, 110/18 i 32/20) i članka 22. Statuta Grada Raba („Službene novine Primorsko-goranske županije” broj 4/21), Gradsko vijeće Grada Raba, na sjednici održanoj 13. prosinca 2022. godine, donijel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II. izmjene Program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održavanja komunalne infrastrukture za 2022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gram održavanja komunalne infrastrukture za 2022. godinu donijet je na sjednici Gradskog vijeća Grada Raba  održanoj 28. prosinca 2022. godine (“Službene novine Primorsko-goranske županije” broj 35/21).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. izmjene Programa održavanja komunalne infrastrukture za 2022. godinu donijete su na sjednici Gradskog vijeća Grada Raba  održanoj 21. srpnja 2022. godine (“Službene novine Primorsko-goranske županije” broj 23/22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>Ovim II. izmjenama Programa održavanja komunalne infrastrukture za 2022. godinu utvrđuju se izvori prihoda za održavanje objekata i uređaja komunalne infrastrukture i opseg poslova održavanja objekata i uređaja komunalne infrastrukture sa procjenom pojedinih proračunskih stavki po djelatnostima za 2022. godinu.</w:t>
      </w:r>
    </w:p>
    <w:p>
      <w:pPr>
        <w:pStyle w:val="Normal"/>
        <w:ind w:left="1545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hr-HR"/>
        </w:rPr>
        <w:t>Prihodi u kunama utvrđeni su ovim II. izmjenama Programa održavanja, kako slijedi: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838"/>
      </w:tblGrid>
      <w:tr>
        <w:trPr>
          <w:trHeight w:val="33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RSTA PRIHO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lan (kn)</w:t>
            </w:r>
          </w:p>
        </w:tc>
      </w:tr>
      <w:tr>
        <w:trPr>
          <w:trHeight w:val="335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munalna naknad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ći prihod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išak/ manjak prihod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</w:t>
            </w:r>
            <w:r>
              <w:rPr>
                <w:sz w:val="24"/>
                <w:szCs w:val="24"/>
                <w:lang w:val="hr-HR"/>
              </w:rPr>
              <w:t>5.872.000,0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</w:t>
            </w:r>
            <w:r>
              <w:rPr>
                <w:sz w:val="24"/>
                <w:szCs w:val="24"/>
                <w:lang w:val="hr-HR"/>
              </w:rPr>
              <w:t>70.000,00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</w:t>
            </w:r>
            <w:r>
              <w:rPr>
                <w:sz w:val="24"/>
                <w:szCs w:val="24"/>
                <w:lang w:val="hr-HR"/>
              </w:rPr>
              <w:t>249.302,9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6.191.302,93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otrebe održavanje objekata i uređaja komunalne infrastrukture prihodi iz članka 1. ovih II. izmjena Programa u iznosu od 6.191.302,93 kn raspoređuju se, izraženo u kunama, kako slijedi: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6" w:hanging="0"/>
        <w:rPr/>
      </w:pPr>
      <w:r>
        <w:rPr/>
        <w:t>ODRŽAVANJE ČISTOĆE U DIJELU KOJI SE ODNOSI NA ČIŠĆENJE JAVNIH POVRŠIN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9"/>
        <w:gridCol w:w="567"/>
        <w:gridCol w:w="992"/>
        <w:gridCol w:w="1843"/>
      </w:tblGrid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z.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dovno čišćenje ulica, staza, šetališta, trgova i ostalih javno-prometnih površina</w:t>
            </w:r>
          </w:p>
          <w:p>
            <w:pPr>
              <w:pStyle w:val="Normal"/>
              <w:ind w:left="184" w:hanging="184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Čišćenje javno-prometnih površina obuhvaća ručno pometanje javnih površina, strojno i ručno pranje, pražnjenje košarica za otpad, odvoz otpada na odlagališt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ind w:left="184" w:hanging="142"/>
              <w:textAlignment w:val="auto"/>
              <w:rPr/>
            </w:pPr>
            <w:r>
              <w:rPr>
                <w:sz w:val="24"/>
                <w:szCs w:val="24"/>
                <w:lang w:val="hr-HR"/>
              </w:rPr>
              <w:t>-Javno-prometna površina koja se čisti obuhvaća ukupno cca 71.122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>, podijeljena je u 3 zone i čišćenje samohodnom čistilicom, od toga pojačano čišćenje zahtijeva područje I zon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6" w:leader="none"/>
              </w:tabs>
              <w:overflowPunct w:val="true"/>
              <w:autoSpaceDE w:val="true"/>
              <w:ind w:left="468" w:hanging="1758"/>
              <w:textAlignment w:val="auto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1.47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)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>I zone (</w:t>
            </w:r>
            <w:r>
              <w:rPr>
                <w:sz w:val="24"/>
                <w:szCs w:val="24"/>
                <w:lang w:val="hr-HR"/>
              </w:rPr>
              <w:t>cca 34.5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Trg Sv. Kristofora, Trg Municipium Arba, Obala Kralja Krešimira IV, Srednja ulica, Gornja ulica, Donja ulica, Trg Slobode,¸Skaline Ambroza Testena, Ulica biskupa Draga, Ulica Stjepana Radića, Bobotine, Šetalište Markantuna Dominisa, Šetalište kapetana Ivana Dominisa, javne površine u PC Mali Palit)</w:t>
            </w:r>
          </w:p>
          <w:p>
            <w:pPr>
              <w:pStyle w:val="Normal"/>
              <w:ind w:left="284" w:hanging="1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učno pometanje dvaput dnevno, svaki dan u periodu svibanj – rujan</w:t>
            </w:r>
          </w:p>
          <w:p>
            <w:pPr>
              <w:pStyle w:val="Normal"/>
              <w:ind w:left="184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ručno pometanje svakodnevno u razdoblju siječanj-travanj i listopad-prosinac 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pranje Srednje ulice dvaput tjedno u razdoblju svibanj-rujan 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pranje Trga Sv. Kristofora i Trga Municipiuma Arba jednom tjedno u razdoblju svibanj-ruja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pranje Gornje ulice dvaput  mjesečno u periodu svibanj-rujan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odvoz otpada s javnih površina na odlagalište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)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 xml:space="preserve">II zone </w:t>
            </w:r>
            <w:r>
              <w:rPr>
                <w:sz w:val="24"/>
                <w:szCs w:val="24"/>
                <w:lang w:val="hr-HR"/>
              </w:rPr>
              <w:t>(cca 32.0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sve ostale ulice u staro gradu, ceste u parku Komrčar, ceste u parku Boškopin, ceste u parku Dorka)</w:t>
            </w:r>
          </w:p>
          <w:p>
            <w:pPr>
              <w:pStyle w:val="Normal"/>
              <w:ind w:left="184" w:hanging="0"/>
              <w:jc w:val="both"/>
              <w:rPr/>
            </w:pPr>
            <w:r>
              <w:rPr>
                <w:sz w:val="24"/>
                <w:szCs w:val="24"/>
                <w:lang w:val="hr-HR"/>
              </w:rPr>
              <w:t>- ručno pometanje svakodnevno tijekom cijele godine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184" w:hanging="0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pranje javno-prometnih površina od PC Mali Palit do Varoša i područje od škole do INE jednom tjedno u periodu svibanj-ruja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)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područje </w:t>
            </w:r>
            <w:r>
              <w:rPr>
                <w:b/>
                <w:sz w:val="24"/>
                <w:szCs w:val="24"/>
                <w:lang w:val="hr-HR"/>
              </w:rPr>
              <w:t xml:space="preserve">III zone </w:t>
            </w:r>
            <w:r>
              <w:rPr>
                <w:sz w:val="24"/>
                <w:szCs w:val="24"/>
                <w:lang w:val="hr-HR"/>
              </w:rPr>
              <w:t>(cca 4.800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sz w:val="24"/>
                <w:szCs w:val="24"/>
                <w:lang w:val="hr-HR"/>
              </w:rPr>
              <w:t xml:space="preserve"> – Šetalište fra Odorika Badurine, Šetalište od I do III Padov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jc w:val="both"/>
              <w:rPr/>
            </w:pPr>
            <w:r>
              <w:rPr>
                <w:sz w:val="24"/>
                <w:szCs w:val="24"/>
                <w:lang w:val="hr-HR"/>
              </w:rPr>
              <w:t>- ručno pometanje svakodnevno u razdoblju svibanj-rujan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učno pometanje jednom tjedno u razdoblju siječanj-travanj i listopad-prosinac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42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- odvoz otpada na odlagalište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600" w:leader="none"/>
                <w:tab w:val="left" w:pos="4140" w:leader="none"/>
                <w:tab w:val="left" w:pos="7020" w:leader="none"/>
                <w:tab w:val="left" w:pos="8820" w:leader="none"/>
              </w:tabs>
              <w:ind w:left="72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)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rojno čišćenje samohodnom čistilicom 1 x tjedno u razdoblju svibanj-ruj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Šetnica Banjol (Pumpurela)-Barbat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etnica Sup. Draga Donja (Gvačići-Potočina) i Sup. Draga Gornja (Barčevo-ACY marin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.470.000,00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hr-HR"/>
              </w:rPr>
              <w:t>kn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JAVNIH ZELENIH POVRŠI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992"/>
        <w:gridCol w:w="18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z.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rač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parkova, zelenih površina, zelenih otoka i vaza. Program obuhvaća: hortikulturne radove (uređenje palmi i crnika, obrezivanje stabala, redovitu kosidbu trave, grabljanje lišća, rezanje suhih i nagnutih stabala, uređenje cvjetnih gredica, polijevanje sezonskog cvijeća i travnja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</w:t>
            </w:r>
            <w:r>
              <w:rPr>
                <w:sz w:val="24"/>
                <w:szCs w:val="24"/>
                <w:lang w:val="hr-HR"/>
              </w:rPr>
              <w:t>630.000,00 k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sidba tra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abljanje lišć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cvjetnih gred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cvjetn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kopavanje trajnica, grmlja i stablaš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f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zidba trajnica, grmlja i palm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učno zalijevanje zelenih površ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voz otpada sa zelenih površina na odlagališ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60"/>
        <w:gridCol w:w="1318"/>
        <w:gridCol w:w="1944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Materijal za održavanje javnih površina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9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i čišćenje vodotoka i oborinskih kanal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5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uge dezinsekcije i deratizacij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4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zbrinjavanja i sterilizacije napuštenih kućnih ljubimac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5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4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dravstvene  i veterinarske uslug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5.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šetnic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7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nacija divljih deponij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9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dječjih igrališt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0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javnih WC-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1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fontan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0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tale uslug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išćenje i održavanje plaž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6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000,00 kn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.620.000,00 kn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NERAZVRSTANIH CESTA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 održavanjem nerazvrstanih cesta razumijeva se održavanje površina koje se koriste za promet po bilo kojoj osnovi i koje su pristupačne većem broju korisnika, a nije razvrstana u javnu cestu u smislu posebnih propisa ( državne i županijske). Mrežu nerazvrstanih cesta čine cesta, ulica, seoski i poljski putovi te površine za promet u mirovanju: parkirališta, pješačke zone i staze, pješački trgovi, javna stubišta i sl. Ukupna dužina nerazvrstanih cesta na otoku iznosi 61.073 m.</w:t>
      </w:r>
    </w:p>
    <w:p>
      <w:pPr>
        <w:pStyle w:val="Normal"/>
        <w:ind w:firstLine="708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42"/>
        <w:gridCol w:w="1004"/>
        <w:gridCol w:w="1847"/>
      </w:tblGrid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z. u prorač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„ Dundovo“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0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Asfaltiranje i krpanje udarnih rup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adovi na betonskom kolniku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Radovi na neuređenom kolniku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Prometna signalizacij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Održavanje bankin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Košenje trave i orezivanje gran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Održavanje potpornih i obložnih zidov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 Održavanje ceste u zimskim uvjetim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datna ulaganja na građevinskim objektim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1.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50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komunalne infrastrukture             OPĆI PRIHODI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6.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0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autobusnih čekaonic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stali nespomenutu rashodi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erijal i radovi za MO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3.000,00 kn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724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.253.000,00kn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E GROB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212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z. u prorač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grobl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7.000,00 k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spomenika i spomen obiljež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6.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.000,00 kn</w:t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hr-HR"/>
              </w:rPr>
              <w:t>187.000,00 kn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A RASVJETA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25"/>
        <w:gridCol w:w="1217"/>
        <w:gridCol w:w="2115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z. u prorač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rošak električne energij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509.302,93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nergetska usluga javne rasvjet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7.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880.000,00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pravljanje i održavanje objekata i uređaja javne rasvjet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100.000,00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Održavanje novogodišnje i svečane rasvjet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45.000,00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lektroenergetska suglasno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52.000,00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.586.302,93 k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7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 redovnim održavanjem javne rasvjete podrazumijeva se plaćanje utroška električne energije za javnu rasvjetu te upravljanje i održavanje objekata i uređaja javne rasvjete.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program „Dundovo“)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RŽAVANJA OBJEKATA ŠKOLSKOG, ZDRASTVENOG I SOCIJALNOG  SADRŽAJA</w:t>
      </w:r>
    </w:p>
    <w:p>
      <w:pPr>
        <w:pStyle w:val="Normal"/>
        <w:ind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hr-HR"/>
        </w:rPr>
        <w:t xml:space="preserve">Poz. u 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prorač.</w:t>
      </w:r>
    </w:p>
    <w:p>
      <w:pPr>
        <w:pStyle w:val="Normal"/>
        <w:ind w:left="1146" w:hanging="0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- Popravak po područnim školama                                    158.6            75.000,00 k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   </w:t>
            </w:r>
            <w:r>
              <w:rPr>
                <w:b/>
                <w:sz w:val="24"/>
                <w:szCs w:val="24"/>
                <w:lang w:val="hr-HR"/>
              </w:rPr>
              <w:t>75.000,00 kn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Ove II. izmjene Programa održavanja komunalne infrastrukture za 2022. godinu stupaju na snagu osmog dana od dana objave u „Službenim novinama Primorsko-goranske županije“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2-01/06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70-13-02-01/02-22-6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b, 13. prosinca 2022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SKO VIJEĆE GRADA RAB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Željko Dumičić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0:00Z</dcterms:created>
  <dc:creator>User</dc:creator>
  <dc:description/>
  <cp:keywords/>
  <dc:language>en-US</dc:language>
  <cp:lastModifiedBy>Damir Kaštel</cp:lastModifiedBy>
  <cp:lastPrinted>2022-12-01T07:25:00Z</cp:lastPrinted>
  <dcterms:modified xsi:type="dcterms:W3CDTF">2022-12-13T12:33:00Z</dcterms:modified>
  <cp:revision>6</cp:revision>
  <dc:subject/>
  <dc:title>Na temelju odredbe članka 28</dc:title>
</cp:coreProperties>
</file>