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Na temelju članka 19. i 35. Zakona o lokalnoj i područnoj (regionalnoj) samoupravi („Narodne novine“ broj 33/01, 60/01, 129/05, 109/07, 125/08, 36/09, 150/11, 144/12, 19/13- pročišćeni tekst, 137/15-ispravak, 123/17, 98/19 i 144/20), članaka 4. i 5. Zakona o kulturnim vijećima i financiranju javnih potreba u kulturi („Narodne novine“ broj 83/22) i članka 22. Statuta Grada Raba („Službene novine Primorsko-goranske županije“ broj 4/21), Gradsko vijeće Grada Raba, na sjednici održanoj 13. prosinca 2022. godine, donijelo 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I. IZMJENE I DOPUNE PROGRAMA JAVNIH POTREBA</w:t>
      </w:r>
    </w:p>
    <w:p>
      <w:pPr>
        <w:pStyle w:val="Normal"/>
        <w:jc w:val="center"/>
        <w:rPr/>
      </w:pPr>
      <w:r>
        <w:rPr>
          <w:b/>
          <w:lang w:val="hr-HR"/>
        </w:rPr>
        <w:t>GRADA RABA U KULTURI ZA 2022. GODINU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ogram javnih potreba Grada Raba u kulturi za 2022. godinu donijet je na sjednici Gradskog vijeća Grada Raba održanoj 28. prosinca 2021. godine („Službene novine Primorsko-goranske županije“ broj 35/21).</w:t>
      </w:r>
    </w:p>
    <w:p>
      <w:pPr>
        <w:pStyle w:val="Normal"/>
        <w:jc w:val="both"/>
        <w:rPr/>
      </w:pPr>
      <w:r>
        <w:rPr>
          <w:lang w:val="hr-HR"/>
        </w:rPr>
        <w:t>I. izmjene i dopune Programa javnih potreba Grada Raba u kulturi donijete su na sjednici Gradskog vijeća Grada Raba održanoj 21. srpnja 2022. godine („Službene novine Primorsko-goranske županije“ broj 23/22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I. izmjenama i dopunama Programa javnih potreba Grada Raba u kulturi (u daljnjem tekstu: II. izmjene i dopune Programa) utvrđuje se financiranje ustanova u kulturi kojima je Grad Rab osnivač: Pučko otvoreno učilište Rab i Gradska knjižnica Rab te programsku aktivnost Uređenje i održavanje kulturnih objeka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Normal"/>
        <w:jc w:val="both"/>
        <w:rPr/>
      </w:pPr>
      <w:r>
        <w:rPr>
          <w:lang w:val="hr-HR"/>
        </w:rPr>
        <w:t>Za provođenje II. izmjena i dopuna Programa osigurana su sredstva u Drugim izmjenama i dopunama Konsolidiranog proračuna Grada Raba za 2022. godinu s projekcijama za 2023. i 2024. godinu ukupnog iznosa od 6.530.010,00 kn za Pučko otvoreno učilište Rab, 493.000,00 kn za Gradsku knjižnicu Rab i 567.799,91 kn za Uređenje i održavanje kulturnih objekata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aspored sredstava iz II. izmjena i dopuna Programa vrši gradonačelnik kao izvršitelj Drugih izmjena i dopuna Konsolidiranog proračuna Grada Raba za 2022. godinu s projekcijama za 2023. i 2024. godinu, a Upravni odjel ureda Grada, investicija i razvoja, Odsjek ureda Grada prati namjensko korištenje proračunskih sredstava i podnosi godišnje izvješće o ostvarivanju programa gradonačelniku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e II. izmjene i dopune Programa stupaju na snagu osmog dana od dana objave u „Službenim novinama Primorsko-goranske županije“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024-04/22-01/06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70-13-02-01/02-22-7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ab, 13. prosinca 202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GRADSKO VIJEĆE GRADA RAB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redsjedni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Željko Dumičić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*tablica se nalazi na kraju dokumenta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hr-HR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adanifontodlomka2">
    <w:name w:val="Zadani font odlomka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36:00Z</dcterms:created>
  <dc:creator>User</dc:creator>
  <dc:description/>
  <cp:keywords/>
  <dc:language>en-US</dc:language>
  <cp:lastModifiedBy>Damir Kaštel</cp:lastModifiedBy>
  <cp:lastPrinted>2022-11-30T10:20:00Z</cp:lastPrinted>
  <dcterms:modified xsi:type="dcterms:W3CDTF">2022-12-13T12:46:00Z</dcterms:modified>
  <cp:revision>3</cp:revision>
  <dc:subject/>
  <dc:title>REPUBLIKA         HRVATSKA</dc:title>
</cp:coreProperties>
</file>