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2-01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2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5. prosinc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. prosinca 2022. godine (utorak) u 8:30 sati u Velikoj vijećnici Grada Raba X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. sjednice Gradskog vijeća Grada Raba održane 22. rujna 2022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Prijedlog Drugih izmjena i dopuna Konsolidiranog proračuna Grada Raba za 2022.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odinu s projekcijama za 2023. i 2024. godinu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 Prijedlog II. izmjena i dopuna Programa građenja komunalne  infrastrukture za 2022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 Prijedlog II. izmjene Programa održavanja komunalne  infrastrukture za 2022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 Prijedlog  II. izmjena i dopuna Programa  javnih  potreba  Grada  Raba  u  kulturi z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022. godinu 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5. Prijedlog  II. izmjena Programa  javnih  potreba  Grada Raba u sportu za  2022. godinu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Prijedlog II. izmjena Programa utroška dijela turističke pristojbe namijenjene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boljšanju boravka turista na području Grada Raba za 2022. 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Prijedlog Konsolidiranog  proračuna  Grada  Raba  za  2023. godinu s projekcijama za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24. i 2025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Prijedlog Odluke o izvršavanju Konsolidiranog  proračuna  Grada  Raba  za  2023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 Program utroška spomeničke rente za 2023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0. Prijedlog Programa građenja komunalne  infrastrukture za 2023. godinu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1. Prijedlog Programa održavanja komunalne  infrastrukture za 2023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2. Prijedlog Programa  javnih  potreba  Grada  Raba  u  kulturi za 2023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3. Prijedlog Programa  javnih  potreba  Grada Raba u sportu za  2023. godinu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4. Prijedlog Programa utroška dijela turističke pristojbe namijenjene poboljšanj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oravka turista na području Grada Raba za 2023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 Prijedlog Programa utroška sredstava naknade za zadržavanje nezakonito izgrađenih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rada u prostoru za 2023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Prijedlog Odluke o raspoređivanju sredstava za redovito godišnje financiranje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litičkih stranaka i nezavisnih vijećnika zastupljenih u Gradskom vijeću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 2023. godini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Prijedlog Odluke o porezima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 Izvješće o radu Dječjeg vrtića „Pahuljica“ Rab za pedagošku 2021./2022. godinu</w:t>
      </w:r>
    </w:p>
    <w:p>
      <w:pPr>
        <w:pStyle w:val="Normal"/>
        <w:ind w:right="-1057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9. Godišnji Plan i program rada i Kurikulum Dječjeg vrtića „Pahuljica” Rab za pedagošku 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2./2023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Plan za zdravlje Grada Raba za razdoblje 2022.-2025. godine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1. Izvješće  o  zaključcima  stručne  analize zaprimljenih inicijativa u 2022. godini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vrhu utvrđivanja osnovanosti  pokretanja  postupka  za  izradu i donošenja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stornog plana odnosno  njegovih  izmjena  i  dopu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2. Prijedlog Izvješća o stanju u prostoru Grada Raba za razdoblje 2017.-2020. godine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. Prijedlog Odluke o privremenoj zabrani izvođenja radova u 2023. godin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4. Prijedlog Odluke o korištenju javnih površi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5. Prijedlog Analize stanja sustava civilne zaštite na području Grada Raba za 2022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6. Prijedlog Godišnjeg plana razvoja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terijale za točke od rednog broja 10. do 16. i 21. do 26.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zvješće o  o radu Dječjeg vrtića „Pahuljica“ Rab za pedagošku 2021./2022. godinu koje prileži materijalu za točku 18. dnevnog reda te Godišnji Plan i program rada Dječjeg vrtića „Pahuljica“ Rab za pedagošku 2022./2023. godinu i Kurikulum za period od 2022. do 2027. godine koji priležu materijalu za točku 19. dnevnog reda dostavljamo Vam samo elektroničkom poštom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„Pahuljica“ Ra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5:00Z</dcterms:created>
  <dc:creator>lotea</dc:creator>
  <dc:description/>
  <cp:keywords/>
  <dc:language>en-US</dc:language>
  <cp:lastModifiedBy>Damir Kaštel</cp:lastModifiedBy>
  <cp:lastPrinted>2021-02-10T13:39:00Z</cp:lastPrinted>
  <dcterms:modified xsi:type="dcterms:W3CDTF">2022-12-05T10:17:00Z</dcterms:modified>
  <cp:revision>8</cp:revision>
  <dc:subject/>
  <dc:title>REPUBLIKA HRVATSKA</dc:title>
</cp:coreProperties>
</file>