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786765" cy="914400"/>
            <wp:effectExtent l="0" t="0" r="0" b="0"/>
            <wp:wrapTopAndBottom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IMORSKO-GORAN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GRAD RAB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GRADSKO VIJE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24-03/22-01/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70-13-01/1-22-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b, 20. prosinca 202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ČLANICAMA I ČLANOVIMA GRADSKOG VIJEĆ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Poštovane vijećnice, poštovani vijećnic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ana 5. prosinca 2022. godine dostavljen Vam je poziv s prijedlogom dnevnog reda i materijali za prvi dio XI. sjednice Gradskog vijeća Grada Raba koja je sazvana za 13. prosinca 2022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 sjednici Predsjedništva Gradskog vijeća na kojoj se odlučivalo o prijedlogu dnevnog reda i terminu održavanja XI. sjednice određeno je da se sjednica održi u dva dijela te da se drugi dio sjednice održi 28. prosinca 2022. godine (srijeda) u Velikoj vijećnici Grada Raba s početkom u 8:30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Slijedom navedenog </w:t>
      </w:r>
      <w:r>
        <w:rPr>
          <w:b/>
          <w:sz w:val="22"/>
          <w:szCs w:val="22"/>
        </w:rPr>
        <w:t>drugi dio XI. sjednice Gradskog vijeća Grada Raba sazivam za 28. prosinca 2022. godine (srijeda) u Velikoj vijećnici Grada Raba s početkom u 8:30 sati</w:t>
      </w:r>
      <w:r>
        <w:rPr>
          <w:sz w:val="22"/>
          <w:szCs w:val="22"/>
        </w:rPr>
        <w:t xml:space="preserve"> te Vam u privitku dostavljam materijale, koji Vam nisu dostavljeni 5. prosinca 2022. godine, i to za točke 13. - 19. te 24. – 29. dnevnog reda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</w:t>
      </w:r>
    </w:p>
    <w:p>
      <w:pPr>
        <w:pStyle w:val="Normal"/>
        <w:ind w:right="23" w:hanging="0"/>
        <w:jc w:val="both"/>
        <w:rPr/>
      </w:pPr>
      <w:r>
        <w:rPr>
          <w:b/>
          <w:sz w:val="22"/>
          <w:szCs w:val="22"/>
        </w:rPr>
        <w:t>Tekst Izvješća o stanju u prostoru Grada Raba za razdoblje od 2017. do 2020. godine, koji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eži točki 25. dnevnog reda, dostavljamo samo elektroničkom poštom.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pl-PL"/>
        </w:rPr>
        <w:t xml:space="preserve">             </w:t>
      </w:r>
      <w:r>
        <w:rPr>
          <w:b/>
          <w:sz w:val="22"/>
          <w:szCs w:val="22"/>
          <w:lang w:val="pl-PL"/>
        </w:rPr>
        <w:tab/>
        <w:t xml:space="preserve">       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lim za odaziv!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33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PREDSJEDNIK GRADSKOG VIJEĆA</w:t>
      </w:r>
    </w:p>
    <w:p>
      <w:pPr>
        <w:pStyle w:val="Normal"/>
        <w:ind w:right="-3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Željko Dumičić, v.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radonačelnik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čelnici i pročelnicima gradskih upravnih odjel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   Predsjednicima političkih stranaka čiji članov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articipiraju u radu Gradskog vijeća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 Medijim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  Pismohrana, ovdje </w:t>
        <w:tab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1:00Z</dcterms:created>
  <dc:creator>lotea</dc:creator>
  <dc:description/>
  <cp:keywords/>
  <dc:language>en-US</dc:language>
  <cp:lastModifiedBy>Damir Kaštel</cp:lastModifiedBy>
  <cp:lastPrinted>2022-12-20T13:39:00Z</cp:lastPrinted>
  <dcterms:modified xsi:type="dcterms:W3CDTF">2022-12-22T07:17:00Z</dcterms:modified>
  <cp:revision>4</cp:revision>
  <dc:subject/>
  <dc:title>REPUBLIKA HRVATSKA</dc:title>
</cp:coreProperties>
</file>