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Microsoft JhengHei" w:cs="Arial"/>
          <w:b/>
          <w:b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Microsoft JhengHei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Microsoft JhengHei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Microsoft JhengHei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1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Microsoft JhengHei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Microsoft JhengHei"/>
          <w:b/>
          <w:sz w:val="20"/>
          <w:szCs w:val="20"/>
          <w:lang w:eastAsia="zh-TW"/>
        </w:rPr>
        <w:t>M.P.</w:t>
        <w:tab/>
      </w:r>
      <w:r>
        <w:rPr>
          <w:rFonts w:eastAsia="PMingLiU;Microsoft JhengHei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1:43:00Z</dcterms:created>
  <dc:creator>BRADOJICA</dc:creator>
  <dc:description/>
  <cp:keywords/>
  <dc:language>en-US</dc:language>
  <cp:lastModifiedBy>Goran</cp:lastModifiedBy>
  <cp:lastPrinted>2014-03-20T11:46:00Z</cp:lastPrinted>
  <dcterms:modified xsi:type="dcterms:W3CDTF">2022-05-23T11:43:00Z</dcterms:modified>
  <cp:revision>2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c3d8ea1-31d6-40da-856a-ae7869ea61fe" origin="defaultValue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OD5VDkVEeidRWm7kt42ICqOGKj0dGeIz</vt:lpwstr>
  </property>
  <property fmtid="{D5CDD505-2E9C-101B-9397-08002B2CF9AE}" pid="6" name="docIndexRef">
    <vt:lpwstr>d8d92358-feb2-4ddf-a467-819a9e7d53a0</vt:lpwstr>
  </property>
</Properties>
</file>