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71. stavka 1. Zakona o komunalnom gospodarstvu („Narodne novine“ broj 68/18, 110/18 i 32/20) i članka 22. Statuta Grada Raba („Službene novine Primorsko-goranske županije“ broj 4/21), Gradsko vijeće Grada Raba, na sjednici održanoj 27. travnja 2022. godine, usvoji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JEŠ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vršenju Programa građenja komunalne</w:t>
      </w:r>
    </w:p>
    <w:p>
      <w:pPr>
        <w:pStyle w:val="Normal"/>
        <w:jc w:val="center"/>
        <w:rPr/>
      </w:pPr>
      <w:r>
        <w:rPr>
          <w:b/>
        </w:rPr>
        <w:t>infrastrukture za 2021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rogram građenja komunalne infrastrukture za 2021. godinu donesen je na sjednici Gradskog vijeća održanoj 17. prosinca 2020. godine, te objavljen u „Službenim novinama Primorsko-goranske županije“ broj 43 od 22. prosinca 2020. godine, I. izmjene i dopune Programa građenja komunalne infrastrukture za 2021. godinu donesene su na sjednici Gradskog vijeća održanoj 6. kolovoza 2021. godine, objavljene u „Službenim novinama Primorsko-goranske županije“ broj 19 od 10. kolovoza 2021. godine, a II. izmjene i dopune Programa građenja komunalne infrastrukture za 2021. godinu donesene su na sjednici Gradskog vijeća održanoj 15. prosinca 2021. godine, objavljene u „Službenim novinama Primorsko-goranske županije“ broj 32 od  17. prosinca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260" w:hanging="1260"/>
        <w:jc w:val="both"/>
        <w:rPr/>
      </w:pPr>
      <w:r>
        <w:rPr/>
        <w:t>OSTVARENJE PLANIRANIH PRIHODA I RASHOD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rihodi 2021. godine:</w:t>
      </w:r>
    </w:p>
    <w:p>
      <w:pPr>
        <w:pStyle w:val="ListParagraph"/>
        <w:rPr/>
      </w:pPr>
      <w:r>
        <w:rPr/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899"/>
        <w:gridCol w:w="1266"/>
      </w:tblGrid>
      <w:tr>
        <w:trPr>
          <w:trHeight w:val="266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Planirano (kn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vareno (k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</w:t>
            </w:r>
          </w:p>
        </w:tc>
      </w:tr>
      <w:tr>
        <w:trPr>
          <w:trHeight w:val="136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utvrđeni ovim Programom su:            </w:t>
            </w:r>
            <w:r>
              <w:rPr>
                <w:b/>
              </w:rPr>
              <w:t>9.796.929,59</w:t>
            </w:r>
          </w:p>
          <w:p>
            <w:pPr>
              <w:pStyle w:val="Normal"/>
              <w:rPr/>
            </w:pPr>
            <w:r>
              <w:rPr/>
              <w:t>Komunalni doprinos:                                        2.830.000,00</w:t>
            </w:r>
          </w:p>
          <w:p>
            <w:pPr>
              <w:pStyle w:val="Normal"/>
              <w:rPr/>
            </w:pPr>
            <w:r>
              <w:rPr/>
              <w:t>Opći prihodi i primici:                                         386.000,00</w:t>
            </w:r>
          </w:p>
          <w:p>
            <w:pPr>
              <w:pStyle w:val="Normal"/>
              <w:rPr/>
            </w:pPr>
            <w:r>
              <w:rPr/>
              <w:t>Nefinancijska imovina                                      1.513.000,00</w:t>
            </w:r>
          </w:p>
          <w:p>
            <w:pPr>
              <w:pStyle w:val="Normal"/>
              <w:rPr/>
            </w:pPr>
            <w:r>
              <w:rPr/>
              <w:t>Komunalna naknada:                                           583.636,88</w:t>
            </w:r>
          </w:p>
          <w:p>
            <w:pPr>
              <w:pStyle w:val="Normal"/>
              <w:rPr/>
            </w:pPr>
            <w:r>
              <w:rPr/>
              <w:t>Pomoći Grad Rab:                                             1.265.000,00</w:t>
            </w:r>
          </w:p>
          <w:p>
            <w:pPr>
              <w:pStyle w:val="Normal"/>
              <w:rPr/>
            </w:pPr>
            <w:r>
              <w:rPr/>
              <w:t>Pomoći EU:                                                       2.248.000,00</w:t>
            </w:r>
          </w:p>
          <w:p>
            <w:pPr>
              <w:pStyle w:val="Normal"/>
              <w:rPr/>
            </w:pPr>
            <w:r>
              <w:rPr/>
              <w:t>Pomoći Općina Lopar                                            33.100,00</w:t>
            </w:r>
          </w:p>
          <w:p>
            <w:pPr>
              <w:pStyle w:val="Normal"/>
              <w:rPr/>
            </w:pPr>
            <w:r>
              <w:rPr/>
              <w:t>Viškovi od prethodne godine kom. doprinos:      937.892,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2.818.063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Rashodi 2021. godine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Planirano (k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vareno (k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utvrđeni ovim Programom su:            </w:t>
            </w:r>
            <w:r>
              <w:rPr>
                <w:b/>
              </w:rPr>
              <w:t>9.796.929,59</w:t>
            </w:r>
          </w:p>
          <w:p>
            <w:pPr>
              <w:pStyle w:val="Normal"/>
              <w:rPr/>
            </w:pPr>
            <w:r>
              <w:rPr/>
              <w:t>Komunalni doprinos:                                        3.767.892,71</w:t>
            </w:r>
          </w:p>
          <w:p>
            <w:pPr>
              <w:pStyle w:val="Normal"/>
              <w:rPr/>
            </w:pPr>
            <w:r>
              <w:rPr/>
              <w:t>Opći prihodi i primici:                                         386.000,00</w:t>
            </w:r>
          </w:p>
          <w:p>
            <w:pPr>
              <w:pStyle w:val="Normal"/>
              <w:rPr/>
            </w:pPr>
            <w:r>
              <w:rPr/>
              <w:t>Nefinancijska imovina                                      1.513.300,00</w:t>
            </w:r>
          </w:p>
          <w:p>
            <w:pPr>
              <w:pStyle w:val="Normal"/>
              <w:rPr/>
            </w:pPr>
            <w:r>
              <w:rPr/>
              <w:t>Komunalna naknada:                                           583.636,88</w:t>
            </w:r>
          </w:p>
          <w:p>
            <w:pPr>
              <w:pStyle w:val="Normal"/>
              <w:rPr/>
            </w:pPr>
            <w:r>
              <w:rPr/>
              <w:t>Pomoći Grad Rab:                                             1.265.000,00</w:t>
            </w:r>
          </w:p>
          <w:p>
            <w:pPr>
              <w:pStyle w:val="Normal"/>
              <w:rPr/>
            </w:pPr>
            <w:r>
              <w:rPr/>
              <w:t>Pomoći EU:                                                       2.248.000,00</w:t>
            </w:r>
          </w:p>
          <w:p>
            <w:pPr>
              <w:pStyle w:val="Normal"/>
              <w:rPr/>
            </w:pPr>
            <w:r>
              <w:rPr/>
              <w:t>Pomoći Općina Lopar                                            33.1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47.955,32</w:t>
            </w:r>
          </w:p>
          <w:p>
            <w:pPr>
              <w:pStyle w:val="Normal"/>
              <w:jc w:val="right"/>
              <w:rPr/>
            </w:pPr>
            <w:r>
              <w:rPr/>
              <w:t>3.596.445.31</w:t>
            </w:r>
          </w:p>
          <w:p>
            <w:pPr>
              <w:pStyle w:val="Normal"/>
              <w:jc w:val="right"/>
              <w:rPr/>
            </w:pPr>
            <w:r>
              <w:rPr/>
              <w:t>347.952,64</w:t>
            </w:r>
          </w:p>
          <w:p>
            <w:pPr>
              <w:pStyle w:val="Normal"/>
              <w:jc w:val="right"/>
              <w:rPr/>
            </w:pPr>
            <w:r>
              <w:rPr/>
              <w:t>1.513.300,00</w:t>
            </w:r>
          </w:p>
          <w:p>
            <w:pPr>
              <w:pStyle w:val="Normal"/>
              <w:jc w:val="right"/>
              <w:rPr/>
            </w:pPr>
            <w:r>
              <w:rPr/>
              <w:t>553.611,8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.056.154,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.247.437,93        </w:t>
            </w:r>
          </w:p>
          <w:p>
            <w:pPr>
              <w:pStyle w:val="Normal"/>
              <w:jc w:val="right"/>
              <w:rPr/>
            </w:pPr>
            <w:r>
              <w:rPr/>
              <w:t>33.053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42</w:t>
            </w:r>
          </w:p>
          <w:p>
            <w:pPr>
              <w:pStyle w:val="Normal"/>
              <w:jc w:val="center"/>
              <w:rPr/>
            </w:pPr>
            <w:r>
              <w:rPr/>
              <w:t>95,45</w:t>
            </w:r>
          </w:p>
          <w:p>
            <w:pPr>
              <w:pStyle w:val="Normal"/>
              <w:jc w:val="center"/>
              <w:rPr/>
            </w:pPr>
            <w:r>
              <w:rPr/>
              <w:t>90,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4,86</w:t>
            </w:r>
          </w:p>
          <w:p>
            <w:pPr>
              <w:pStyle w:val="Normal"/>
              <w:jc w:val="center"/>
              <w:rPr/>
            </w:pPr>
            <w:r>
              <w:rPr/>
              <w:t>83,49</w:t>
            </w:r>
          </w:p>
          <w:p>
            <w:pPr>
              <w:pStyle w:val="Normal"/>
              <w:jc w:val="center"/>
              <w:rPr/>
            </w:pPr>
            <w:r>
              <w:rPr/>
              <w:t>99,97</w:t>
            </w:r>
          </w:p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AVNE POVRŠINE</w:t>
        <w:tab/>
        <w:tab/>
        <w:tab/>
        <w:tab/>
        <w:tab/>
        <w:t xml:space="preserve">       </w:t>
      </w:r>
      <w:r>
        <w:rPr>
          <w:b/>
        </w:rPr>
        <w:t>800.000,00 kn</w:t>
      </w:r>
    </w:p>
    <w:p>
      <w:pPr>
        <w:pStyle w:val="Normal"/>
        <w:ind w:left="705" w:hanging="0"/>
        <w:rPr/>
      </w:pPr>
      <w:r>
        <w:rPr/>
        <w:t>Izvor: Komunalni doprinos</w:t>
        <w:tab/>
        <w:t xml:space="preserve">    </w:t>
        <w:tab/>
        <w:tab/>
        <w:tab/>
        <w:tab/>
        <w:t xml:space="preserve">       270.000,00 kn</w:t>
      </w:r>
    </w:p>
    <w:p>
      <w:pPr>
        <w:pStyle w:val="Normal"/>
        <w:ind w:left="705" w:hanging="0"/>
        <w:rPr/>
      </w:pPr>
      <w:r>
        <w:rPr/>
        <w:t xml:space="preserve">           </w:t>
      </w:r>
      <w:r>
        <w:rPr/>
        <w:t>Opći prihodi i primici</w:t>
        <w:tab/>
        <w:tab/>
        <w:tab/>
        <w:tab/>
        <w:tab/>
        <w:t xml:space="preserve">       330.000,00 kn</w:t>
      </w:r>
    </w:p>
    <w:p>
      <w:pPr>
        <w:pStyle w:val="Normal"/>
        <w:rPr/>
      </w:pPr>
      <w:r>
        <w:rPr/>
        <w:t xml:space="preserve">                       </w:t>
      </w:r>
      <w:r>
        <w:rPr/>
        <w:t>Pomoći Grad Rab</w:t>
        <w:tab/>
        <w:tab/>
        <w:tab/>
        <w:tab/>
        <w:tab/>
        <w:t xml:space="preserve">       200.000,00 kn</w:t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98"/>
        <w:gridCol w:w="1222"/>
        <w:gridCol w:w="1583"/>
        <w:gridCol w:w="1684"/>
        <w:gridCol w:w="95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 u proračun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a Komrč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15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zelenih površi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766,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18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7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18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.780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cija odrona i kliziš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15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26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dječjih igrališ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506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2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.812,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ERAZVRSTANE CESTE</w:t>
        <w:tab/>
        <w:tab/>
        <w:tab/>
        <w:tab/>
      </w:r>
      <w:r>
        <w:rPr>
          <w:b/>
        </w:rPr>
        <w:t>1.203.000,00 kn</w:t>
      </w:r>
    </w:p>
    <w:p>
      <w:pPr>
        <w:pStyle w:val="Normal"/>
        <w:ind w:left="705" w:hanging="0"/>
        <w:rPr/>
      </w:pPr>
      <w:r>
        <w:rPr/>
        <w:t>Izvor: Komunalni doprinos</w:t>
        <w:tab/>
        <w:tab/>
        <w:tab/>
        <w:tab/>
        <w:tab/>
        <w:t>1.203.000,00 kn</w:t>
      </w:r>
    </w:p>
    <w:p>
      <w:pPr>
        <w:pStyle w:val="Normal"/>
        <w:ind w:left="705" w:hanging="0"/>
        <w:rPr/>
      </w:pPr>
      <w:r>
        <w:rPr/>
        <w:tab/>
        <w:t xml:space="preserve">           </w:t>
        <w:tab/>
        <w:t xml:space="preserve">          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98"/>
        <w:gridCol w:w="1222"/>
        <w:gridCol w:w="1583"/>
        <w:gridCol w:w="1684"/>
        <w:gridCol w:w="95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 u proračun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acija dijela ceste kod Doma za starij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29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.550,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kup zemljišta-osta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39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faltiranj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50,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eđenje ostalih nerazvrstanih ces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00129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.818,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acija oborinske odvodnje na nerazvrstanim cesta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29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acija dijela nerazvrstane ceste BN 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29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acija potpornih zidova uz ces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34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.238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9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03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36.051,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C) GROBLJA</w:t>
        <w:tab/>
        <w:tab/>
        <w:tab/>
        <w:tab/>
        <w:tab/>
        <w:t xml:space="preserve">          </w:t>
      </w:r>
      <w:r>
        <w:rPr>
          <w:b/>
        </w:rPr>
        <w:t xml:space="preserve">                          3.641.529,59 kn</w:t>
      </w:r>
    </w:p>
    <w:p>
      <w:pPr>
        <w:pStyle w:val="Normal"/>
        <w:ind w:left="705" w:firstLine="375"/>
        <w:rPr/>
      </w:pPr>
      <w:r>
        <w:rPr/>
        <w:t>Izvori: Komunalni doprinos</w:t>
        <w:tab/>
        <w:tab/>
        <w:t xml:space="preserve">                                       937.892,71 kn</w:t>
      </w:r>
      <w:r>
        <w:rPr>
          <w:color w:val="FF6600"/>
        </w:rPr>
        <w:t xml:space="preserve"> </w:t>
      </w:r>
    </w:p>
    <w:p>
      <w:pPr>
        <w:pStyle w:val="Normal"/>
        <w:ind w:left="705" w:firstLine="375"/>
        <w:rPr/>
      </w:pPr>
      <w:r>
        <w:rPr>
          <w:color w:val="FF6600"/>
        </w:rPr>
        <w:t xml:space="preserve">            </w:t>
      </w:r>
      <w:r>
        <w:rPr/>
        <w:t>Komunalna naknada                                                           483.636,88 kn</w:t>
      </w:r>
    </w:p>
    <w:p>
      <w:pPr>
        <w:pStyle w:val="Normal"/>
        <w:ind w:left="705" w:firstLine="375"/>
        <w:rPr/>
      </w:pPr>
      <w:r>
        <w:rPr/>
        <w:t xml:space="preserve">            </w:t>
      </w:r>
      <w:r>
        <w:rPr/>
        <w:t>Nefinancijska imovina                                                     1.420.000,00 kn</w:t>
      </w:r>
    </w:p>
    <w:p>
      <w:pPr>
        <w:pStyle w:val="Normal"/>
        <w:ind w:left="1785" w:hanging="0"/>
        <w:rPr/>
      </w:pPr>
      <w:r>
        <w:rPr/>
        <w:t>Pomoći Grad Rab</w:t>
        <w:tab/>
        <w:tab/>
        <w:tab/>
        <w:tab/>
        <w:tab/>
        <w:t xml:space="preserve">               800.000,00 kn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99"/>
        <w:gridCol w:w="1260"/>
        <w:gridCol w:w="1690"/>
        <w:gridCol w:w="1549"/>
        <w:gridCol w:w="901"/>
      </w:tblGrid>
      <w:tr>
        <w:trPr>
          <w:trHeight w:val="2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 u proračun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eđenje mjesnog groblja Kamp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36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5</w:t>
            </w:r>
          </w:p>
        </w:tc>
      </w:tr>
      <w:tr>
        <w:trPr>
          <w:trHeight w:val="2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eđenje mjesnog groblja Kamp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36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.892,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.649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7</w:t>
            </w:r>
          </w:p>
        </w:tc>
      </w:tr>
      <w:tr>
        <w:trPr>
          <w:trHeight w:val="2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eđenje mjesnog groblja Kamp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36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20.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20.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eđenje mjesnih grobl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191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9</w:t>
            </w:r>
          </w:p>
        </w:tc>
      </w:tr>
      <w:tr>
        <w:trPr>
          <w:trHeight w:val="2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eđenje mjesnog groblja Kamp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36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.636,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.818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2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41.529,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21.659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D) JAVNA RASVJETA</w:t>
        <w:tab/>
        <w:tab/>
        <w:tab/>
        <w:tab/>
        <w:tab/>
        <w:tab/>
      </w:r>
      <w:r>
        <w:rPr>
          <w:b/>
        </w:rPr>
        <w:t>100.000,00 kn</w:t>
      </w:r>
    </w:p>
    <w:p>
      <w:pPr>
        <w:pStyle w:val="Normal"/>
        <w:ind w:left="705" w:hanging="0"/>
        <w:rPr/>
      </w:pPr>
      <w:r>
        <w:rPr/>
        <w:t>Izvori: Komunalni naknada</w:t>
        <w:tab/>
        <w:tab/>
        <w:tab/>
        <w:tab/>
        <w:tab/>
        <w:tab/>
        <w:t>100.000,00 kn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80"/>
        <w:gridCol w:w="1222"/>
        <w:gridCol w:w="1583"/>
        <w:gridCol w:w="1684"/>
        <w:gridCol w:w="10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 u proračun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širenje i opremanje J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601,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0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601,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60</w:t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E) DJELATNOSTI MJESNIH ODBORA</w:t>
        <w:tab/>
        <w:tab/>
        <w:tab/>
        <w:t xml:space="preserve">       </w:t>
      </w:r>
      <w:r>
        <w:rPr>
          <w:b/>
        </w:rPr>
        <w:t>1.357.000,00 kn</w:t>
      </w:r>
    </w:p>
    <w:p>
      <w:pPr>
        <w:pStyle w:val="Normal"/>
        <w:ind w:left="705" w:firstLine="375"/>
        <w:rPr/>
      </w:pPr>
      <w:r>
        <w:rPr/>
        <w:t>Izvori: Komunalni doprinos</w:t>
        <w:tab/>
        <w:tab/>
        <w:tab/>
        <w:t xml:space="preserve">                   1.357.000,00 kn</w:t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98"/>
        <w:gridCol w:w="1222"/>
        <w:gridCol w:w="1610"/>
        <w:gridCol w:w="1720"/>
        <w:gridCol w:w="101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 u proraču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ANIRAN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VARE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DEX</w:t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 Banjo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5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.547,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širenje javne rasvje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880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faltiranj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667,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3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 Barb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0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205.977,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76.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širenje javne rasvje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68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601,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8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faltiranj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.376,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 Ra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9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.7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i komunalni program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7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5</w:t>
            </w:r>
          </w:p>
        </w:tc>
      </w:tr>
      <w:tr>
        <w:trPr>
          <w:trHeight w:val="3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O Pali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b/>
              </w:rPr>
              <w:t>230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220.257,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95,7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širenje javne rasvje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87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faltiranj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382,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9</w:t>
            </w:r>
          </w:p>
        </w:tc>
      </w:tr>
      <w:tr>
        <w:trPr>
          <w:trHeight w:val="3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O Kampo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b/>
              </w:rPr>
              <w:t>167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166.518,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99,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faltiranj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81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518,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širenje javne rasvje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O Mundanij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b/>
              </w:rPr>
              <w:t>22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21.171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96,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širenje javne rasvje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82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71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3</w:t>
            </w:r>
          </w:p>
        </w:tc>
      </w:tr>
      <w:tr>
        <w:trPr>
          <w:trHeight w:val="4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O  S.D.Donj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b/>
              </w:rPr>
              <w:t>140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137.008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97,8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fal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113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širenje javne rasvje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85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9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8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O  S.D.Gornj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b/>
              </w:rPr>
              <w:t>94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89.231,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94,9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fal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1,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širenje javne rasvje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01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3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7</w:t>
            </w:r>
          </w:p>
        </w:tc>
      </w:tr>
      <w:tr>
        <w:trPr>
          <w:trHeight w:val="37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b/>
              </w:rPr>
              <w:t>1.357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1.235.462,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91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F) ODLAGANJE KOMUNALNOG OTPADA     </w:t>
        <w:tab/>
        <w:tab/>
      </w:r>
      <w:r>
        <w:rPr>
          <w:b/>
        </w:rPr>
        <w:t xml:space="preserve">              2.695.400,00</w:t>
      </w:r>
      <w:r>
        <w:rPr/>
        <w:t xml:space="preserve"> </w:t>
      </w:r>
      <w:r>
        <w:rPr>
          <w:b/>
        </w:rPr>
        <w:t>kn</w:t>
      </w:r>
    </w:p>
    <w:p>
      <w:pPr>
        <w:pStyle w:val="Normal"/>
        <w:ind w:left="705" w:firstLine="375"/>
        <w:rPr/>
      </w:pPr>
      <w:r>
        <w:rPr/>
        <w:t xml:space="preserve">Izvori: Pomoći – Grad Rab </w:t>
        <w:tab/>
        <w:tab/>
        <w:tab/>
        <w:tab/>
        <w:tab/>
        <w:t xml:space="preserve">      265.000,00 kn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ab/>
        <w:t xml:space="preserve">      Opći prihodi i primici</w:t>
        <w:tab/>
        <w:tab/>
        <w:tab/>
        <w:tab/>
        <w:tab/>
        <w:t xml:space="preserve">       56.000,00 kn</w:t>
      </w:r>
    </w:p>
    <w:p>
      <w:pPr>
        <w:pStyle w:val="Normal"/>
        <w:ind w:left="705" w:firstLine="375"/>
        <w:rPr/>
      </w:pPr>
      <w:r>
        <w:rPr/>
        <w:tab/>
        <w:t xml:space="preserve">      Pomoći – EU                                                                      2.248.000,00 kn  </w:t>
      </w:r>
    </w:p>
    <w:p>
      <w:pPr>
        <w:pStyle w:val="Normal"/>
        <w:ind w:left="705" w:firstLine="375"/>
        <w:rPr/>
      </w:pPr>
      <w:r>
        <w:rPr/>
        <w:tab/>
        <w:t xml:space="preserve">      Nefinancijska imovina                                                            93.300,00 kn </w:t>
      </w:r>
    </w:p>
    <w:p>
      <w:pPr>
        <w:pStyle w:val="Normal"/>
        <w:ind w:left="705" w:firstLine="375"/>
        <w:rPr/>
      </w:pPr>
      <w:r>
        <w:rPr/>
        <w:t xml:space="preserve">           </w:t>
      </w:r>
      <w:r>
        <w:rPr/>
        <w:t xml:space="preserve">Pomoći – Općina Lopar        </w:t>
        <w:tab/>
        <w:t xml:space="preserve">      </w:t>
        <w:tab/>
        <w:tab/>
        <w:t xml:space="preserve">                    33.100,00 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00"/>
        <w:gridCol w:w="1120"/>
        <w:gridCol w:w="1685"/>
        <w:gridCol w:w="1684"/>
        <w:gridCol w:w="952"/>
      </w:tblGrid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u proračun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ANIRA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odlagališta otpada Sorin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3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vljanje proj. i administracija sanacije i zatvaranje odlagališta otpada Sorinj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59,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formativno obrazovne aktivnosti u gospodarenju otpadom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12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ravljanje proj. i administracija sanacije i zatvaranja odlagališta otpada Sorinj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809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odlagališta otpada Sorin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.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.779,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odlagališta otpada Sorin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.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1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14.628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ravljanje projektom, promidžba i vidljivost sanacije i zatvaranja odlagališta otpada Sorinj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.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24,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vljanje projektom, promidžba i vidljivost sanacije i zatvaranja odlagališta otpada Sorinj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.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53,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odlagališta otpada Sorin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.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1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95.4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59.367,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Ostvareni prihodi na temelju komunalnog doprinosa: Ostvareni komunalni doprinos iznosi  2.818.063,66 kn + višak prihoda iz 2020. u iznosu 937.892,71 kn čini sveukupno: 3.755.956,37 kn. Ostvareni rashod je u iznosu od 3.596.445,31 kn po izvršenim stavkama proračuna , odnosno 95,24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) Podjela programa i aktivnosti iz članka 3. Programa gradnje po namjenama utvrđenim člankom 68. stavak 2. Zakona zbirno izno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262"/>
        <w:gridCol w:w="1371"/>
      </w:tblGrid>
      <w:tr>
        <w:trPr>
          <w:trHeight w:val="2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đevine kom. infrastrukture koje se grade radi uređenja neuređenih dijelova građ. područ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đevine kom. infrastrukture koje se grade u uređenom dijelu građ. područ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1.282,28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3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đevine kom. infrastrukture koje se grade izvan građ. područ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1.622,51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jeće građevine komunalne infrastrukture koje se rekonstruiraj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5.050,53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e komunalne infrastrukture koje se uklanjaj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6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SVEUKUPN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47.955,3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naliza po stavkama je slijedeća: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en-US" w:eastAsia="en-US"/>
        </w:rPr>
      </w:pPr>
      <w:r>
        <w:rPr/>
        <w:t>JAVNE POVRŠIN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00115.3 - Uređenje parka Komarčar - nakon provedene nabave, izvršeno uređenje dijela parka prema utvrđenom programu od strane izvođača (Hrvatske šum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00117 - Uređenje zelenih površina - nakon provedenih nabava uređene su zelene površine uz prometnicu BN 5 te su sredstva s predmetne pozicije utrošena i na uređenje obodnih zelenih površina groblja Kampor te kod dječjeg igrališta u Mundanijama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en-US" w:eastAsia="en-US"/>
        </w:rPr>
      </w:pPr>
      <w:r>
        <w:rPr/>
        <w:t>R00118.3 i 118.4 -  predmetne pozicije iskorištene su kao udio Grada za nabavku spremnika za odvojeno prikupljanje komunalnog otpada koju provodi i sufinancira FZOEU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en-US" w:eastAsia="en-US"/>
        </w:rPr>
      </w:pPr>
      <w:r>
        <w:rPr/>
        <w:t>R00115.2 - Sanacija odrona i klizišta - nakon provedenih nabava, izvršena je sanacija oborinske odvodnje s pješačke staze na II padovi te sanacija urušenog potpornog zida staze u parku Komrčar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en-US" w:eastAsia="en-US"/>
        </w:rPr>
      </w:pPr>
      <w:r>
        <w:rPr/>
        <w:t>R00506.1 - Uređenje dječjih igrališta - nakon provedene nabave, realizirana je nadopuna igralima na dječjim igralištima Boškopini i Mel.</w:t>
      </w:r>
    </w:p>
    <w:p>
      <w:pPr>
        <w:pStyle w:val="Normal"/>
        <w:ind w:left="1070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en-US" w:eastAsia="en-US"/>
        </w:rPr>
      </w:pPr>
      <w:r>
        <w:rPr/>
        <w:t>NERAZVRSTANE CESTE</w:t>
      </w:r>
    </w:p>
    <w:p>
      <w:pPr>
        <w:pStyle w:val="Normal"/>
        <w:numPr>
          <w:ilvl w:val="0"/>
          <w:numId w:val="10"/>
        </w:numPr>
        <w:jc w:val="both"/>
        <w:rPr>
          <w:lang w:val="en-US" w:eastAsia="en-US"/>
        </w:rPr>
      </w:pPr>
      <w:r>
        <w:rPr>
          <w:lang w:val="en-US" w:eastAsia="en-US"/>
        </w:rPr>
        <w:t>R00130 - Otkup zemljišta - Kupljeno zemljište u Supetarskoj Drazi (groblj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R00131 - Asfaltiranje - nakon provedene javne nabave izvršeno asfaltiranje nerazvrstanih cesta na području Grada Raba prema potrebama MO-a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R00129.3 - Uređenje ostalih nerazvrstanih cesta - nakon provedenih nabava, izvršena je sanacija zida prometnice prema II Padovi te montaža zaštitnih odbojnika na kritičnim dijelovima nerazvrstanih cesta u Palitu i Mundanijama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R00129.4 - Sanacija oborinske odvodnje na nerazvrstanim cestama - Predmetna pozicija odnosi se na realizaciju sanacije oborinske odvodnje na nerazvrstanoj cesti BN 5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R00129.5 - Sanacija dijela nerazvrstane ceste BN 26 - nakon provedene nabave, izvršena je sanacija dijela predmetne nerazvrstane ceste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R00129.5 - Sanacija potpornih zidova uz cestu - predmetna pozicija odnosi se na sanaciju dijela potpornog zida na nerazvrstanoj cesti u Mundanij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en-US" w:eastAsia="en-US"/>
        </w:rPr>
      </w:pPr>
      <w:r>
        <w:rPr/>
        <w:t>GROBLJA</w:t>
      </w:r>
    </w:p>
    <w:p>
      <w:pPr>
        <w:pStyle w:val="ListParagraph"/>
        <w:numPr>
          <w:ilvl w:val="0"/>
          <w:numId w:val="11"/>
        </w:numPr>
        <w:jc w:val="both"/>
        <w:rPr>
          <w:lang w:val="en-US" w:eastAsia="en-US"/>
        </w:rPr>
      </w:pPr>
      <w:r>
        <w:rPr/>
        <w:t>R 00136, R00136.2, R00136.4, R00136.3 i R00136.5 -  Uređenje mjesnog groblja Kampor - sve predmetne pozicije odnose se na izgradnju novog dijela groblja u Kamporu, projekt je raspoređen na više pozicije zbog različitog izvora financiranja.</w:t>
      </w:r>
    </w:p>
    <w:p>
      <w:pPr>
        <w:pStyle w:val="ListParagraph"/>
        <w:ind w:left="0" w:hanging="0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JAVNA RASVJETA</w:t>
      </w:r>
    </w:p>
    <w:p>
      <w:pPr>
        <w:pStyle w:val="ListParagraph"/>
        <w:numPr>
          <w:ilvl w:val="0"/>
          <w:numId w:val="12"/>
        </w:numPr>
        <w:jc w:val="both"/>
        <w:rPr>
          <w:lang w:val="en-US" w:eastAsia="en-US"/>
        </w:rPr>
      </w:pPr>
      <w:r>
        <w:rPr/>
        <w:t xml:space="preserve">R00144 - Proširenje i opremanje JR - izvedena proširenja javne rasvjete na području Grada Raba prema potrebama i opravdanim zahtjevima građana i Mjesnih odbora.  </w:t>
      </w:r>
    </w:p>
    <w:p>
      <w:pPr>
        <w:pStyle w:val="ListParagraph"/>
        <w:ind w:left="1068" w:hanging="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DJELATNOSTI MJESNIH ODBORA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/>
        <w:t>MO Banjol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 xml:space="preserve">R00161 - Proširenje javne rasvjete - izvršeno proširenje J.R. na području MO Banjol  prema potrebama MO-a. 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/>
        <w:t>R00164 Asfaltiranje - asfaltiran dio prema Ribarićima i dio na ulazu u ACI marinu.</w:t>
      </w:r>
    </w:p>
    <w:p>
      <w:pPr>
        <w:pStyle w:val="Normal"/>
        <w:ind w:left="108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MO Barbat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R00168.1 Proširenje javne rasvjete - izvršeno proširenje J.R. na području MO Barbat  prema potrebama MO-a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/>
        <w:t>R00168 Asfaltiranje - izvršeno asfaltiranje pristupne ceste Debelići, Deželjini i cesta na groblju na temelju zahtjeva MO-a.</w:t>
      </w:r>
    </w:p>
    <w:p>
      <w:pPr>
        <w:pStyle w:val="Normal"/>
        <w:ind w:left="360" w:firstLine="3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firstLine="348"/>
        <w:rPr>
          <w:lang w:val="en-US" w:eastAsia="en-US"/>
        </w:rPr>
      </w:pPr>
      <w:r>
        <w:rPr>
          <w:lang w:val="en-US" w:eastAsia="en-US"/>
        </w:rPr>
        <w:t>MO Rab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/>
        <w:t xml:space="preserve">R00172 - Mali komunalni programi - kroz predmetnu poziciju nakon provedene nabave počela je realizacija dijela gradskih zidina (Triljun). </w:t>
      </w:r>
    </w:p>
    <w:p>
      <w:pPr>
        <w:pStyle w:val="Normal"/>
        <w:ind w:left="1070" w:hanging="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/>
        <w:t>MO Palit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 xml:space="preserve"> </w:t>
      </w:r>
      <w:r>
        <w:rPr/>
        <w:t>R00173 -  Proširenje javne rasvjete - izvršeno proširenje J.R. na području MO Palit prema potrebama MO-a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/>
        <w:t>R00176 - Asfaltiranje - izvršeno asfaltiranje dijela ceste prema Mlacovićima , prema Dudićima i parking kod Policije  na temelju zahtjeva MO-a.</w:t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ind w:left="720" w:hanging="0"/>
        <w:rPr/>
      </w:pPr>
      <w:r>
        <w:rPr/>
        <w:t>MO Kampor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/>
        <w:t>R00181.1 - Asfalt - izvršeno asfaltiranje pristupnih cesta prema Melu, prema Šurlinama i uz Bolnicu Kampor na temelju zahtjeva MO-a.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R00179 -  Proširenje javne rasvjete - izvršeno proširenje J.R. na području MO Kampor prema potrebama MO-a.</w:t>
      </w:r>
    </w:p>
    <w:p>
      <w:pPr>
        <w:pStyle w:val="Normal"/>
        <w:ind w:left="1070" w:hanging="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 </w:t>
      </w:r>
      <w:r>
        <w:rPr/>
        <w:t>MO Mundanije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/>
        <w:t>R00182.1 - Proširenje javne rasvjete -  izvršeno proširenje J.R. na području MO Mundanije  temeljem zahtjeva MO-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/>
        <w:t>MO Supetarska Draga Donja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/>
        <w:t>R00183 - Asfalt -  izvršeno asfaltiranje pristupnih cesta prema Koradovu po zahtjevu MO-a.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R00185.1 - Proširenje javne rasvjete - izvršeno proširenje J.R. na području MO Sup. Draga  temeljem zahtjeva MO-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 </w:t>
      </w:r>
      <w:r>
        <w:rPr/>
        <w:t>MO Supetarska Draga Gornja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R00186 -  Asfalt -   izvršeno asfaltiranje pristupnih cesta prema Mlinici i uz Sveti Petar na temelju zahtjeva MO-a.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R00187 - Proširenje javne rasvjete – izvršeno proširenje J.R. na području MO Sup. Draga  temeljem zahtjeva MO-a.</w:t>
      </w:r>
    </w:p>
    <w:p>
      <w:pPr>
        <w:pStyle w:val="ListParagraph"/>
        <w:spacing w:before="0" w:after="240"/>
        <w:ind w:left="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 xml:space="preserve">ODLAGANJE KOMUNALNOG OTPADA  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/>
        <w:tab/>
        <w:t>Sve se stavke odnose na dovršenje sanacije odlagališta neopasnog otpada Sorinj od čega se pozicija  R00153.6 odnosi na pomoći EU, pozicija R00153.3 pomoći FZOEU a pozicija R00153.9 sufinanciranje od strane Općine Lopar. Realizacija sanacije s zatvaranjem odlagališta Sorinj - 2021. godi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KLASA: 024-04/22-01/02</w:t>
      </w:r>
    </w:p>
    <w:p>
      <w:pPr>
        <w:pStyle w:val="Normal"/>
        <w:rPr/>
      </w:pPr>
      <w:r>
        <w:rPr/>
        <w:t>URBROJ: 2170-13-02-01/02-22-5</w:t>
      </w:r>
    </w:p>
    <w:p>
      <w:pPr>
        <w:pStyle w:val="Normal"/>
        <w:rPr/>
      </w:pPr>
      <w:r>
        <w:rPr/>
        <w:t>Rab, 27. travnj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260" w:hanging="72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2:00Z</dcterms:created>
  <dc:creator>Marija</dc:creator>
  <dc:description/>
  <cp:keywords/>
  <dc:language>en-US</dc:language>
  <cp:lastModifiedBy>Damir Kaštel</cp:lastModifiedBy>
  <cp:lastPrinted>2022-03-17T20:26:00Z</cp:lastPrinted>
  <dcterms:modified xsi:type="dcterms:W3CDTF">2022-04-27T10:24:00Z</dcterms:modified>
  <cp:revision>3</cp:revision>
  <dc:subject/>
  <dc:title>Na temelju članka 71</dc:title>
</cp:coreProperties>
</file>