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781685" cy="91313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R E P U B L I K A   H R V A T S K A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b/>
          <w:lang w:val="pt-BR"/>
        </w:rPr>
        <w:t>PRIMORSKO-GORANSKA ŽUPANIJ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</w:t>
      </w:r>
      <w:r>
        <w:rPr>
          <w:b/>
          <w:lang w:val="pt-BR"/>
        </w:rPr>
        <w:t>G R A D  R A B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</w:t>
      </w:r>
      <w:r>
        <w:rPr>
          <w:b/>
          <w:lang w:val="pt-BR"/>
        </w:rPr>
        <w:t>GRADSKO VIJEĆ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misija za obilježavanje obljetnica, pripremu proslava</w:t>
      </w:r>
    </w:p>
    <w:p>
      <w:pPr>
        <w:pStyle w:val="Normal"/>
        <w:rPr/>
      </w:pPr>
      <w:r>
        <w:rPr>
          <w:b/>
          <w:lang w:val="de-DE"/>
        </w:rPr>
        <w:t>i kulturnih manifestacija i za društvena priznan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KLASA: 610-02/23-01/01  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RBROJ: 2170-13-02-01/02-23-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ab, 27. siječnja 2023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Na temelju članka 20. Poslovnika Gradskog vijeća Grada Raba (“Službene novine Primorsko-goranske županije” broj 27/09, 13/13, 31/13-pročišćeni tekst, 23/14, 4/18, 4/20 i 4/21) i članka 16. Odluke o javnim priznanjima Grada Raba („Službene novine Primorsko-goranske županije” broj 14/06, 2/10 i 38/18), Komisija za obilježavanje obljetnica, pripremu proslava i kulturnih manifestacija i za društvena priznanja Gradskog vijeća Grada Raba, na sjednici održanoj 27. siječnja 2023. godine, utvrđuje i objavljuje</w:t>
      </w:r>
    </w:p>
    <w:p>
      <w:pPr>
        <w:pStyle w:val="Heading3"/>
        <w:jc w:val="left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JAVNI  POZIV</w:t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 xml:space="preserve">ZA PODNOŠENJE PRIJEDLOGA ZA DODJELU JAVNIH PRIZNANJA GRADA RABA U 2023. </w:t>
      </w:r>
      <w:r>
        <w:rPr>
          <w:b/>
        </w:rPr>
        <w:t>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Statutom Grada Raba (“Službene novine Primorsko-goranske županije” broj 4/21) propisano je da se povodom </w:t>
      </w:r>
      <w:r>
        <w:rPr>
          <w:b/>
          <w:lang w:val="pt-BR"/>
        </w:rPr>
        <w:t xml:space="preserve">DANA GRADA RABA,  9. SVIBNJA - DANA POBJEDE (DIES VICTORIAE) </w:t>
      </w:r>
      <w:r>
        <w:rPr>
          <w:lang w:val="pt-BR"/>
        </w:rPr>
        <w:t>dodjeljuju javna priznanja Grada, i to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PROGLAŠENJE POČASNIM GRAĐANINOM GRADA RABA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NAGRADA GRADA RABA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PLAKETA GRADA RABA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NAGRADA ZA ŽIVOTNO DJELO GRADA RABA i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GRB GRADA RABA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/>
        <w:t>Priznanja se dodjeljuju fizičkim i pravnim osobama sa prebivalištem, odnosno sjedištem u Gradu Rabu, građanima Republike Hrvatske ili druge države koji nemaju prebivalište u Gradu Rabu te inozemnim i tuzemnim pravnim osobama koje nemaju sjedište na području Grada R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odišnje se dodijeljuje najviše pet javnih priznanja, a istoj se fizičkoj ili pravnoj osobi javno priznanje može dodijeliti jednom u deset god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odišnje se može samo jedna osoba proglasiti Počasnim građaninom Grada Raba i može se dodijeliti samo jedna Nagrada Grada Raba, jedna Plaketa Grada Raba, jedna Nagrada za životno djelo Grada Raba i samo jedan Grb Grada R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Pravo podnošenja prijedloga za dodjelu Nagrade Grada Raba, Plakete Grada Raba, Nagrade za životno djelo Grada Raba i Grba Grada Raba imaju članovi Gradskog vijeća, Gradonačelnik Grada Raba, vijeća mjesnih odbora, udruge građana te pravne osobe sa sjedištem na području Grada Raba i građani sa prebivalištem na području Grada Raba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/>
      </w:pPr>
      <w:r>
        <w:rPr>
          <w:lang w:val="de-DE"/>
        </w:rPr>
        <w:t>Pravo podnošenja prijedloga za proglašenje Počasnim građaninom Grada Raba imaju članovi Gradskog vijeća i Gradonačelnik Grada Raba.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Prijedlog za dodjelu javnog priznanja Grada Raba podnosi se u pisanom obliku, a pisani prijedlog mora sadržavati slijedeće podatke:</w:t>
      </w:r>
      <w:r>
        <w:rPr/>
        <w:t xml:space="preserve"> ime i prezime, odnosno naziv te prebivalište ili sjedište podnositelja prijedloga, ime i prezime predložene fizičke osobe ili naziv pravne osobe na koju se prijedlog odnosi uz navođenje osnovnih podataka o predloženoj osobi, naziv javnog priznanja i područje za koje se se prijedlog podnosi te iscrpno obrazloženje prijedloga, odnosno postignuća i doprinosa za koje se predlaže dodjela javnog priznanj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Odluku o dodjeli javnih priznanja Grada Raba donosi Gradsko vijeće Grada Raba na temelju prijedloga ove Komisije i to na način da se o svakom pojedinom prijedlogu glasuje odvojeno.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Kako nam predstoji Dan Grada Raba, pozivamo vas da se uključite u predlaganje pojedinaca i pravnih osoba za dodjelu priznanja te d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vaše cijenjene prijedloge s obrazloženjem i naznakom vrste priznanja dostavite ovoj Komisiji do 28. veljače 2023. godine (utorak) putem pisarnice Grada Raba, Trg Municipium Arba 2 ili elektroničkom poštom na adresu: </w:t>
      </w:r>
      <w:hyperlink r:id="rId3">
        <w:r>
          <w:rPr>
            <w:rStyle w:val="InternetLink"/>
            <w:b/>
            <w:lang w:val="de-DE"/>
          </w:rPr>
          <w:t>pisarnica@grad-rab.com</w:t>
        </w:r>
      </w:hyperlink>
      <w:r>
        <w:rPr>
          <w:b/>
          <w:u w:val="single"/>
          <w:lang w:val="de-DE"/>
        </w:rPr>
        <w:t>, s naznakom: ZA DODJELU JAVNIH PRIZNANJA GRADA RABA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de-DE"/>
        </w:rPr>
      </w:pPr>
      <w:r>
        <w:rPr>
          <w:lang w:val="de-DE"/>
        </w:rPr>
        <w:t xml:space="preserve">                                                                          </w:t>
      </w:r>
      <w:r>
        <w:rPr>
          <w:b/>
          <w:lang w:val="de-DE"/>
        </w:rPr>
        <w:t>PREDSJEDNIK KOMISIJE</w:t>
      </w:r>
    </w:p>
    <w:p>
      <w:pPr>
        <w:pStyle w:val="Normal"/>
        <w:ind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 xml:space="preserve">                                       Darko Štokić, v.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arnica@grad-rab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1:00Z</dcterms:created>
  <dc:creator>User</dc:creator>
  <dc:description/>
  <cp:keywords/>
  <dc:language>en-US</dc:language>
  <cp:lastModifiedBy>Damir Kaštel</cp:lastModifiedBy>
  <cp:lastPrinted>2013-01-25T08:38:00Z</cp:lastPrinted>
  <dcterms:modified xsi:type="dcterms:W3CDTF">2023-01-27T08:28:00Z</dcterms:modified>
  <cp:revision>3</cp:revision>
  <dc:subject/>
  <dc:title>                           </dc:title>
</cp:coreProperties>
</file>