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UZETNICIMA – POČETNICIMA KOJI PRVI PUT OTVARA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T ILI TRGOVAČKO DRUŠTVO  U 2022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računa za nabavu opreme ili za troškove otvaranja obrta odnosno trgovačkog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izvoda žiro-računa kojima se dokazuje izvršeno plać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ornela</dc:creator>
  <dc:description/>
  <cp:keywords/>
  <dc:language>en-US</dc:language>
  <cp:lastModifiedBy>Goran</cp:lastModifiedBy>
  <dcterms:modified xsi:type="dcterms:W3CDTF">2022-05-23T11:43:00Z</dcterms:modified>
  <cp:revision>2</cp:revision>
  <dc:subject/>
  <dc:title>Obrazac GZ/1- 07</dc:title>
</cp:coreProperties>
</file>