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BRAZAC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DODJELU NEPOVRATNE POTPORE ZA</w:t>
      </w:r>
    </w:p>
    <w:p>
      <w:pPr>
        <w:pStyle w:val="Normal"/>
        <w:jc w:val="center"/>
        <w:rPr/>
      </w:pPr>
      <w:r>
        <w:rPr>
          <w:b/>
        </w:rPr>
        <w:t>SUFINANCIRANJE TROŠKOVA ORGANIZACIJE PROGRAMA I DOGAĐANJA TIJEKOM TURISTIČKE SEZONE U 2022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IV: …………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………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uglasnost Grada Raba za sufinanciranje manifestac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al račun ili ovjerena kopija računa za prihvatljive troškove iz ove mjer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az o uplati i presliku izvoda žiro-računa kojim se dokazuje izvršeno plaća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sliku registracije gospodarskog subjekta (za obrtnike: obrtnica, za trgovačka društva: rješenje o upisu u sudski registar, za OPG: rješenje iz Upisnika poljoprivrednih gospodarstava ili iskaznic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razac: Izjava o korištenim potporama male vrijednosti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3"/>
        <w:gridCol w:w="3423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5:00Z</dcterms:created>
  <dc:creator>mnezic</dc:creator>
  <dc:description/>
  <cp:keywords/>
  <dc:language>en-US</dc:language>
  <cp:lastModifiedBy>Goran</cp:lastModifiedBy>
  <dcterms:modified xsi:type="dcterms:W3CDTF">2022-05-23T11:45:00Z</dcterms:modified>
  <cp:revision>2</cp:revision>
  <dc:subject/>
  <dc:title>OBRAZAC 11</dc:title>
</cp:coreProperties>
</file>