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471805" cy="5562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 E P U B L I K A   H R V A T S K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rad Ra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ovjerenstvo za provedbu o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112-03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0-13-02-01/1-22-5</w:t>
      </w:r>
    </w:p>
    <w:p>
      <w:pPr>
        <w:pStyle w:val="Normal"/>
        <w:rPr/>
      </w:pPr>
      <w:r>
        <w:rPr>
          <w:sz w:val="24"/>
          <w:szCs w:val="24"/>
        </w:rPr>
        <w:t>Rab,  21. srpnja 2022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vjerenstvo za provedbu oglasa za prijam u službu u Grad Rab, Upravni odjel za komunalni sustav i zaštitu okoliša, na radno mjesto </w:t>
      </w:r>
      <w:r>
        <w:rPr>
          <w:b/>
          <w:sz w:val="24"/>
          <w:szCs w:val="24"/>
        </w:rPr>
        <w:t>REFERENT-KOMUNALNI REDAR</w:t>
      </w:r>
      <w:r>
        <w:rPr>
          <w:sz w:val="24"/>
          <w:szCs w:val="24"/>
        </w:rPr>
        <w:t xml:space="preserve"> (1 izvršitelj/ica) na određeno vrijeme od šest mjeseci, za obavljanje poslova čiji se opseg privremeno povećao, uz probni rad u trajanju od dva mjeseca, koji je objavljen u Hrvatskom zavodu za zapošljavanje dana 7. srpnja 2022. godine, temeljem članka 20. Zakona o službenicima i namještenicima u lokalnoj i područnoj (regionalnoj) samoupravi  („Narodne novine“  br. 86/08, 61/11, 4/18, 96/18 i 112/19), objavlj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bavije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remenu održavanja prethodne provjere znanja i sposob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estiranje će se održati u </w:t>
      </w:r>
      <w:r>
        <w:rPr>
          <w:b/>
          <w:sz w:val="24"/>
          <w:szCs w:val="24"/>
        </w:rPr>
        <w:t xml:space="preserve"> srijedu, 27. srpnja 2022. godine s početkom u 10,00 sati </w:t>
      </w:r>
      <w:r>
        <w:rPr>
          <w:sz w:val="24"/>
          <w:szCs w:val="24"/>
        </w:rPr>
        <w:t xml:space="preserve">na adresi  Trg Municipium Arba 2, Rab, Mala  vijeć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avo pristupa imaju kandidati koji su podnijeli pravodobne i potpune prijave te ispunjavaju  formalne uvjete iz oglasa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ko kandidat ne pristupi prethodnoj provjeri znanja, smatra se da je povukao prijavu             na og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provjeru znanja testiranjem dodjeljuje se od 1 do 10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matra se da je  kandidat uspješno položio  pisani test ako je  ostvario najmanje 50% (5 bodova) na testir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 kandidatima koji su ostvarili  50%  i više bodova  na testiranju,  provest će se intervju  za koji se kandidatima dodjeljuje od 1 do 10 bod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Povjerenstvo za provedbu oglas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Martina Španjol, mag. oec. univ. spec. oec., v. 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8:00Z</dcterms:created>
  <dc:creator>zinada</dc:creator>
  <dc:description/>
  <cp:keywords/>
  <dc:language>en-US</dc:language>
  <cp:lastModifiedBy>zinada</cp:lastModifiedBy>
  <cp:lastPrinted>2022-07-21T14:25:00Z</cp:lastPrinted>
  <dcterms:modified xsi:type="dcterms:W3CDTF">2022-07-21T12:33:00Z</dcterms:modified>
  <cp:revision>3</cp:revision>
  <dc:subject/>
  <dc:title>                                     </dc:title>
</cp:coreProperties>
</file>