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9. svibnja 2021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 Na temelju članka 85. stavka 2. Zakona o prostornom uređenju (Narodne novine” broj 153/13, 65/17, 114/18, 39/19 i 98/19) ne prihvaća se pokretanje postupka pojedinačne izmjene prostorno planske dokumentacije prema zahtjevu Perić Josipa, Kampor 34, Rab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ab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l-PL"/>
        </w:rPr>
        <w:t>3. Zaključak se dostavlja Upravnom odjelu za prostorno uređenje, gospodarstvo i turizam Grada Raba, na provedb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LASA:023-01/21-02/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BROJ:2169-01-01-21-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9. svibnja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2:00Z</dcterms:created>
  <dc:creator>Ivana Pende</dc:creator>
  <dc:description/>
  <cp:keywords/>
  <dc:language>en-US</dc:language>
  <cp:lastModifiedBy>Ivana Pende</cp:lastModifiedBy>
  <cp:lastPrinted>2021-05-19T12:58:00Z</cp:lastPrinted>
  <dcterms:modified xsi:type="dcterms:W3CDTF">2021-05-21T07:12:00Z</dcterms:modified>
  <cp:revision>2</cp:revision>
  <dc:subject/>
  <dc:title/>
</cp:coreProperties>
</file>