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b/>
          <w:lang w:val="pt-BR"/>
        </w:rPr>
        <w:t>Statuta Grada Raba („Službene novine PGŽ“ br. 4/21), gradonačelnik Grada Raba dana 17. lipnja 2021. godine donosi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nosi se odluka o dopuštenju provedbe nedestruktivnih geofizičkih mjerenja na području crkve sv. Ivana Evanđelista u Gradu  Rabu u sklopu arheoloških istraživanja projekta „Arheološka topografija otoka Raba“ kojeg zajednički provode Institut za arheologiju iz Zagreba i Institut za arheologiju Sveučilišta Kardinala Stefana Wyszynskog iz Varšave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luka se dostavlja Upravnom odjelu za opće poslove i društvene djelatnosti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023-01/21-02/10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2169-01-01-21-1.</w:t>
      </w:r>
    </w:p>
    <w:p>
      <w:pPr>
        <w:pStyle w:val="Normal"/>
        <w:rPr>
          <w:b/>
          <w:b/>
        </w:rPr>
      </w:pPr>
      <w:r>
        <w:rPr>
          <w:b/>
        </w:rPr>
        <w:t>Rab, 17. li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4:00Z</dcterms:created>
  <dc:creator>Ivana Pende</dc:creator>
  <dc:description/>
  <cp:keywords/>
  <dc:language>en-US</dc:language>
  <cp:lastModifiedBy>Ivana Pende</cp:lastModifiedBy>
  <cp:lastPrinted>2021-06-17T08:36:00Z</cp:lastPrinted>
  <dcterms:modified xsi:type="dcterms:W3CDTF">2021-06-25T08:07:00Z</dcterms:modified>
  <cp:revision>2</cp:revision>
  <dc:subject/>
  <dc:title>Na temelju članka 48</dc:title>
</cp:coreProperties>
</file>