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 i 137/15, 123/17, 98/19 i 144/20) i članka 34. Statuta Grada Raba („Službene novine PGŽ“ br. 4/21), gradonačelnik Grada Raba dana 25. kolovoza 2022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GO DIGITAL, Obrt za digitalne usluge, vl. Andriano Barčić, Šetalište kapetana I. Dominisa 101, Rab OIB: 36080731145 dodjeljuje se  potpora Grada Raba u iznosu od 4.949,87 kuna. Iznos navedene potpore isplatiti će se iz stavke R10192.5  Konsolidiranog proračuna Grada Raba na žiro račun korisnika: HR0524020061140460560, Erste banka.</w:t>
      </w:r>
    </w:p>
    <w:p>
      <w:pPr>
        <w:pStyle w:val="Normal"/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Potpora iz prethodne točke poduzetniku Andrianu Barčiću dodjeljuje se zbog otvaranja obrta ili trgovačkog društva prvi puta u 2022. godini te troškova nabave strojeva i opreme za obavljanje osnovne djelatnosti obrta u 2022. godini.</w:t>
      </w:r>
    </w:p>
    <w:p>
      <w:pPr>
        <w:pStyle w:val="Normal"/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5. kolovoz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11:00Z</dcterms:created>
  <dc:creator>Ivana Pende</dc:creator>
  <dc:description/>
  <cp:keywords/>
  <dc:language>en-US</dc:language>
  <cp:lastModifiedBy>Ivana Pende</cp:lastModifiedBy>
  <cp:lastPrinted>2022-08-25T14:12:00Z</cp:lastPrinted>
  <dcterms:modified xsi:type="dcterms:W3CDTF">2022-08-26T07:24:00Z</dcterms:modified>
  <cp:revision>3</cp:revision>
  <dc:subject/>
  <dc:title>Na temelju članka 48</dc:title>
</cp:coreProperties>
</file>