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6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l-PL"/>
        </w:rPr>
        <w:t xml:space="preserve">Ugostiteljskom obrtu „Fortunal“, vl. Goran Ćuk, Trg Municipium Arba 1, Rab OIB: 26810375474 dodjeljuje se  potpora Grada Raba  u iznosu od 7.000,00 kuna. </w:t>
      </w:r>
      <w:r>
        <w:rPr>
          <w:bCs/>
          <w:lang w:val="pt-BR"/>
        </w:rPr>
        <w:t>Iznos navedene potpore isplatiti će se iz stavke R10192.5 Konsolidiranog proračuna Grada Raba na žiro račun korisnika: HR6824020061140059204</w:t>
      </w:r>
    </w:p>
    <w:p>
      <w:pPr>
        <w:pStyle w:val="Normal"/>
        <w:suppressAutoHyphens w:val="false"/>
        <w:ind w:left="36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t-BR"/>
        </w:rPr>
      </w:pPr>
      <w:r>
        <w:rPr>
          <w:bCs/>
          <w:lang w:val="pt-BR"/>
        </w:rPr>
        <w:t>Potpora iz prethodne točke poduzetniku Goranu Ćuku dodjeljuje se zbog troškova nabave strojeva i opreme za obavljanje osnovne djelatnosti obrta.</w:t>
      </w:r>
    </w:p>
    <w:p>
      <w:pPr>
        <w:pStyle w:val="Normal"/>
        <w:suppressAutoHyphens w:val="false"/>
        <w:ind w:left="36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0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6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8:00Z</dcterms:created>
  <dc:creator>Ivana Pende</dc:creator>
  <dc:description/>
  <cp:keywords/>
  <dc:language>en-US</dc:language>
  <cp:lastModifiedBy>Ivana Pende</cp:lastModifiedBy>
  <dcterms:modified xsi:type="dcterms:W3CDTF">2022-08-26T12:00:00Z</dcterms:modified>
  <cp:revision>1</cp:revision>
  <dc:subject/>
  <dc:title>Na temelju članka 48</dc:title>
</cp:coreProperties>
</file>