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9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davanju suglasnosti za namjeravano zapošljavanje novih nastavnika u Područnom odjelu Rab Glazbene škole Ivana Matetića Ronjgova Rijeka za školsku 2022./2023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Sredstva za plaće, naknade plaća i druga materijalna prava iz radnih odnosa, za nove zaposlenike, (naknade za odvojeni život, iznos potreban za rad zaposlenika-nastavnika po ugovoru o djelu, troškovi putovanja i smještaja), čiji rad ne plaća MZOS, bit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u predmetu utvrđivanja prava i obveza između Grada i Škole do financijskog iznosa planiranog proračunom Grada Raba za 2022. godinu, te financijskim iznosom koji će se planirati u proračunu Grada Raba za 2022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 xml:space="preserve">Odluka se dostavlja  </w:t>
      </w:r>
      <w:r>
        <w:rPr>
          <w:iCs/>
          <w:lang w:val="hr-HR"/>
        </w:rPr>
        <w:t>Upravnom odjelu ureda Grada, 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Na temelju članka 48. Zakona o lokalnoj i područnoj (regionalnoj) samoupravi ("Narodne novine" br. 33/01, 60/01, 129/05, 109/07,125/08, 36/09, 150/11, 144/12, 19/13-pročišćeni tekst, 137/15, 123/17, 98/19 i 144/20) i članka 5. Statuta Grada Raba ("Službene novine PGŽ" br. 4/21), te članka 2. Ugovora potpisanog između Grada Raba i Glazbene škole Ivana Matetića Ronjgova Rijeka, KLASA:402-01/11-01/29, URBROJ:2169-01-01-11-01, od 28. travnja 2011. godine, gradonačelnik Grada Rab donos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O  D  L  U  K  U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  </w:t>
      </w:r>
      <w:r>
        <w:rPr>
          <w:rFonts w:cs="Arial"/>
          <w:b/>
          <w:lang w:val="hr-HR"/>
        </w:rPr>
        <w:t>o davanju suglasnosti za namjeravano zapošljavanje novih zaposl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  </w:t>
      </w:r>
      <w:r>
        <w:rPr>
          <w:rFonts w:cs="Arial"/>
          <w:b/>
          <w:lang w:val="hr-HR"/>
        </w:rPr>
        <w:t>u Područnom odjelu Rab Glazbene škole Ivana Matetića Ronjgova Rijeka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Članak 1.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Daje se suglasnost za namjeravano zapošljavanje novih zaposlenika u Područnom odjelu Rab, Glazbene škole Ivana Matetića Ronjgova Rijeka na određeno vrijeme do 31. kolovoza 2023. godine i to za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hr-HR"/>
        </w:rPr>
        <w:t xml:space="preserve">             </w:t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</w:t>
      </w:r>
      <w:r>
        <w:rPr>
          <w:rFonts w:cs="Arial"/>
          <w:lang w:val="hr-HR"/>
        </w:rPr>
        <w:t>-  prof. klavira                prekovremeni rad              (4        sati nastave tjedno)</w:t>
      </w:r>
    </w:p>
    <w:p>
      <w:pPr>
        <w:pStyle w:val="Normal"/>
        <w:jc w:val="both"/>
        <w:rPr/>
      </w:pPr>
      <w:r>
        <w:rPr>
          <w:rFonts w:cs="Times New Roman"/>
          <w:b/>
          <w:lang w:val="hr-HR"/>
        </w:rPr>
        <w:t xml:space="preserve">  </w:t>
      </w:r>
      <w:r>
        <w:rPr>
          <w:rFonts w:cs="Arial"/>
          <w:b/>
          <w:lang w:val="hr-HR"/>
        </w:rPr>
        <w:t>-</w:t>
      </w:r>
      <w:r>
        <w:rPr>
          <w:rFonts w:cs="Arial"/>
          <w:lang w:val="hr-HR"/>
        </w:rPr>
        <w:t xml:space="preserve">  prof. harmonike          nepuno radno vrijeme       (4        sati nastave tjedno)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hr-HR"/>
        </w:rPr>
        <w:t xml:space="preserve">  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Članak 2.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lang w:val="hr-HR"/>
        </w:rPr>
        <w:t>Sredstva za plaće, naknade plaća i druga materijalna prava iz radnih odnosa, za nove zaposlenike, (naknade za odvojeni život, iznos potreban za rad nastavnika po ugovoru o djelu, putovanja i smještaj), te troškove rada stalnih zaposlenika koje ne plaća MZOS, biti će regulirana sukladno Ugovoru potpisanom između Grada Raba i Glazbene škole Ivana Matetića Ronjgova Rijeka, KLASA: 402-01/11-01/29, URBROJ: 2169-01-01-11-01, od 28. travnja 2011. godine, i Dodatka I. Ugovoru, KLASA: 402-05/12-01/92, URBROJ: 2169-01-01-12-1, od 09. studenog 2012. godine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Članak 3.</w:t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  <w:t>Ova odluka stupa na snagu danom donošenja, a objavit će se na oglasnoj ploči Grada Raba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                                    </w:t>
      </w:r>
      <w:r>
        <w:rPr>
          <w:rFonts w:cs="Arial"/>
          <w:lang w:val="hr-HR"/>
        </w:rPr>
        <w:t>Gradonačelnik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                               </w:t>
      </w:r>
      <w:r>
        <w:rPr>
          <w:rFonts w:cs="Arial"/>
          <w:lang w:val="hr-HR"/>
        </w:rPr>
        <w:t>Nikola Grgurić, dipl.oec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KLASA: </w:t>
      </w:r>
      <w:r>
        <w:rPr>
          <w:lang w:val="hr-HR"/>
        </w:rPr>
        <w:t>023-01/22-01/102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RBROJ: </w:t>
      </w:r>
      <w:r>
        <w:rPr>
          <w:lang w:val="hr-HR"/>
        </w:rPr>
        <w:t>2170-13/01-22-1-1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Rab, 29. kolovoza 2022. godine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9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Tvrtki Autoservis Nane d.o.o., Banjol 178/a, Rab OIB: 23878134382 dodjeljuje se  potpora Grada Raba  u iznosu od 7.000,00 kuna. Iznos navedene potpore isplatiti će se iz stavke R10192.5  Konsolidiranog proračuna Grada Raba na žiro račun korisnika: HR8324020061100727956, naziv banke Erste&amp;Steiermarkische Bank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Potpora iz prethodne točke tvrtki Autoservis Nane d.o.o. dodjeljuje se zbog troškova nabave strojeva i opreme za obavljanje osnovne djelatnosti tvrtk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9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Tvrtki Lučica d.o.o., Banjol 737, Rab OIB: 38745302037 dodjeljuje se  potpora Grada Raba  u iznosu od 7.000,00 kuna. Iznos navedene potpore isplatiti će se iz stavke R10192.5  Konsolidiranog proračuna Grada Raba na žiro račun korisnika: HR4023400091117033661, naziv banke Privredna banka d.d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Potpora iz prethodne točke tvrtki Lučica d.o.o. dodjeljuje se zbog troškova nabave strojeva i opreme za obavljanje osnovne djelatnosti tvrtke.</w:t>
      </w:r>
    </w:p>
    <w:p>
      <w:pPr>
        <w:pStyle w:val="Normal"/>
        <w:suppressAutoHyphens w:val="false"/>
        <w:ind w:left="4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2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9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7:00Z</dcterms:created>
  <dc:creator>Ivana Pende</dc:creator>
  <dc:description/>
  <cp:keywords/>
  <dc:language>en-US</dc:language>
  <cp:lastModifiedBy>Ivana Pende</cp:lastModifiedBy>
  <cp:lastPrinted>2022-08-31T09:38:00Z</cp:lastPrinted>
  <dcterms:modified xsi:type="dcterms:W3CDTF">2022-08-31T07:38:00Z</dcterms:modified>
  <cp:revision>4</cp:revision>
  <dc:subject/>
  <dc:title>Na temelju članka 48</dc:title>
</cp:coreProperties>
</file>