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30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pl-PL"/>
        </w:rPr>
        <w:t xml:space="preserve">Temeljem članka 298. st. 1. točka 7. Zakona o javnoj nabavi (NN 120/2016) poništava se postupak javne nabave za Sanaciju oštećenja lukobrana prema otočiću Školjić na pomorskom dobru Grada Raba u naselju Banjol u Gradu Rabu, evidencijski broj 08/2022. 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Cs/>
          <w:lang w:val="pl-PL"/>
        </w:rPr>
        <w:t xml:space="preserve">Zaključak se dostavlja Upravnom odjelu ureda Grada, investicija i razvoja i Upravnom odjelu za financije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0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0:00Z</dcterms:created>
  <dc:creator>Ivana Pende</dc:creator>
  <dc:description/>
  <cp:keywords/>
  <dc:language>en-US</dc:language>
  <cp:lastModifiedBy>Ivana Pende</cp:lastModifiedBy>
  <dcterms:modified xsi:type="dcterms:W3CDTF">2022-08-30T08:53:00Z</dcterms:modified>
  <cp:revision>1</cp:revision>
  <dc:subject/>
  <dc:title>Na temelju članka 48</dc:title>
</cp:coreProperties>
</file>