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5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ih sredstava u iznosu od 5.000,00 kn Ženskoj klapi Anima Arbae za podmirenje troškova sudjelovanja na Međunarodnom festivalu klapa u Perastu (Crna Gora), pozicija R10006- Tekuće posebne donacije iz I. Izmjena i dopuna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IBAN žiro računa Ženske klape Anima Arba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iCs/>
          <w:lang w:val="hr-HR"/>
        </w:rPr>
      </w:pPr>
      <w:r>
        <w:rPr>
          <w:iCs/>
          <w:lang w:val="hr-HR"/>
        </w:rPr>
        <w:t>Žensku klapu Anima Arbae se obvezuju Gradu Rabu dostaviti izvještaj o nastalim troškovima i ostvarenom programu za koje im je isplaćena pomoć pod točkom 1. ovog zaključka. Izvješća se dostavljaju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5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7:00Z</dcterms:created>
  <dc:creator>Ivana Pende</dc:creator>
  <dc:description/>
  <cp:keywords/>
  <dc:language>en-US</dc:language>
  <cp:lastModifiedBy>Ivana Pende</cp:lastModifiedBy>
  <dcterms:modified xsi:type="dcterms:W3CDTF">2022-09-05T07:02:00Z</dcterms:modified>
  <cp:revision>4</cp:revision>
  <dc:subject/>
  <dc:title>Na temelju članka 48</dc:title>
</cp:coreProperties>
</file>