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9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 se prijedlog Natječaja za financiranje programa za zadovoljenje javnih potreba iz područja predškolskog odgoja, obrazovanja, kulture, sporta, tehničke kulture, zdravstva i socijalno-humanitarne skrbi Grada Raba u 2023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Natječaj za financiranje programa za zadovoljenje javnih potreba traje 30 dana od dana objave.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 Odsjeku ureda Grada na provedb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8:00Z</dcterms:created>
  <dc:creator>Ivana Pende</dc:creator>
  <dc:description/>
  <cp:keywords/>
  <dc:language>en-US</dc:language>
  <cp:lastModifiedBy>Ivana Pende</cp:lastModifiedBy>
  <dcterms:modified xsi:type="dcterms:W3CDTF">2022-09-09T09:20:00Z</dcterms:modified>
  <cp:revision>1</cp:revision>
  <dc:subject/>
  <dc:title>Na temelju članka 48</dc:title>
</cp:coreProperties>
</file>