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lang w:val="pt-BR"/>
        </w:rPr>
      </w:pPr>
      <w:r>
        <w:rPr>
          <w:bCs/>
          <w:lang w:val="pl-PL"/>
        </w:rPr>
        <w:t xml:space="preserve">Tvrtki HERCULES d.o.o., Palit 107/a iz Raba OIB:27852296328 dodjeljuje se  potpora Grada Raba u iznosu od 6.000,00 kuna odnosno 796,34 eura. </w:t>
      </w:r>
      <w:r>
        <w:rPr>
          <w:bCs/>
          <w:lang w:val="pt-BR"/>
        </w:rPr>
        <w:t>Iznos navedene potpore isplatiti će se iz stavke R10192.5 Konsolidiranog proračuna Grada Raba.</w:t>
      </w:r>
    </w:p>
    <w:p>
      <w:pPr>
        <w:pStyle w:val="Normal"/>
        <w:suppressAutoHyphens w:val="false"/>
        <w:ind w:left="708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>Potpora iz prethodne točke tvrtki HERCULES d.o.o. dodjeljuje se zbog troškova organizacije programa i događanja tijekom turističke sezone. U 2022. godini. Iznos potpore tvrtki HERCULES d.o.o. isplatiti će se na žiro račun broj: HR8624020061500119388, naziv banke:  Erste&amp;Steiermarkische Bank d.d.</w:t>
      </w:r>
    </w:p>
    <w:p>
      <w:pPr>
        <w:pStyle w:val="Normal"/>
        <w:suppressAutoHyphens w:val="false"/>
        <w:ind w:left="708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Utvrđuje se prijedlog Odluke o kupnji nekretnina označenih  kao k.č. 1988/3 i k.č. 1988/6 k.o. Rab–Mundanije, u predloženom tekst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HR"/>
        </w:rPr>
        <w:t>Prijedlog Odluke iz t.1. ovog Zaključka dostavlja se Gradskom vijeću Grada Raba na razmatranje i donoš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Utvrđuje se Prijedlog Odluke o izmjenama Odluke o izboru članova vijeća mjesnih odbora na području Grada Raba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ijedlog  Odluke  iz  točke 1. ovog  Zaključka  dostavlja  se  Gradskom vijeću Grada Raba na razmatranje i donoše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>Utvrđuje se Prijedlog Odluke o raspisivanju izbora za članove vijeća mjesnih odbora na području Grada Raba kojom se za dan provedbe izbora određuje nedjelja, 6. studenoga 2022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>Prijedlog Odluke o raspisivanju izbora za članove vijeća mjesnih odbora na području Grada Raba dostavlja se Gradskom vijeću Grada Raba na razmatranje i donošenj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uje se Prijedlog Odluke o izmjenama Odluke o visini spomeničke rent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eni Prijedlog Odluke o izmjenama Odluke o visini spomeničke rente upućuje se Gradskom vijeću na donošenj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Utvrđuje se Prijedlog Odluke o kratkoročnom zaduženju Grada Rab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Prijedlog Odluke o kratkoročnom zaduženju Grada Raba dostavlja se Gradskom vijeću Grada Raba na donošenj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>Utvrđuje se Prijedlog Polugodišnjeg izvještaja o izvršenju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 xml:space="preserve">Prijedlog Polugodišnjeg izvještaja o izvršenju Konsolidiranog proračuna Grada Raba za 2022. godinu upućuje se Gradskom vijeću Grada Raba na donošenj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tvrđuje se Prijedlog Odluke o izmjenama Odluke o osnivanju i imenovanju Savjeta za zaštitu potrošača javnih usluga Grada Raba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val="pt-BR"/>
        </w:rPr>
        <w:t>Prijedlog  Odluke  iz  točke  1. ovog  Zaključka  dostavlja se  Gradskom  vijeću Grada Raba na razmatranje i odlučivanje.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Prihvaća se prijedlog jednostavne nabave</w:t>
      </w:r>
      <w:r>
        <w:rPr>
          <w:iCs/>
          <w:lang w:val="pt-BR" w:eastAsia="en-US"/>
        </w:rPr>
        <w:t xml:space="preserve"> za uređenje dječjih igrališta , temeljem prikupljene ponude 540</w:t>
      </w:r>
      <w:r>
        <w:rPr>
          <w:lang w:val="pt-BR"/>
        </w:rPr>
        <w:t>. od 6. rujna, 2022. godine tvrtke Vojtek oprema d.o.o. iz Belog Manastira, Joszefa Antala 9a, OIB: 82877321185 u iznosu od 63.150,00 (šezdesettritisućestopedesetkuna) bez PDV-a, te se supotpisuje obrazac zahtjevu za jednostavnu nabavu ( obrazac JN1 u privitku).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Sa tvrtkom iz točke 1. ovog Zaključka potpisati će se Ugovor o dobavi i ugradnji igračaka dječjeg igrališta Palit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Prihvaća se prijedlog jednostavne nabave</w:t>
      </w:r>
      <w:r>
        <w:rPr>
          <w:iCs/>
          <w:lang w:val="pt-BR" w:eastAsia="en-US"/>
        </w:rPr>
        <w:t xml:space="preserve"> za uređenje dječjih igrališta , temeljem prikupljene ponude 521/22</w:t>
      </w:r>
      <w:r>
        <w:rPr>
          <w:lang w:val="pt-BR"/>
        </w:rPr>
        <w:t>. od 24.kolovoza 2022. godine tvrtke NY Gardens d.o.o. iz Rijeke, Vere Bratonje 23, OIB: 70832300358 u iznosu od 30.283,00 (tridesettisućadvjestoosamdesettrikune) bez PDV-a, te se supotpisuje obrazac zahtjevu za jednostavnu nabavu ( obrazac JN1 u privitku).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Sa tvrtkom iz točke 1. ovog Zaključka potpisati će se Ugovor o izvedbi ograde dječjeg igrališta Palit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Prihvaća se prijedlog jednostavne nabave</w:t>
      </w:r>
      <w:r>
        <w:rPr>
          <w:iCs/>
          <w:lang w:val="pt-BR" w:eastAsia="en-US"/>
        </w:rPr>
        <w:t xml:space="preserve"> za izradu geodetskog snimka dvorišta katedrale i stubišta katedrale s pripadajućim troškovnikom temeljem prikupljene ponude</w:t>
      </w:r>
      <w:r>
        <w:rPr>
          <w:lang w:val="pt-BR"/>
        </w:rPr>
        <w:t xml:space="preserve"> br. 422  od 7. rujna 2022.. godine od tvrtke Vidmar d.o.o. iz Ravne Gore, Ivana Gorana Kovačića 174, OIB: 03676513661 u iznosu od 45.000,00 (četrdesetpettisuća) kuna bez PDV-a, te se supotpisuje obrazac zahtjevu za jednostavnu nabavu ( obrazac JN1 u privitku).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Sa tvrtkom iz točke 1. ovog Zaključka potpisati će se Ugovor o izradi geodetskog snimka dvorišta katedrale i stubišta katedrale s pripadajućim troškovnikom sanaci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Prihvaća se prijedlog jednostavne nabave</w:t>
      </w:r>
      <w:r>
        <w:rPr>
          <w:iCs/>
          <w:lang w:val="pt-BR" w:eastAsia="en-US"/>
        </w:rPr>
        <w:t xml:space="preserve"> za uređenje javnih površina – eko otok temeljem prikupljene ponude</w:t>
      </w:r>
      <w:r>
        <w:rPr>
          <w:lang w:val="pt-BR"/>
        </w:rPr>
        <w:t xml:space="preserve"> br. 04-08-2022 od 23. kolovoza 2022. godine od Vigra  d.o.o., iz Raba, Supetarska Draga 492, OIB: 16195452780 u iznosu od 48.605,00 (četrdesetosamtisućašestopetkuna) kune bez PDV-a, te se supotpisuje obrazac zahtjevu za jednostavnu nabavu ( obrazac JN1 u privitku).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lang w:val="pt-BR"/>
        </w:rPr>
      </w:pPr>
      <w:r>
        <w:rPr>
          <w:lang w:val="pt-BR"/>
        </w:rPr>
        <w:t>Sa tvrtkom iz točke 1. ovog Zaključka potpisati će se Ugovor o uređenju javnih površina – eko otok na lokaciji Blato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, sukladno čl. 25. Odluke o socijalnoj skrbi na području Grada Raba („Službene novine PGŽ“ broj 41/12 i 2/22),  o plaćanju troškova smještaja u cijelosti za Anitu Kordić iz Raba, Donja ulica 4, OIB 16483177621, smještene u Domu za starije osobe „Mali Kartec“ Krk, Dislocirana jedinica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 međusobnim pravima i obvezama Grada i Korisnika sklopit će se Ugovo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3:00Z</dcterms:created>
  <dc:creator>Ivana Pende</dc:creator>
  <dc:description/>
  <cp:keywords/>
  <dc:language>en-US</dc:language>
  <cp:lastModifiedBy>Ivana Pende</cp:lastModifiedBy>
  <cp:lastPrinted>2022-09-12T13:48:00Z</cp:lastPrinted>
  <dcterms:modified xsi:type="dcterms:W3CDTF">2022-09-12T11:49:00Z</dcterms:modified>
  <cp:revision>5</cp:revision>
  <dc:subject/>
  <dc:title>Na temelju članka 48</dc:title>
</cp:coreProperties>
</file>