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4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Donosi se Odluka o početku postupka javne nabave za „Sanaciju oštećenja lukobrana prema otočiću Školjić na pomorskom dobru Grada Raba u naselju Banjol u Gradu Rabu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4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Temeljem članka 88. Zakona o javnoj nabavi („Narodne novine“ broj 120/16), Gradonačelnik Grada Raba dana 14. rujna 2022.  godine donosi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početku postupka javne nabav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Predmet nabave: </w:t>
      </w:r>
      <w:r>
        <w:rPr>
          <w:rFonts w:cs="Arial" w:ascii="Arial" w:hAnsi="Arial"/>
          <w:sz w:val="22"/>
          <w:szCs w:val="22"/>
          <w:lang w:val="pl-PL"/>
        </w:rPr>
        <w:t>Sanacija oštećenja lukobrana prema otočiću Školjić na pomorskom dobru Grada Raba u naselju Banjol u Gradu Rabu</w:t>
      </w:r>
      <w:r>
        <w:rPr>
          <w:rFonts w:cs="Arial" w:ascii="Arial" w:hAnsi="Arial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cijenjena vrijednost nabave: 780.000,00 HRK bez PDV-a, odnosno 103.523,79 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irana vrijednost nabave: 975.000,00  HRK sa PDV-om, odnosno 129.404,74 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zvor:  Namjenski prihod od pomoći iz državnog proračuna, pozicija Proračuna Grada Raba R10201.6 za 2022. godinu, nefinancijske imovine pozicija R10201.7 Proračuna Grada Raba za 2022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stupak javne nabave: Otvoreni postupak javne naba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ureda Grada Investicija i razvo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povjerenstvo za javnu nabavu:</w:t>
        <w:tab/>
        <w:t>-  Elada Matahlija Vid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 Martina Beg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 Kristina Dumičić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 Ines Pul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 Goran Macol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Obvez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last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o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r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vjeren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tup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ba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</w:rPr>
        <w:t>priprema, provedba i koordinacija  postupka javne nab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zrada dokumentacije o naba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ija s gospodarskim subjek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djelovanje u postupku otvaranja ponu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gled i ocjena ponu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ljanje drugih poslova potrebnih za provođenje postupka javne nabav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. Ekonomski najpovoljnija ponud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2124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Gradonačelnik:</w:t>
        <w:tab/>
        <w:tab/>
        <w:tab/>
        <w:t xml:space="preserve">   Nikola Grgurić, dipl.oec.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LASA: </w:t>
      </w:r>
      <w:r>
        <w:rPr>
          <w:rFonts w:cs="Arial" w:ascii="Arial" w:hAnsi="Arial"/>
          <w:sz w:val="22"/>
          <w:szCs w:val="22"/>
          <w:lang w:val="hr-HR"/>
        </w:rPr>
        <w:t>023-01/22-01/108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RBROJ: </w:t>
      </w:r>
      <w:r>
        <w:rPr>
          <w:rFonts w:cs="Arial" w:ascii="Arial" w:hAnsi="Arial"/>
          <w:sz w:val="22"/>
          <w:szCs w:val="22"/>
          <w:lang w:val="hr-HR"/>
        </w:rPr>
        <w:t>2170-13/01-22-1-1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b, 14. rujna 2022. godine</w:t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4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prijedlog i donosi Program osposobljavanja vježbenika za obavljanje poslova višeg stručnog suradnika za proračun i financi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prijedlog i donosi Odluka o utvrđivanju visine naknade za rad mentor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Odsjek ureda Grad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4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87. Zakona o službenicima i namještenicima u lokalnoj i područnoj (regionalnoj) samoupravi (“Narodne novine” broj 86/08, 61/11, 4/18, 96/18 i 112/19), Gradonačelnik Grada Raba, na prijedlog pročelnice Upravnog odjela za financije,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 dana 14. rujna 2022. godine, dono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ROGRAM</w:t>
      </w:r>
      <w:r>
        <w:rPr>
          <w:b/>
          <w:lang w:val="pl-PL"/>
        </w:rPr>
        <w:br/>
        <w:t>osposobljavanja vježbenika za obavljanje poslova višeg stručnog suradnika za proračun i financij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PĆE ODREDB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  <w:t>Ovim Programom utvrđuje se osposobljavanje vježbenika magistra struke ili stručnog specijalista ekonomske ili društvene struke pod kojim se podrazumijeva stručna i praktična izobrazba vježbenika kroz praktični rad i učenje za samostalno obavljanje poslova višeg stručnog suradnika za proračun i financije i polaganje državnog ispi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 2.</w:t>
      </w:r>
    </w:p>
    <w:p>
      <w:pPr>
        <w:pStyle w:val="Normal"/>
        <w:jc w:val="both"/>
        <w:rPr/>
      </w:pPr>
      <w:r>
        <w:rPr>
          <w:color w:val="FF0000"/>
          <w:lang w:val="pl-PL"/>
        </w:rPr>
        <w:br/>
      </w:r>
      <w:r>
        <w:rPr>
          <w:lang w:val="pl-PL"/>
        </w:rPr>
        <w:t>Programom iz članka 1. utvrđuje se:</w:t>
      </w:r>
    </w:p>
    <w:p>
      <w:pPr>
        <w:pStyle w:val="Normal"/>
        <w:rPr>
          <w:lang w:val="pl-PL"/>
        </w:rPr>
      </w:pPr>
      <w:r>
        <w:rPr>
          <w:lang w:val="pl-PL"/>
        </w:rPr>
        <w:t>-način praćenja rada vježbenika za vrijeme trajanja vježbeničkog staža</w:t>
        <w:br/>
        <w:t>-poslovi i zadaće što ih je vježbenik u tijeku vježbeničkog staža dužan obavljati</w:t>
        <w:br/>
        <w:t>-obrazovanje i stručno osposobljavanje vježbenika za vrijeme trajanja vježbeničkog staža</w:t>
        <w:br/>
        <w:t>-prava i obveze mentora u provođenju i nadzoru vježbeničkog staža</w:t>
        <w:br/>
        <w:t>-prava i obveze vježbenika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NAČIN PRAĆENJA RADA VJEŽBENIK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Normal"/>
        <w:jc w:val="both"/>
        <w:rPr/>
      </w:pPr>
      <w:r>
        <w:rPr>
          <w:color w:val="FF0000"/>
          <w:lang w:val="pl-PL"/>
        </w:rPr>
        <w:br/>
      </w:r>
      <w:r>
        <w:rPr>
          <w:lang w:val="pl-PL"/>
        </w:rPr>
        <w:t>Vježbenik će se osposobljavati za obavljanje poslova višeg stručnog suradnika za proračun i financije u Upravnom odjelu za financije Grada Raba,  pod stalnim nadzorom mentora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SLOVI I ZADAĆE VJEŽBENIKA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4.</w:t>
      </w:r>
    </w:p>
    <w:p>
      <w:pPr>
        <w:pStyle w:val="Normal"/>
        <w:jc w:val="both"/>
        <w:rPr/>
      </w:pPr>
      <w:r>
        <w:rPr>
          <w:color w:val="FF0000"/>
          <w:lang w:val="pl-PL"/>
        </w:rPr>
        <w:br/>
      </w:r>
      <w:r>
        <w:rPr>
          <w:lang w:val="pl-PL"/>
        </w:rPr>
        <w:t>Vježbenik je u tijeku vježbeničkog staža dužan obavljati sljedeće poslove:</w:t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vodi računovodstvo neprofitnih organizacija s kojima Grad Rab ima sklopljen ugovor o vođenju knjigovodstvenih usluga, te za iste izrađuje potrebne financijske izvještaje tijekom godine </w:t>
      </w:r>
    </w:p>
    <w:p>
      <w:pPr>
        <w:pStyle w:val="Normal"/>
        <w:jc w:val="both"/>
        <w:rPr/>
      </w:pPr>
      <w:r>
        <w:rPr>
          <w:lang w:val="pl-PL"/>
        </w:rPr>
        <w:t>- tijekom obračunskih razdoblja, usklađuje izvršenja financijskih planova korisnika proračuna (Pučkog otvorenog učilišta, Dječjeg vrtića „Pahuljica“, Gradske knjižnice), vodi administrativne poslove proračunskih korisnika (pisanje računa, blagajna, kadrovska evidencija, evidencija dugotrajne imovine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ema zakonskim propisima i knjigovodstvenim ispravama knjiži poslovne događaje proračuna, zadužen je za bilanciranje svih pomoćnih knjiga proračuna te arhiviranje dokumentacij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vodi evidencije dugotrajne imovine i obveza proračuna te usklađuje knjigovodstvene podatke s podacima o popisu i vrši obračun amortizacije, u suradnji sa referentom blagajnikom- likvidatorom  uparuje podatke iz glavne knjige sa pojedinim evidencijama te vrši usklađenja </w:t>
      </w:r>
    </w:p>
    <w:p>
      <w:pPr>
        <w:pStyle w:val="Normal"/>
        <w:rPr/>
      </w:pPr>
      <w:r>
        <w:rPr>
          <w:lang w:val="pl-PL"/>
        </w:rPr>
        <w:t>- obavlja i druge poslove po nalogu pročelnika Upravnog odjel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OBRAZOVANJE I STRUČNO OSPOSOBLJAVANJE VJEŽBENIK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5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razovanje i stručno osposobljavanje vježbenika za vrijeme trajanja vježbeničkog staža odnosi se na stručnu izobrazbu za polaganje državnog ispita i samostalno obavljanje povjerenih poslova i zadaća pod nadzorom i uz pomoć mentora.</w:t>
      </w:r>
    </w:p>
    <w:p>
      <w:pPr>
        <w:pStyle w:val="Normal"/>
        <w:jc w:val="both"/>
        <w:rPr/>
      </w:pPr>
      <w:r>
        <w:rPr>
          <w:color w:val="FF0000"/>
          <w:lang w:val="pt-BR"/>
        </w:rPr>
        <w:br/>
      </w:r>
      <w:r>
        <w:rPr>
          <w:lang w:val="pt-BR"/>
        </w:rPr>
        <w:t>Stručna izobrazba vježbenika osigurava se na način d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obiva na raspolaganje pravne izvore propisane programom općeg dijela državnog ispit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kone i druge propise koje je dužan primjenjivati pri obavljanju određenih poslova i  zadaća</w:t>
      </w:r>
    </w:p>
    <w:p>
      <w:pPr>
        <w:pStyle w:val="Normal"/>
        <w:rPr>
          <w:lang w:val="pl-PL"/>
        </w:rPr>
      </w:pPr>
      <w:r>
        <w:rPr>
          <w:lang w:val="pl-PL"/>
        </w:rPr>
        <w:t>- stručnu i drugu potrebnu literaturu</w:t>
      </w:r>
    </w:p>
    <w:p>
      <w:pPr>
        <w:pStyle w:val="Normal"/>
        <w:rPr>
          <w:lang w:val="pl-PL"/>
        </w:rPr>
      </w:pPr>
      <w:r>
        <w:rPr>
          <w:lang w:val="pl-PL"/>
        </w:rPr>
        <w:t>- prisustvuje seminarim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PRAVA I OBVEZE MENTORA </w:t>
      </w:r>
    </w:p>
    <w:p>
      <w:pPr>
        <w:pStyle w:val="Normal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 6.</w:t>
      </w:r>
    </w:p>
    <w:p>
      <w:pPr>
        <w:pStyle w:val="Normal"/>
        <w:rPr/>
      </w:pPr>
      <w:r>
        <w:rPr>
          <w:color w:val="FF0000"/>
          <w:lang w:val="pl-PL"/>
        </w:rPr>
        <w:br/>
      </w:r>
      <w:r>
        <w:rPr>
          <w:lang w:val="pl-PL"/>
        </w:rPr>
        <w:t>Prava i obveze mentora u provođenju i nadzoru vježbeničkog staža sastoje se u:</w:t>
      </w:r>
    </w:p>
    <w:p>
      <w:pPr>
        <w:pStyle w:val="Normal"/>
        <w:rPr>
          <w:lang w:val="pl-PL"/>
        </w:rPr>
      </w:pPr>
      <w:r>
        <w:rPr>
          <w:lang w:val="pl-PL"/>
        </w:rPr>
        <w:t>- pružanju stručne pomoći vježbeniku i upućivanju na pravilnu primjenu propisa</w:t>
      </w:r>
    </w:p>
    <w:p>
      <w:pPr>
        <w:pStyle w:val="Normal"/>
        <w:rPr>
          <w:lang w:val="pl-PL"/>
        </w:rPr>
      </w:pPr>
      <w:r>
        <w:rPr>
          <w:lang w:val="pl-PL"/>
        </w:rPr>
        <w:t>- kontinuiranim provođenju nadzora nad radom vježbenika tijekom vježbeničkog staž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osiguravanju uvjeta za uspješno obavljanje vježbeničkog staža i pripremu za polaganje državnog ispita   te prisustvovanje seminarima </w:t>
      </w:r>
    </w:p>
    <w:p>
      <w:pPr>
        <w:pStyle w:val="Normal"/>
        <w:rPr>
          <w:lang w:val="pl-PL"/>
        </w:rPr>
      </w:pPr>
      <w:r>
        <w:rPr>
          <w:lang w:val="pl-PL"/>
        </w:rPr>
        <w:t>- upoznavanju sa važećim zakonima, drugim propisima i stručnom literaturom</w:t>
      </w:r>
    </w:p>
    <w:p>
      <w:pPr>
        <w:pStyle w:val="Normal"/>
        <w:rPr>
          <w:lang w:val="pl-PL"/>
        </w:rPr>
      </w:pPr>
      <w:r>
        <w:rPr>
          <w:lang w:val="pl-PL"/>
        </w:rPr>
        <w:t>- kontinuiranom dodjeljivanju određenih poslova i zadaća iz djelokruga radnog mjesta za koje se vježbenik osposoblja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AVA I OBVEZE VJEŽBENIKA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7.</w:t>
      </w:r>
    </w:p>
    <w:p>
      <w:pPr>
        <w:pStyle w:val="Normal"/>
        <w:jc w:val="both"/>
        <w:rPr/>
      </w:pPr>
      <w:r>
        <w:rPr>
          <w:color w:val="FF0000"/>
          <w:lang w:val="pl-PL"/>
        </w:rPr>
        <w:br/>
      </w:r>
      <w:r>
        <w:rPr>
          <w:lang w:val="pl-PL"/>
        </w:rPr>
        <w:t>Za vrijeme trajanja stručne i praktične izobrazbe vježbenik ima sva prava i obveze koje imaju i ostali službenici  i namještenici zaposleni u upravnim tijelima Grada Raba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color w:val="FF0000"/>
        </w:rPr>
      </w:pPr>
      <w:r>
        <w:rPr/>
        <w:t>Članak 8.</w:t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/>
        <w:t>Stupanjem na snagu ovog Programa prestaje važiti  Program stručnog osposobljavanja vježbenika u Jedinstvenom upravnom odjelu Grada Raba, KLASA: 023-05/10-01/69, URBROJ: 2169-01-01-10-02-1  od 9. rujna 2010. god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9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aj Program stupa na snagu danom donošenja, a objavit će se na oglasnoj ploči i web stranici Grada Raba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LASA: </w:t>
      </w:r>
      <w:r>
        <w:rPr>
          <w:lang w:val="hr-HR"/>
        </w:rPr>
        <w:t>023-01/22-01/108.</w:t>
      </w:r>
    </w:p>
    <w:p>
      <w:pPr>
        <w:pStyle w:val="Normal"/>
        <w:jc w:val="both"/>
        <w:rPr/>
      </w:pPr>
      <w:r>
        <w:rPr>
          <w:lang w:val="pl-PL"/>
        </w:rPr>
        <w:t xml:space="preserve">URBROJ: </w:t>
      </w:r>
      <w:r>
        <w:rPr>
          <w:lang w:val="hr-HR"/>
        </w:rPr>
        <w:t>2170-13/01-22-2-1.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4. rujna 2022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GRADONAČELNI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87. stavka 4. Zakona o službenicima i namještenicima u lokalnoj i područnoj (regionalnoj) samoupravi (Narodne novine broj 86/08, 61/11, 4/18, 96/18 i 112/19), Gradonačelnik Grada Raba, dana 14. rujna 2022. godine, dono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DLU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o  visini  naknade za rad mentora koji prati rad vježbeni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om Odlukom utvrđuje se visina naknade za rad mentora  koji prate rad vježbenika u upravnim tijelima Grada Raba,  osposobljavaju ih za obavljanje poslova, daju im potrebne upute i smjernice za rad te im pomažu u pripremi državnog ispi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lužbenik koji je imenovan za mentora ima pravo na mjesečnu naknadu u visini od 200,00 kn  neto bez obzira na broj vježbenika kojima je mento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slučaju promjene mentora tijekom razdoblja vježbeničkog staža, naknada za mentorstvo isplaćivat će se mentorima sukladno vremenu obavljanja mentorst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ješenje o imenovanju mentora i ostvarivanju prava na naknadu iz članka 2. ove Odluke donosi pročelnik upravnog tijela iz reda službenika istog upravnog odjela, koji ima najmanje istu stručnu spremu kao vjež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upanjem na snagu ove Odluke prestaje važiti  Zaključak o utvrđivanju visine naknade za rad mentora, KLASA: 023-05/10-01/69, URBROJ: 2169-01-01-10-02-2  od 9. rujna 201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6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va Odluka  stupa na snagu osmog dana od dana objave u „Službenim novinama Primorsko-goranske županije“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LASA:</w:t>
      </w:r>
      <w:r>
        <w:rPr>
          <w:lang w:val="hr-HR"/>
        </w:rPr>
        <w:t xml:space="preserve"> 023-01/22-01/108.</w:t>
      </w:r>
    </w:p>
    <w:p>
      <w:pPr>
        <w:pStyle w:val="Normal"/>
        <w:jc w:val="both"/>
        <w:rPr/>
      </w:pPr>
      <w:r>
        <w:rPr>
          <w:lang w:val="pl-PL"/>
        </w:rPr>
        <w:t xml:space="preserve">URBROJ: </w:t>
      </w:r>
      <w:r>
        <w:rPr>
          <w:lang w:val="hr-HR"/>
        </w:rPr>
        <w:t>2170-13/01-22-2-2.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4. rujna 2022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GRADONAČELNI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Nikola Grgur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5:00Z</dcterms:created>
  <dc:creator>Ivana Pende</dc:creator>
  <dc:description/>
  <cp:keywords/>
  <dc:language>en-US</dc:language>
  <cp:lastModifiedBy>Ivana Pende</cp:lastModifiedBy>
  <cp:lastPrinted>2022-09-23T10:54:00Z</cp:lastPrinted>
  <dcterms:modified xsi:type="dcterms:W3CDTF">2022-09-23T10:42:00Z</dcterms:modified>
  <cp:revision>4</cp:revision>
  <dc:subject/>
  <dc:title>Na temelju članka 48</dc:title>
</cp:coreProperties>
</file>