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5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Daje se na korištenje poslovni prostor u vlasništvu Grada Raba za potrebe Pučkog otvorenog učilišta Rab, koji se nalazi </w:t>
      </w:r>
      <w:bookmarkStart w:id="0" w:name="_GoBack"/>
      <w:bookmarkEnd w:id="0"/>
      <w:r>
        <w:rPr/>
        <w:t>na adresi Gornja ulica</w:t>
      </w:r>
      <w:r>
        <w:rPr>
          <w:shd w:fill="FFFFFF" w:val="clear"/>
        </w:rPr>
        <w:t>,</w:t>
      </w:r>
      <w:r>
        <w:rPr/>
        <w:t xml:space="preserve"> obnovljeni ostaci crkve sv. Ivana Evađeliste,</w:t>
      </w:r>
      <w:r>
        <w:rPr>
          <w:shd w:fill="FFFFFF" w:val="clear"/>
        </w:rPr>
        <w:t xml:space="preserve"> </w:t>
      </w:r>
      <w:r>
        <w:rPr/>
        <w:t>izgrađen na k.č. 6/1, k.č. 7/1, k.č. 7/2, k.č. *173 sve k.o. Rab-Mundanije, ukupne površine 1050 m², na određeno vrijeme od 5 godine s mogućnošću produžen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/>
        <w:t>Poslovni prostor iz točke 1. ovog Zaključka daje se na korištenje bez obveze plaćanja naknade za njegovo korištenj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/>
        <w:t>Zaključak se dostavlja Upravnom odjelu ureda Grada, investicija i razvoja 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rujn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5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r-HR"/>
        </w:rPr>
        <w:t>Donosi se odluka o dodjeli financijskih sredstava za podmirenje dijela troškova kupnje vodootporne proteze za potrebe Damira Žica 90% HRVI iz DR iz Raba, Kampor 150 u iznosu od 7.188,97 kn (954,14 EUR) iz pozicije R10444- Potpora obiteljima poginulih u DR i invalidima iz DR iz I. Izmjena i dopuna Konsolidiranog proračuna Grada Raba za 2022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 xml:space="preserve">Odobreni financijski iznos će biti uplaćen, sukladno ponudi br. ED-P 23/22, na račun ORT ED PROTETIKA d.o.o., proizvodnja i trgovina iz Viškova, Marinići 141, IBAN HR 3423 40 0091 1109 46534, OIB  54457868280.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</w:t>
      </w:r>
      <w:r>
        <w:rPr>
          <w:lang w:val="hr-H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rujn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5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Prihvaćaju se Upute za izradu Prijedloga proračuna Grada Raba i financijskih planova korisnika proračuna za razdoblje 2023.-2025. godine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Upute se dostavljaju korisnicima proračuna i Upravnim odjelim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rujn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4:00Z</dcterms:created>
  <dc:creator>Ivana Pende</dc:creator>
  <dc:description/>
  <cp:keywords/>
  <dc:language>en-US</dc:language>
  <cp:lastModifiedBy>Ivana Pende</cp:lastModifiedBy>
  <cp:lastPrinted>2022-09-15T08:56:00Z</cp:lastPrinted>
  <dcterms:modified xsi:type="dcterms:W3CDTF">2022-09-15T06:57:00Z</dcterms:modified>
  <cp:revision>5</cp:revision>
  <dc:subject/>
  <dc:title>Na temelju članka 48</dc:title>
</cp:coreProperties>
</file>