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8. li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ab/>
        <w:t>1. Donosi se Odluka o osnivanju i imenovanju Stožera civilne zaštite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dluka o osnivanju i imenovanju Stožera civilne zaštite Grada Raba objavit će se u „Službenim novinama Primorsko-gora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1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>
          <w:b/>
          <w:b/>
        </w:rPr>
      </w:pPr>
      <w:r>
        <w:rPr>
          <w:b/>
        </w:rPr>
        <w:t>Rab, 18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21. stavak 1. i članka 24. stavak 1. Zakona o sustavu civilne zaštite („Narodne novine“ broj 82/15, 118/18, 31/20 i 20/21), članka 6. i 7. Pravilnika o sastavu stožera, načinu rada te uvjetima za imenovanje načelnika, zamjenika načelnika i članova stožera civilne zaštite („Narodne novine“ broj 126/19 i 17/20) i članka 34. Statuta Grada Raba („Službene novine Primorsko-goranske županije“ broj 4/21), gradonačelnik Grada Raba, dana 18. lipnja 2021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 i imenovanju Stožera civilne zaštit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tožer civilne zaštite je stručno, operativno i koordinativno tijelo koje se osniva za provođenje mjera i aktivnosti civilne zaštite u velikim nesrećama i katastrof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 članove Stožera civilne zaštite Grada Raba imenuju 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NIS DEŽELJIN, načelnik Stože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KO KRSTAČIĆ, pročelnik Upravnog odjela za komunalni sustav i zaštitu okoliša, zamjenik načelnika Stožera</w:t>
      </w:r>
    </w:p>
    <w:p>
      <w:pPr>
        <w:pStyle w:val="Normal"/>
        <w:numPr>
          <w:ilvl w:val="0"/>
          <w:numId w:val="1"/>
        </w:numPr>
        <w:ind w:left="1065" w:right="-697" w:hanging="360"/>
        <w:jc w:val="both"/>
        <w:rPr>
          <w:b/>
          <w:b/>
        </w:rPr>
      </w:pPr>
      <w:r>
        <w:rPr>
          <w:b/>
        </w:rPr>
        <w:t>ZVONKO PULJAR-MATIĆ, pročelnik Upravnog odjela za opće poslove i</w:t>
      </w:r>
    </w:p>
    <w:p>
      <w:pPr>
        <w:pStyle w:val="Normal"/>
        <w:ind w:left="705" w:right="-69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ruštvene djelatnosti, čl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VONIMIR ŠPANJOL-PANDELO, koordinator Ispostave Rab, Doma zdravlja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Primorsko-goranske županije, čl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RISTIAN GRCE, kapetan Ispostave Rab, Lučke kapetanije Rijeka, čl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JEPAN BOBAN, načelnik Policijske postaje Rab, čla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NJINKA JURIČIĆ-MAMILOVIĆ, voditeljica Službe za prevenciju i pripravnost Područnog ureda civilne zaštite Rijeka, članic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LADEN KUPARIĆ, direktor Trgovačkog društva „Dundovo“, čl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VAN LUŠIĆ, direktor Trgovačkog društva „Vrelo“, čl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LIVOJ LIČINA, zapovjednik Dobrovoljnog vatrogasnog društva Rab, čl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VO KORDIĆ, ravnatelj Gradskog društva Crvenog križa Rab, č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ožer civilne zaštite Grada Raba obavlja zadaće koje se odnose na prikupljanje i obradu informacija ranog upozoravanja o mogućnosti nastanka velike nesreće i katastrofe, razvija plan djelovanja sustava civilne zaštite na svom području, upravlja reagiranjem sustava civilne zaštite, obavlja poslove informiranja javnosti i predlaže donošenja odluke o prestanku provođenja mjera i aktivnosti u sustavu civilne zašt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pravni odjel za opće poslove i društvene djelatnosti Grada Raba obavlja administrativne i tehničke poslove za potrebe Stožera civilne zaštite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tupanjem na snagu ove Odluke prestaje važiti Odluka o osnivanju i imenovanju Stožera civilne zaštite Grada Raba („Službene novine Primorsko-goranske županije“ broj 15/17, 35/17 i 3/19)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a Odluka stupa na snagu danom donošenja i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  <w:r>
        <w:rPr>
          <w:lang w:val="pl-PL"/>
        </w:rPr>
        <w:t>023-01/21-02/11.</w:t>
      </w:r>
    </w:p>
    <w:p>
      <w:pPr>
        <w:pStyle w:val="Normal"/>
        <w:rPr/>
      </w:pPr>
      <w:r>
        <w:rPr/>
        <w:t xml:space="preserve">URBROJ: </w:t>
      </w:r>
      <w:r>
        <w:rPr>
          <w:lang w:val="pl-PL"/>
        </w:rPr>
        <w:t>2169-01-01-21-1-1.</w:t>
      </w:r>
    </w:p>
    <w:p>
      <w:pPr>
        <w:pStyle w:val="Normal"/>
        <w:rPr/>
      </w:pPr>
      <w:r>
        <w:rPr/>
        <w:t>Rab, 18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 R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Nikola Grgurić, dipl. o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1:00Z</dcterms:created>
  <dc:creator>Ivana Pende</dc:creator>
  <dc:description/>
  <cp:keywords/>
  <dc:language>en-US</dc:language>
  <cp:lastModifiedBy>Ivana Pende</cp:lastModifiedBy>
  <cp:lastPrinted>2021-06-18T13:24:00Z</cp:lastPrinted>
  <dcterms:modified xsi:type="dcterms:W3CDTF">2021-06-21T07:25:00Z</dcterms:modified>
  <cp:revision>7</cp:revision>
  <dc:subject/>
  <dc:title>Na temelju članka 48</dc:title>
</cp:coreProperties>
</file>