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0. rujn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Utvrđuje se Prijedlog Odluke o izradi Izmjena i dopuna Prostornog plana uređenja Grada Raba .</w:t>
      </w:r>
    </w:p>
    <w:p>
      <w:pPr>
        <w:pStyle w:val="Normal"/>
        <w:suppressAutoHyphens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Upućuje se Gradskom vijeću Grada Raba Prijedlog Odluke iz točke 1. ovog zaključka na razmatranje i usvajanje.</w:t>
      </w:r>
    </w:p>
    <w:p>
      <w:pPr>
        <w:pStyle w:val="Normal"/>
        <w:suppressAutoHyphens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ključak se dostavlja Upravnom odjelu ureda Grada, investicija i razvoja, na provedbu.</w:t>
      </w:r>
    </w:p>
    <w:p>
      <w:pPr>
        <w:pStyle w:val="Normal"/>
        <w:tabs>
          <w:tab w:val="clear" w:pos="708"/>
          <w:tab w:val="left" w:pos="16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12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0. rujn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0. rujn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ind w:left="360" w:right="563" w:hanging="360"/>
        <w:jc w:val="both"/>
        <w:rPr>
          <w:lang w:val="pl-PL"/>
        </w:rPr>
      </w:pPr>
      <w:r>
        <w:rPr>
          <w:lang w:val="pl-PL"/>
        </w:rPr>
        <w:t>Donosi se Plan vježbi Civilne zaštite na području Grada Raba u 2022. godini.</w:t>
      </w:r>
    </w:p>
    <w:p>
      <w:pPr>
        <w:pStyle w:val="Normal"/>
        <w:suppressAutoHyphens w:val="false"/>
        <w:ind w:left="708" w:right="56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ind w:left="360" w:right="563" w:hanging="360"/>
        <w:jc w:val="both"/>
        <w:rPr>
          <w:lang w:val="pl-PL"/>
        </w:rPr>
      </w:pPr>
      <w:r>
        <w:rPr>
          <w:lang w:val="pl-PL"/>
        </w:rPr>
        <w:t>Plan vježbi Civilne zaštite na području Grada Raba u 2022. godini dostavlja se Stožeru Civilne zaštite Grada Raba i Upravnom odjelu ureda Grada, investicija i razvoja,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12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0. rujn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-60325</wp:posOffset>
            </wp:positionV>
            <wp:extent cx="786765" cy="914400"/>
            <wp:effectExtent l="0" t="0" r="0" b="0"/>
            <wp:wrapTopAndBottom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REPUBLIKA HRVATSK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IMORSKO-GORANSKA ŽUPANIJ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              </w:t>
      </w:r>
      <w:r>
        <w:rPr>
          <w:b/>
          <w:sz w:val="22"/>
          <w:szCs w:val="22"/>
          <w:lang w:val="pl-PL"/>
        </w:rPr>
        <w:t xml:space="preserve">GRAD RAB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     </w:t>
      </w:r>
      <w:r>
        <w:rPr>
          <w:b/>
          <w:sz w:val="22"/>
          <w:szCs w:val="22"/>
          <w:lang w:val="pl-PL"/>
        </w:rPr>
        <w:t>GRADONAČELNIK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LASA: </w:t>
      </w:r>
      <w:r>
        <w:rPr>
          <w:sz w:val="22"/>
          <w:szCs w:val="22"/>
          <w:lang w:val="hr-HR"/>
        </w:rPr>
        <w:t>023-01/22-01/112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pl-PL"/>
        </w:rPr>
        <w:t xml:space="preserve">URBROJ: </w:t>
      </w:r>
      <w:r>
        <w:rPr>
          <w:sz w:val="22"/>
          <w:szCs w:val="22"/>
          <w:lang w:val="hr-HR"/>
        </w:rPr>
        <w:t>2170-13/01-22-2-1.</w:t>
      </w:r>
    </w:p>
    <w:p>
      <w:pPr>
        <w:pStyle w:val="Normal"/>
        <w:rPr/>
      </w:pPr>
      <w:r>
        <w:rPr>
          <w:sz w:val="22"/>
          <w:szCs w:val="22"/>
          <w:lang w:val="pl-PL"/>
        </w:rPr>
        <w:t>Rab, 20. rujna 2022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Na temelju članka 17. stavka 3. podstavka 2. Zakona o sustavu civilne zaštite (“Narodne novine” broj 82/15, 118/18, 31/20 i 20/21) i članka 34. </w:t>
      </w:r>
      <w:r>
        <w:rPr>
          <w:sz w:val="22"/>
          <w:szCs w:val="22"/>
          <w:lang w:val="pt-BR"/>
        </w:rPr>
        <w:t>Statuta Grada Raba (“Službene novine Primorsko-goranske županije” broj 4/21), gradonačelnik Grada Raba, dana 20. rujna 2022. godine, donosi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LAN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vježbi civilne zaštite na području Grada Raba u 2022. godini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Članak 1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Slijedom zadaća donošenja plana vježbi civilne zaštite utvrđuje se Plan vježbi civilne zaštite na području Grada Raba u 2022. godini kako slijedi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657"/>
      </w:tblGrid>
      <w:tr>
        <w:trPr>
          <w:trHeight w:val="49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 vježb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šavanje unesrećenih u lančanoj prometnoj nesreći</w:t>
            </w:r>
          </w:p>
        </w:tc>
      </w:tr>
      <w:tr>
        <w:trPr>
          <w:trHeight w:val="24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 održavanja vježb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. studenoga 2022. godine </w:t>
            </w:r>
          </w:p>
        </w:tc>
      </w:tr>
      <w:tr>
        <w:trPr>
          <w:trHeight w:val="24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vježb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Rab</w:t>
            </w:r>
          </w:p>
        </w:tc>
      </w:tr>
      <w:tr>
        <w:trPr>
          <w:trHeight w:val="49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cijenjeni iznos financ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redstava za provedbu vježb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000,00 kuna</w:t>
            </w:r>
          </w:p>
        </w:tc>
      </w:tr>
      <w:tr>
        <w:trPr>
          <w:trHeight w:val="48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cija održavanja vježb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istupna cesta pretovarnoj stanici Sorinj</w:t>
            </w:r>
          </w:p>
        </w:tc>
      </w:tr>
      <w:tr>
        <w:trPr>
          <w:trHeight w:val="49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ionici vježb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žer civilne zaštite Grada Raba, Policijska postaja Rab, Zavod za hitnu medicinu PGŽ - Ispostava Rab, Područna vatrogasna zajednica otoka Raba sa postrojbama, Gradsko društvo Crvenog križa Rab, Dundovo d.o.o. i duge službe prema potrebi</w:t>
            </w:r>
          </w:p>
        </w:tc>
      </w:tr>
      <w:tr>
        <w:trPr>
          <w:trHeight w:val="73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t vježb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zrađuje Radna skupina u sastavu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  Denis Deželjin, načelnik Stožera civilne zaštite Grada Rab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  Stjepan Boban, zapovjednik Policijske postaje Rab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  Zvonimir Zajec, voditelj Zavoda za hitnu medicine PGŽ - Ispostava Rab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  Milivoj Ličina, zapovjednik Dobrovoljnog vatrogasnog društva Rab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  Ivo Kordić, ravnatelj Gradskog društva Crvenog križa Rab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6.  Mladen Kuparić, direktor Komunalnog društva Dundovo d.o.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98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iljevi vježb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Utvrđivanje sposobnosti zajedničkog djelovanja operativnih snaga sustava Civilne zaštite kod prometne nesreće sa više ozlijeđenih osoba u kojoj je sudjelovalo više vozil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tvrđivanje protokola zajedničkog djelovanja, načina komunikacije i rukovođenja intervencijom te spremnosti i opremljenosti pojedinih sastavnica sustava Civilne zašti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Uvježbavanje i podizanje razine obučenosti te koordinacije između operativnih snaga sustava Civilne zaštite.</w:t>
            </w:r>
          </w:p>
        </w:tc>
      </w:tr>
      <w:tr>
        <w:trPr>
          <w:trHeight w:val="35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ježb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na vjež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lanak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Plan stupa na snagu danom donošenja, a objavit će se na službenoj web-stranici Grada Ra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ab/>
        <w:tab/>
        <w:tab/>
        <w:t>Nikola Grgurić, dipl. oec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0. rujn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6" w:leader="none"/>
        </w:tabs>
        <w:jc w:val="both"/>
        <w:rPr>
          <w:bCs/>
          <w:lang w:val="hr-HR"/>
        </w:rPr>
      </w:pPr>
      <w:r>
        <w:rPr>
          <w:bCs/>
          <w:lang w:val="hr-HR"/>
        </w:rPr>
        <w:t>Tvrtki Ilaria d.o.o., Barbat 710, Rab OIB: 95968849157 dodjeljuje se  potpora Grada Raba  u iznosu od 4.329,50 KN., odnosno 574,62 EUR. Iznos navedene potpore isplatiti će se iz stavke R10192.5  Konsolidiranog proračuna Grada Raba na žiro račun korisnika: HR6424020061100969052, naziv banke Erste banka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6" w:leader="none"/>
        </w:tabs>
        <w:jc w:val="both"/>
        <w:rPr>
          <w:bCs/>
          <w:lang w:val="hr-HR"/>
        </w:rPr>
      </w:pPr>
      <w:r>
        <w:rPr>
          <w:bCs/>
          <w:lang w:val="hr-HR"/>
        </w:rPr>
        <w:t xml:space="preserve"> </w:t>
      </w:r>
      <w:r>
        <w:rPr>
          <w:bCs/>
          <w:lang w:val="hr-HR"/>
        </w:rPr>
        <w:t>Potpora iz prethodne točke tvrtki Ilaria d.o.o. dodjeljuje se zbog troškova nabave strojeva i opreme za obavljanje osnovne djelatnosti tvrtke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6" w:leader="none"/>
        </w:tabs>
        <w:jc w:val="both"/>
        <w:rPr>
          <w:bCs/>
          <w:lang w:val="hr-HR"/>
        </w:rPr>
      </w:pPr>
      <w:r>
        <w:rPr>
          <w:lang w:val="hr-HR"/>
        </w:rPr>
        <w:t>Zaključak se dostavlja Upravnom odjelu ureda Grada investicija i razvoja i Upravnom odjelu za financije na provedbu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12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0. rujn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0. rujn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jc w:val="both"/>
        <w:rPr/>
      </w:pPr>
      <w:r>
        <w:rPr>
          <w:bCs/>
          <w:lang w:val="pl-PL"/>
        </w:rPr>
        <w:t xml:space="preserve">OPG-u Slavko Ivančić </w:t>
      </w:r>
      <w:r>
        <w:rPr>
          <w:lang w:val="pl-PL"/>
        </w:rPr>
        <w:t xml:space="preserve">iz Raba, Supetarska Draga 44 </w:t>
      </w:r>
      <w:r>
        <w:rPr>
          <w:bCs/>
          <w:lang w:val="pl-PL"/>
        </w:rPr>
        <w:t>OIB: 42026044479 dodjeljuje se potpora Grada Raba u iznosu od 700,00 KN., odnosno 92,91 EUR., zbog nabave poljoprivredne opreme.</w:t>
      </w:r>
    </w:p>
    <w:p>
      <w:pPr>
        <w:pStyle w:val="Normal"/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jc w:val="both"/>
        <w:rPr/>
      </w:pPr>
      <w:r>
        <w:rPr>
          <w:bCs/>
          <w:lang w:val="pl-PL"/>
        </w:rPr>
        <w:t xml:space="preserve">Za potporu iz prethodne točke sklopiti će se Ugovor o dodjeli bespovratne potpore temeljem Programa potpora poljoprivredi na području Grada Raba u 2022. godini. Iznos potpore OPG-u </w:t>
      </w:r>
      <w:r>
        <w:rPr>
          <w:lang w:val="pl-PL"/>
        </w:rPr>
        <w:t>Slavko Ivančić</w:t>
      </w:r>
      <w:r>
        <w:rPr>
          <w:bCs/>
          <w:lang w:val="pl-PL"/>
        </w:rPr>
        <w:t xml:space="preserve"> isplatit će se iz stavke R10190 Konsolidiranog proračuna Grada Raba na broj žiro računa vlasnika OPG-a: HR9124020063104130989 Erste&amp;Steiermarkische Bank.</w:t>
      </w:r>
    </w:p>
    <w:p>
      <w:pPr>
        <w:pStyle w:val="Normal"/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12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4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0. rujn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  <w:lang w:val="en-AU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25:00Z</dcterms:created>
  <dc:creator>Ivana Pende</dc:creator>
  <dc:description/>
  <cp:keywords/>
  <dc:language>en-US</dc:language>
  <cp:lastModifiedBy>Ivana Pende</cp:lastModifiedBy>
  <cp:lastPrinted>2022-09-20T14:13:00Z</cp:lastPrinted>
  <dcterms:modified xsi:type="dcterms:W3CDTF">2022-09-29T11:32:00Z</dcterms:modified>
  <cp:revision>6</cp:revision>
  <dc:subject/>
  <dc:title>Na temelju članka 48</dc:title>
</cp:coreProperties>
</file>