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2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onosi se Odluka</w:t>
      </w:r>
      <w:r>
        <w:rPr>
          <w:bCs/>
          <w:lang w:val="hr-HR"/>
        </w:rPr>
        <w:t>, sukladno čl. 18. Odluke o socijalnoj skrbi na području Grada Raba (''Službene novine PGŽ'' broj 41/12 i 2/22), o sklapanju Ugovora sa osnovnom školom "Ivana Rabljanina" Rab, Banjol 10, o ostvarivanju prava na pomoć u punoj ili djelomičnoj participaciji troškova školske marende učenika polaznika osnovne škole i učenika polaznika produženog boravka, sa mjestom prebivališta na području Grada Raba, za nastavnu 2022./2023. godinu financijskim sredstvima iz I. Izmjena i dopuna Konsolidiranog proračuna Grada Raba za 2022. godinu i financijskim sredstvima, ukoliko budu odlukom Gradskog vijeća Grada Raba osigurana za proračunsku 2023. godinu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ava i obveze između Grada Raba i osnovne škole „Ivana Rabljanina“ Rab regulirat će se Ugovorom. Ugovor je sastavni dio Odluk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tabs>
          <w:tab w:val="clear" w:pos="708"/>
          <w:tab w:val="left" w:pos="16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13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2. rujn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2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Donosi se odluka o dodjeli financijskih sredstava udruzi „ Društvo Mundanije“ za podmirenje troškova nabavke namirnica u svrhu pripreme domjenka povodom obilježavanja sv. Mateja zaštitnika Župe dana 21. rujna u iznosu od 3.000,00 kn, (398,17 EUR), pozicija R10006 – Tekuće posebne donacije iz I. Izmjena i dopuna  Konsolidiranog proračuna Grada Raba za 2022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iCs/>
          <w:lang w:val="hr-HR"/>
        </w:rPr>
      </w:pPr>
      <w:r>
        <w:rPr>
          <w:lang w:val="hr-HR"/>
        </w:rPr>
        <w:t>Odobreni financijski iznos će biti uplaćen na račun udruge „Društvo Mundanije“, a udrugu se obvezuje da podnese izvještaj o utrošku dodijeljenih financijskih sredstava iz čl. 1. ovog zaključka u vrijeme podnošenja izvješća o utrošku sredstava redovne djelatnosti do 01.03.2023. godine, sukladno sklopljenom Ugovoru o financiranju za proračunsku 2022. godin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 Odsjeku ureda Grada i </w:t>
      </w:r>
      <w:r>
        <w:rPr>
          <w:lang w:val="hr-HR"/>
        </w:rPr>
        <w:t>Upravnom odjelu za financije Grada Raba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16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13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2. rujn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2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Daje se na korištenje poslovni prostor u vlasništvu Grada Raba za potrebe Pučkog otvorenog učilišta Rab, koji se nalazi </w:t>
      </w:r>
      <w:bookmarkStart w:id="0" w:name="_GoBack"/>
      <w:bookmarkEnd w:id="0"/>
      <w:r>
        <w:rPr/>
        <w:t>na adresi Donja ulica 3</w:t>
      </w:r>
      <w:r>
        <w:rPr>
          <w:shd w:fill="FFFFFF" w:val="clear"/>
        </w:rPr>
        <w:t>,</w:t>
      </w:r>
      <w:r>
        <w:rPr/>
        <w:t xml:space="preserve"> u prizemlju, ukupne površine od 59,38 m², nekretnina označena kao k.č. zgr. 97/2, k.o. Rab-Mundanije na određeno vrijeme od 5 godine s mogućnošću produženja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slovni prostor iz točke 1. ovog Zaključka daje se na korištenje bez obveze plaćanja naknade za njegovo korištenje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ključak se dostavlja Upravnom odjelu ureda Grada, investicija i razvoja 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6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13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2. rujn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30:00Z</dcterms:created>
  <dc:creator>Ivana Pende</dc:creator>
  <dc:description/>
  <cp:keywords/>
  <dc:language>en-US</dc:language>
  <cp:lastModifiedBy>Ivana Pende</cp:lastModifiedBy>
  <cp:lastPrinted>2022-09-22T13:31:00Z</cp:lastPrinted>
  <dcterms:modified xsi:type="dcterms:W3CDTF">2022-09-22T11:39:00Z</dcterms:modified>
  <cp:revision>3</cp:revision>
  <dc:subject/>
  <dc:title>Na temelju članka 48</dc:title>
</cp:coreProperties>
</file>