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6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Prostornog plana uređenja Grada Raba prema zahtjevu Beg Krunoslava, Mundanije 202, 51280 Rab i Beg Mata, Mundanije 202, 51280 Rab, zastupanih po odvjetniku Tomulić Luki, Palit 68, 51280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6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6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uppressAutoHyphens w:val="false"/>
        <w:ind w:left="810" w:hanging="450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prostorno planske dokumentacije prema zahtjevu Španjol Jadranke, Palit 3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ind w:left="810" w:hanging="450"/>
        <w:jc w:val="both"/>
        <w:rPr>
          <w:lang w:val="hr-HR"/>
        </w:rPr>
      </w:pPr>
      <w:r>
        <w:rPr>
          <w:lang w:val="hr-HR"/>
        </w:rPr>
        <w:t>Zaključak se dostavlja Upravnom odjelu uredu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6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5:00Z</dcterms:created>
  <dc:creator>Ivana Pende</dc:creator>
  <dc:description/>
  <cp:keywords/>
  <dc:language>en-US</dc:language>
  <cp:lastModifiedBy>Ivana Pende</cp:lastModifiedBy>
  <cp:lastPrinted>2022-09-26T12:39:00Z</cp:lastPrinted>
  <dcterms:modified xsi:type="dcterms:W3CDTF">2022-09-26T10:44:00Z</dcterms:modified>
  <cp:revision>1</cp:revision>
  <dc:subject/>
  <dc:title>Na temelju članka 48</dc:title>
</cp:coreProperties>
</file>