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Grad Rab će temeljem Pravilnika o ostvarivanju prava na troškove ukopa uz odavanje vojnih počasti te grobno mjesto i njegovo održavanje („Narodne novine“ broj 51/18 i 41/22) za umrlog hrvatskog branitelja iz Domovinskog rata Dalibora Vidasa sufinancirati polovicu troška grobnog mjesta specificiranog Ugovorom o ustupanju prava korištenja grobnog mjesta na groblju Kampor br. 31/2022 od 2. rujna 2022. godine u iznosu od 5.700,00 kuna/ 756,52 EUR (*fiksni tečaj konverzije: 1 EUR=7,53450 kn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ureda Grada, investicija i razvoja, Odsjek ureda Grada i Upravnom odjelu za financije na provedbu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17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8. rujn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34:00Z</dcterms:created>
  <dc:creator>Ivana Pende</dc:creator>
  <dc:description/>
  <cp:keywords/>
  <dc:language>en-US</dc:language>
  <cp:lastModifiedBy>Ivana Pende</cp:lastModifiedBy>
  <dcterms:modified xsi:type="dcterms:W3CDTF">2022-09-28T12:37:00Z</dcterms:modified>
  <cp:revision>1</cp:revision>
  <dc:subject/>
  <dc:title>Na temelju članka 48</dc:title>
</cp:coreProperties>
</file>