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val="pt-BR"/>
        </w:rPr>
        <w:t>Ribarskom obrtu Dino, vl. Brankica Boljfar, Palit 435A, Rab OIB: 27749265349 dodjeljuje se  potpora Grada Raba  u iznosu od 7.000,00 KN., odnosno 929,06 EUR. Iznos navedene potpore isplatiti će se iz stavke R10192.5  Konsolidiranog proračuna Grada Raba na žiro račun korisnika: HR1424020061140300251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val="pt-BR"/>
        </w:rPr>
        <w:t>Potpora iz prethodne točke poduzetnici Brankici Boljfar dodjeljuje se  zbog troškova nabave strojeva i opreme za obavljanje osnovne djelatnosti obrta.</w:t>
      </w:r>
    </w:p>
    <w:p>
      <w:pPr>
        <w:pStyle w:val="Normal"/>
        <w:suppressAutoHyphens w:val="false"/>
        <w:ind w:left="4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9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lang w:val="pt-BR"/>
        </w:rPr>
        <w:t>Obrtu Brodogradnja Z. Pičuljan vl. Zdravko Pičuljan</w:t>
      </w:r>
      <w:r>
        <w:rPr>
          <w:bCs/>
          <w:lang w:val="pt-BR"/>
        </w:rPr>
        <w:t>, Barbat 630, Rab OIB: 11299651801 dodjeljuje se  potpora Grada Raba  u iznosu od 7.000,00 KN., odnosno 929,06 EUR. Iznos navedene potpore isplatiti će se iz stavke R10192.5 Konsolidiranog proračuna Grada Raba na žiro račun korisnika: HR3624020061100141952 Erste&amp;Steiermarkische Bank d.d.</w:t>
      </w:r>
    </w:p>
    <w:p>
      <w:pPr>
        <w:pStyle w:val="Normal"/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6" w:leader="none"/>
        </w:tabs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>Potpora iz prethodne točke poduzetniku Zdravku Pičuljanu dodjeljuje se zbog troškova nabave strojeva i opreme za obavljanje osnovne djelatnosti obrta.</w:t>
      </w:r>
    </w:p>
    <w:p>
      <w:pPr>
        <w:pStyle w:val="Normal"/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6" w:leader="none"/>
        </w:tabs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5:00Z</dcterms:created>
  <dc:creator>Ivana Pende</dc:creator>
  <dc:description/>
  <cp:keywords/>
  <dc:language>en-US</dc:language>
  <cp:lastModifiedBy>Ivana Pende</cp:lastModifiedBy>
  <cp:lastPrinted>2022-09-29T13:38:00Z</cp:lastPrinted>
  <dcterms:modified xsi:type="dcterms:W3CDTF">2022-09-29T11:42:00Z</dcterms:modified>
  <cp:revision>1</cp:revision>
  <dc:subject/>
  <dc:title>Na temelju članka 48</dc:title>
</cp:coreProperties>
</file>