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1. lipnj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SOPG Ribarić Frane iz Raba, Banjol 300, OIB:21502247492 dodjeljuje se potpora Grada Raba u iznosu od 3.198,80 kuna zbog nabave poljoprivredne opr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 potporu iz prethodne točke sklopiti će se Ugovor o dodjeli bespovratne potpore temeljem Programa potpora poljoprivredi na području Grada Raba u 2021. godini. Iznos potpoore SOPG Ribarić Franu isplatiti će se iz stavke R00190 Konsolidiranog proračun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prostorno uređenje, gospodarstvo i turizam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1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/>
      </w:pPr>
      <w:r>
        <w:rPr>
          <w:b/>
        </w:rPr>
        <w:t>Rab, 21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6:00Z</dcterms:created>
  <dc:creator>Ivana Pende</dc:creator>
  <dc:description/>
  <cp:keywords/>
  <dc:language>en-US</dc:language>
  <cp:lastModifiedBy>Ivana Pende</cp:lastModifiedBy>
  <dcterms:modified xsi:type="dcterms:W3CDTF">2021-06-21T07:22:00Z</dcterms:modified>
  <cp:revision>1</cp:revision>
  <dc:subject/>
  <dc:title>Na temelju članka 48</dc:title>
</cp:coreProperties>
</file>