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3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Ankici Žic iz Raba, Kampor 175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3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broslavu  Badurina iz Raba, Matije Pončuna 10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listopad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3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vorki Matušan iz Raba, Kampor 28/A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listopad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3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Slavici Beg iz Raba, Mundanije 102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listopad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3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Klaudiu Bene iz Raba, Banjol 35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listopad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3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 o dodjeli 200,00 kn novčane naknade, članovima Socijalnog vijeća koji su 28. rujna 2022. godine sudjelovali u radu V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Kristina Dundović, predsjednica Vijeća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Martina Maškarin, članica Vijeća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Josip Poldan, član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listopad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3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Gabrijeli Magdić iz Raba, Barbat 452/B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. listopad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3:00Z</dcterms:created>
  <dc:creator>Ivana Pende</dc:creator>
  <dc:description/>
  <cp:keywords/>
  <dc:language>en-US</dc:language>
  <cp:lastModifiedBy>Ivana Pende</cp:lastModifiedBy>
  <cp:lastPrinted>2022-10-03T08:14:00Z</cp:lastPrinted>
  <dcterms:modified xsi:type="dcterms:W3CDTF">2022-10-03T06:15:00Z</dcterms:modified>
  <cp:revision>1</cp:revision>
  <dc:subject/>
  <dc:title>Na temelju članka 48</dc:title>
</cp:coreProperties>
</file>