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10. listopad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rPr>
          <w:lang w:val="hr-HR"/>
        </w:rPr>
      </w:pPr>
      <w:r>
        <w:rPr>
          <w:lang w:val="hr-HR"/>
        </w:rPr>
        <w:t>Prihvaća se ponuda tvrtke Planimetar d.o.o., Pučki 75, 10 257 Gornji Dragonožec (Zagreb), za uslugu izrade Izmjena i dopuna Prostornog plana uređenja Grada Raba s cijenom ponude od 61.000,00 kuna bez PDV-a. Za navedenu uslugu sklopit će se Ugovor. Sastavni dio ovog zaključka je i ponuda od 04.10.2022., a novčani iznos osiguran je na poziciji R10203 Konsolidiranog Proračuna Grada Raba za 2022. godin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rPr/>
      </w:pPr>
      <w:r>
        <w:rPr>
          <w:lang w:val="hr-HR"/>
        </w:rPr>
        <w:t>Zaključak se dostavlja Upravnom odjelu ureda Grada, investicija i razvoja, na provedbu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23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0. listopad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10. listopad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Donosi se odluka o raspisivanju Natječaja za dodjelu učeničkih i studentskih stipendija za školsku odnosno akademsku 2022./2023. godin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Temeljem članka 2. Odluke o uvjetima i kriterijima za dodjelu, učeničkih i studentskih stipendija („Službene novine PGŽ“ broj 37/13), donosi se odluka o dodjeli 15 učeničkih i 15 studentskih stipendija i odluka o visini učeničkih i studentskih stipendija u iznosu od: 800,00 kn mjesečno za učenike polaznike srednih škola van Grada Raba, 500,00 kn mjesečno za učenike polaznike srednje škole na području Grada Raba i 1.000,00 kn mjesečno za studente. Stipendije će se isplaćivati u 10 jednakih rat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Nakon dodjele stipendije, između Grada Raba, kao davatelja stipendije i učenika/studenta kao primatelja stipendije ugovorom će se regulirati međusobna prava i obvez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 xml:space="preserve">Zaključak se dostavlja </w:t>
      </w:r>
      <w:r>
        <w:rPr>
          <w:iCs/>
          <w:lang w:val="hr-HR"/>
        </w:rPr>
        <w:t>Upravnom odjelu ureda Grada, investicija i razvoja, Odsjeku ureda Grada na provedbu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23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0. listopad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10. listopad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rima se na znanje Izvješće o radu Dječjeg vrtića "Pahuljica" Rab za pedagošku 2021./2022. godinu, usvojeno 31. kolovoza 2022. godine na 44. sjednici Upravnog vijeća Dječjeg vrtića "Pahuljica" Rab i sukladno članku 42. točke 4. Statuta Dječjeg vrtića "Pahuljica" Rab prosljeđuje Gradskom vijeću Grada Raba na znanj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>Upravnom odjel ureda Grada,</w:t>
      </w:r>
      <w:r>
        <w:rPr>
          <w:lang w:val="hr-HR"/>
        </w:rPr>
        <w:t xml:space="preserve"> </w:t>
      </w:r>
      <w:r>
        <w:rPr>
          <w:iCs/>
          <w:lang w:val="hr-HR"/>
        </w:rPr>
        <w:t>investicija i razvoja,</w:t>
      </w:r>
      <w:r>
        <w:rPr>
          <w:lang w:val="hr-HR"/>
        </w:rPr>
        <w:t xml:space="preserve"> </w:t>
      </w:r>
      <w:r>
        <w:rPr>
          <w:iCs/>
          <w:lang w:val="hr-HR"/>
        </w:rPr>
        <w:t>Odsjeku ureda Grada na provedbu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23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3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0. listopad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41:00Z</dcterms:created>
  <dc:creator>Ivana Pende</dc:creator>
  <dc:description/>
  <cp:keywords/>
  <dc:language>en-US</dc:language>
  <cp:lastModifiedBy>Ivana Pende</cp:lastModifiedBy>
  <cp:lastPrinted>2022-10-10T08:37:00Z</cp:lastPrinted>
  <dcterms:modified xsi:type="dcterms:W3CDTF">2022-10-10T06:43:00Z</dcterms:modified>
  <cp:revision>2</cp:revision>
  <dc:subject/>
  <dc:title>Na temelju članka 48</dc:title>
</cp:coreProperties>
</file>