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1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u predmetu sufinanciranja prijevoza učenika srednjih škola i studenata između Grada Raba, Trg Municipium Arba 2, Rab i prijevoznika Autotrans d.d. sa sjedištem u Cresu, Šetalište 20. travnja 1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edmetnim Ugovorom Autotrans d.d. se obvezuje vršiti prijevoz učenika, polaznika srednjih škola i studenata, sa prebivalištem na području Grada Raba, u školskoj odnosno akademskoj 2022./2023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1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4:00Z</dcterms:created>
  <dc:creator>Ivana Pende</dc:creator>
  <dc:description/>
  <cp:keywords/>
  <dc:language>en-US</dc:language>
  <cp:lastModifiedBy>Ivana Pende</cp:lastModifiedBy>
  <cp:lastPrinted>2022-10-11T09:37:00Z</cp:lastPrinted>
  <dcterms:modified xsi:type="dcterms:W3CDTF">2022-10-11T07:50:00Z</dcterms:modified>
  <cp:revision>1</cp:revision>
  <dc:subject/>
  <dc:title>Na temelju članka 48</dc:title>
</cp:coreProperties>
</file>