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7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hvaća se ponuda za izvođenje nadzora nad izvođenjem radova građevinske sanacije Groblja koncentracijskog logora u Kamporu od strane BMG d.o.o. iz  Raba, Supetarska Draga 251, OIB: 22026881051. Iznos je osiguran na pozicijama proračuna: R00529 i R00529.3- Sanacija Spomen groblja Kampo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 odabranim ponuditeljem sklopit će se Ugovor o međusobnim pravima i obvezam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Zaključak se dostavlja Upravnom odjelu ureda Grada, investicija i razvoja, Odsjeku ureda Grada i Upravnom odjelu za financije na proved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26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7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3:00Z</dcterms:created>
  <dc:creator>Ivana Pende</dc:creator>
  <dc:description/>
  <cp:keywords/>
  <dc:language>en-US</dc:language>
  <cp:lastModifiedBy>Ivana Pende</cp:lastModifiedBy>
  <cp:lastPrinted>2022-10-17T08:04:00Z</cp:lastPrinted>
  <dcterms:modified xsi:type="dcterms:W3CDTF">2022-10-17T06:04:00Z</dcterms:modified>
  <cp:revision>1</cp:revision>
  <dc:subject/>
  <dc:title>Na temelju članka 48</dc:title>
</cp:coreProperties>
</file>