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1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Donosi se Odluka o početku postupka jednostavne nabave za „Sanaciju oštećenja lukobrana prema otočiću Školjić na pomorskom dobru Grada Raba u naselju Banjol u Gradu Rabu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i Upravnom odjelu za financije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9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1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7. </w:t>
      </w:r>
      <w:r>
        <w:rPr>
          <w:rFonts w:cs="Arial" w:ascii="Arial" w:hAnsi="Arial"/>
          <w:sz w:val="22"/>
          <w:szCs w:val="22"/>
          <w:lang w:val="pl-PL"/>
        </w:rPr>
        <w:t>Odluke o provedbi postupka jednostavne nabave (KLASA: 406-09/17-01/17, URBROJ: 2169-01-01-17-1), od 21. lipnja 2017., gradonačelnik Grada Raba dana 21. listopada 2022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jednostavne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sz w:val="22"/>
          <w:szCs w:val="22"/>
          <w:lang w:val="pl-PL"/>
        </w:rPr>
        <w:t>Sanacija oštećenja lukobrana prema otočiću Školjić na pomorskom dobru Grada Raba u naselju Banjol u Gradu Rabu</w:t>
      </w:r>
      <w:r>
        <w:rPr>
          <w:rFonts w:cs="Arial" w:ascii="Arial" w:hAnsi="Arial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499.000,00 HRK bez PDV-a, odnosno 66.228,68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623.750,00  HRK sa PDV-om, odnosno 82.785,85 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:  Namjenski prihod od pomoći iz državnog proračuna, pozicija Proračuna Grada Raba R10201.6 za 2022. godinu, nefinancijske imovine pozicija R10201.7 Proračuna Grada Rab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Zakonska osnova: članak 8. i 9. Odluke o provedbi postupka jednostavne nabave, KLASA: 406-09/17-01/17, UR.BROJ: 2169-01-01-17-1 od 21. lipnja 2017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stupak nabave: Postupak jednost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ureda Grada investicija i razvo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vlašteni predstavnici javnog naručitelj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Ines Pulić, mag. ing. aedif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ran Macolić,</w:t>
      </w:r>
      <w:r>
        <w:rPr>
          <w:rFonts w:cs="Arial" w:ascii="Arial" w:hAnsi="Arial"/>
          <w:iCs/>
          <w:sz w:val="22"/>
          <w:szCs w:val="22"/>
          <w:lang w:val="pt-BR"/>
        </w:rPr>
        <w:t xml:space="preserve"> oec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lada Matahlija Vidas, 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oziv na dostavu ponuda objaviti će se na web stranici Grada Raba, a također se upućuje  na četiri gospodarska subjekta. </w:t>
      </w:r>
      <w:r>
        <w:rPr>
          <w:rFonts w:cs="Arial" w:ascii="Arial" w:hAnsi="Arial"/>
          <w:sz w:val="22"/>
          <w:szCs w:val="22"/>
          <w:lang w:val="pl-PL"/>
        </w:rPr>
        <w:t xml:space="preserve">Naziv i adrese gospodarskih subjekata kojima se dostavlja poziv na dostavu ponuda putem e-maila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1. Zidarski obrt vl. Marijan Gušćić, Kampor 433, Rab, e-mail, marijan.guscic@hotmail.com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pl-PL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 Ronilačko-građevinski obrt“ Ronilačke usluge“ vl. </w:t>
      </w:r>
      <w:r>
        <w:rPr>
          <w:rFonts w:cs="Arial" w:ascii="Arial" w:hAnsi="Arial"/>
          <w:sz w:val="22"/>
          <w:szCs w:val="22"/>
          <w:lang w:val="pt-BR"/>
        </w:rPr>
        <w:t>Hrvoje Ribarić, Palit 281, Rab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e-mail,  josip.ribaric@ri.t-com.hr</w:t>
      </w:r>
    </w:p>
    <w:p>
      <w:pPr>
        <w:pStyle w:val="Normal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3. Autoprijevoznik vl. Ivica Deželjin, Kampor 20, Rab, e-mail,  dezeljinivica@gmail.com</w:t>
      </w:r>
    </w:p>
    <w:p>
      <w:pPr>
        <w:pStyle w:val="Normal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4. Vigra d.o.o. za graditeljstvo, Supetarska Draga 492, Rab, e-mail, vigradoo@gmail.com</w:t>
      </w:r>
    </w:p>
    <w:p>
      <w:pPr>
        <w:pStyle w:val="Normal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riterij za odabir ponude: Najniža cij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KLASA: </w:t>
      </w:r>
      <w:r>
        <w:rPr>
          <w:lang w:val="hr-HR"/>
        </w:rPr>
        <w:t>023-01/22-01/129.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  <w:lang w:val="pt-BR"/>
        </w:rPr>
        <w:t xml:space="preserve">UR.BROJ: </w:t>
      </w:r>
      <w:r>
        <w:rPr>
          <w:lang w:val="hr-HR"/>
        </w:rPr>
        <w:t xml:space="preserve">2170-13/01-22-1-1.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  <w:lang w:val="pt-BR"/>
        </w:rPr>
        <w:t>Rab, 21.</w:t>
      </w:r>
      <w:r>
        <w:rPr>
          <w:lang w:val="hr-HR"/>
        </w:rPr>
        <w:t xml:space="preserve"> listopada 2022. godine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radonačel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ikola Grgurić, dipl.oec.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1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potpisivanju Ugovora o međusobnim pravima i obvezama u svezi financiranja troškova otklanjanja i zbrinjavanja krovnih pokrova koji sadrže azbest s Podnositeljem prijave pod rednim brojem 26 s konačne bodovne liste, koja je pristigla na Javni natječaj za sufinanciranje provedbe programa uklanjanja krovnih pokrova koji sadrže azbest na području Grada Raba „Moj Rab bez azbesta u 2022“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redstva su osigurana na poziciji R00156.4 Konsolidiranog Proračuna Grada Raba za 2022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2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1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3:00Z</dcterms:created>
  <dc:creator>Ivana Pende</dc:creator>
  <dc:description/>
  <cp:keywords/>
  <dc:language>en-US</dc:language>
  <cp:lastModifiedBy>Ivana Pende</cp:lastModifiedBy>
  <cp:lastPrinted>2022-10-21T09:54:00Z</cp:lastPrinted>
  <dcterms:modified xsi:type="dcterms:W3CDTF">2022-10-21T08:02:00Z</dcterms:modified>
  <cp:revision>3</cp:revision>
  <dc:subject/>
  <dc:title>Na temelju članka 48</dc:title>
</cp:coreProperties>
</file>