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25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l-PL"/>
        </w:rPr>
        <w:t>Z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l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j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l-PL"/>
        </w:rPr>
        <w:t>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k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hr-HR"/>
        </w:rPr>
        <w:t>Donosi se odluka o prihvaćanju prijedloga Povjerenstva za procjenu programa prijavljenih na Natječaj za financiranje javnih potreba Grada Raba u 2023. godini, u svrhu financiranja programa udruga/klubova/ustanova i drugih  koji su svoje programe prijavili na Natječaj za financiranje javnih potreba na području Grada Raba u 2023. godi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>Povjerenstvo je, temeljem odluke gradonačelnika, od dana 19. listopada 2022. godine, KLASA: 023-01/22-01/127, URBROJ: 2170-13/01-22-3, za područje zdravstva, socijalno-humanitarne skrbi, obrazovanja i predškolskog odgoja koristilo slijedeće kriterije: dostavljena financijska izvješća i izvješća o radu za 2021. godinu, financiranje iz više izvora (EU fondova, državnih, županijskih, sponzorstava, članarina), trajanje programskih aktivnosti više od 5 godina, trajanje programskih aktivnosti prijavitelja programa tijekom cijele proračunske godine i postignuća u 2021. godini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lang w:val="hr-HR"/>
        </w:rPr>
      </w:pPr>
      <w:r>
        <w:rPr>
          <w:lang w:val="hr-HR"/>
        </w:rPr>
        <w:t>Za procjenu programa udruga u kulturi, uz kriterije pod točkom 2. ovog zaključka korištena je Odluka o kriterijima za financiranje udruga iz područja kulture iz proračuna Grada Raba, KLASA:023-01/13-01/53, URBROJ:2169-01-01-13-06-01, a za programe sportskih udruga i klubova Odluka o kriterijima za financiranje sportskih klubova, udruga i društava iz proračuna Grada Raba, KLASA:023-01/13-01/53, URBROJ:2169-01-01-13-06-02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hr-HR"/>
        </w:rPr>
        <w:t>Povjerenstvo je, prilikom izrade prijedloga programa za financiranje u 2023. godini, davalo prednost programima dužeg vremena provođenja tijekom godine ili kroz više godina, financiranim iz više izvora financiranja i od općeg značaja za Grad Rab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u 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,</w:t>
      </w:r>
      <w:r>
        <w:rPr>
          <w:lang w:val="hr-HR"/>
        </w:rPr>
        <w:t xml:space="preserve"> </w:t>
      </w:r>
      <w:r>
        <w:rPr>
          <w:iCs/>
          <w:lang w:val="hr-HR"/>
        </w:rPr>
        <w:t xml:space="preserve">Odsjeku ureda Grada i </w:t>
      </w:r>
      <w:r>
        <w:rPr>
          <w:lang w:val="hr-HR"/>
        </w:rPr>
        <w:t>Upravnom odjelu za financije na provedb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2-01/131.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25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48:00Z</dcterms:created>
  <dc:creator>Ivana Pende</dc:creator>
  <dc:description/>
  <cp:keywords/>
  <dc:language>en-US</dc:language>
  <cp:lastModifiedBy>Ivana Pende</cp:lastModifiedBy>
  <dcterms:modified xsi:type="dcterms:W3CDTF">2022-11-11T09:49:00Z</dcterms:modified>
  <cp:revision>1</cp:revision>
  <dc:subject/>
  <dc:title>Na temelju članka 48</dc:title>
</cp:coreProperties>
</file>