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5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Donosi se Odluka o potpisivanju Ugovora o zakupu poslovnog prostora na k.č. zgr. 91,  k.o. Rab-Mundanije, na adresi Donja ulica 5, Rab, u prizemlju ukupne površine 48,00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, sa zakupnikom Ugostiteljski obrt „Šime“, vl. Marijan Šimičić iz Raba, Kampor 154, OIB: 88288930915 u iznosu mjesečne zakupnine od 6.153,60 kuna, uvećan za iznos PDV-a, na određeno vrijeme od 5 godina.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1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5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4:00Z</dcterms:created>
  <dc:creator>Ivana Pende</dc:creator>
  <dc:description/>
  <cp:keywords/>
  <dc:language>en-US</dc:language>
  <cp:lastModifiedBy>Ivana Pende</cp:lastModifiedBy>
  <dcterms:modified xsi:type="dcterms:W3CDTF">2022-11-10T09:05:00Z</dcterms:modified>
  <cp:revision>1</cp:revision>
  <dc:subject/>
  <dc:title>Na temelju članka 48</dc:title>
</cp:coreProperties>
</file>