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6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Donosi se odluka o odobrenju prenamjene proračunskih sredstava, sukladno čl. 5. Ugovora sklopljenog između Grada Raba i osnovne škole Ivana Rabljanina Rab, od 24. siječnja 2022. godine, KLASA:602-01/22-01/04, URBROJ:2169-01-01-22-1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Planirani program  Debatni klub neće biti realiziran zbog prestanka rada djelatnika nositelja provedbe programa, a za program državnih i školskih natjecanja potrebna su dodatna sredstva zbog utrošenih planiranih 20.000,00 kn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Sukladno odluci iz točke 1. ovog zaključka financijski iznos od 15.000,00 kn /1.990,84 EUR-a Ugovorom planiran za program Debatni klub, pozicija proračuna R10407 u cijelosti se prenamijenjuje za provedbu programa Tekuće pomoći za državna i županijska natjecanja, pozicija proračuna R10405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32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6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6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Prihvaća se prijedlog jednostavne nabave za izradu geodetske podloge arheološkog nalazišta utvrde sv. Kuzme i Damjana temeljem prikupljene ponude br. 504 od 25. listopada 2022. godine od tvrtke Vidmar d.o.o. iz Ravne Gore, Ivana Gorana Kovačića 174, OIB: 03876513661 u iznosu od 22.000,00 kn (dvadesetdvijetisuće) kuna bez PDV-a (2.919,90 Eura), te se supotpisuje obrazac zahtjevu za jednostavnu nabavu (obrazac JN1 u privitku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a tvrtkom iz točke 1. ovog Zaključka potpisat će se Ugovor o izradi geodetske podloge arheološkog nalazišta sv. Kuzme i Damjan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6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5:00Z</dcterms:created>
  <dc:creator>Ivana Pende</dc:creator>
  <dc:description/>
  <cp:keywords/>
  <dc:language>en-US</dc:language>
  <cp:lastModifiedBy>Ivana Pende</cp:lastModifiedBy>
  <cp:lastPrinted>2022-10-26T14:03:00Z</cp:lastPrinted>
  <dcterms:modified xsi:type="dcterms:W3CDTF">2022-10-26T12:07:00Z</dcterms:modified>
  <cp:revision>2</cp:revision>
  <dc:subject/>
  <dc:title>Na temelju članka 48</dc:title>
</cp:coreProperties>
</file>