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Donosi se Odluka o potpisivanju Ugovora o montaži i demontaži novogodišnje rasvjete, između Grada Raba, Trg Municipium Arba 2. Rab, OIB:09555102027 i komunalnim poduzećem Dundovo d.o.o. Rab, Trg Municipium Arba A.D.Xa.C.2, 51280 Rab, OIB: 08484457911. Cijena za cjelokupno izvođenje radova iznosi 45.000,00 kn/5.972,53 eur, pozicija R10142 konsolidiranog proračuna Grada Raba. (Fiksni tečaj konverzije 1 EUR= 7,53450HRK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3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8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za podmirenje dijela troškova izrade novih otvora- prozora na župnoj crkvi sv. Stjepana u Rabu, Barbat 290 iznosu od 10.000,00 kn (1.327,23 EUR) iz pozicije R10518-Ostali kulturni i sakralni objekti 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župe sv. Stjepana u Barbatu, IBAN HR 36223400091110823696, OIB 48383291443.                          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3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8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Prihvaća se ponuda ponuditelja Autoprijevoznik Ivica Deželjin, Kampor 20, Rab, OIB: 27147711508, za Sanaciju oštećenja lukobrana prema otočiću Školjić na pomorskom dobru Grada Raba u naselju Banjol u Gradu Rabu, evidencijski broj nabave 12/2022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3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8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Prihvaća se tekst javnog natječaja za korištenje montažnih objekata tijekom adventa i božićno-novogodišnjih blagdana za period od 26. studenoga 2022. godine do 7. siječnja 2023. godine, na Trgu Municipium Arba, Trgu Sv. Kristofora, Donja ulica 9a i atrij Kneževog dvora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Zadužuje se Upravni odjel za komunalni sustav i zaštitu okoliša za realizaciju ovog Zaključ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3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8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t-BR"/>
        </w:rPr>
      </w:pPr>
      <w:r>
        <w:rPr>
          <w:lang w:val="pt-BR"/>
        </w:rPr>
        <w:t>Prihvaća se ponuda j.d.o.o.„Robi-graf“ iz Zagreba, Posedarska 31 S, za izradu i tiskanje glasačkih listića za izbor članica/članova vijeća mjesnih odbora na području Grada Raba po ukupnoj cijeni od 6.188,00 kuna, u koju cijenu je uračunata dostava i PDV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Sredstva za izradu i tiskanje glasačkih listića planirana su u Prvim izmjenama i dopunama Konsolidiranog proračuna Grada Raba za 2022. godinu s projekcijama za 2023. i 2024. godinu („Službene novine Primorsko-goranske županije“ broj 23/22 na poziciji R10002.1 „Izdaci za izbore za vijeća mjesnih odbora na području Grada Raba“.</w:t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t-BR"/>
        </w:rPr>
      </w:pPr>
      <w:r>
        <w:rPr>
          <w:lang w:val="pt-BR"/>
        </w:rPr>
        <w:t>Zaključak se dostavlja Gradskom izbornom povjerenstvu Grada Raba, Upravnom odjelu ureda Grada, investicija i razvoja te Upravnom odjelu za financije, na provedb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3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8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5:00Z</dcterms:created>
  <dc:creator>Ivana Pende</dc:creator>
  <dc:description/>
  <cp:keywords/>
  <dc:language>en-US</dc:language>
  <cp:lastModifiedBy>Ivana Pende</cp:lastModifiedBy>
  <cp:lastPrinted>2022-10-28T14:40:00Z</cp:lastPrinted>
  <dcterms:modified xsi:type="dcterms:W3CDTF">2022-10-28T12:41:00Z</dcterms:modified>
  <cp:revision>5</cp:revision>
  <dc:subject/>
  <dc:title>Na temelju članka 48</dc:title>
</cp:coreProperties>
</file>