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4. studenog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 i 98/19) ne prihvaća se pokretanje postupka pojedinačne izmjene i dopune Prostornog plana uređenja Grada Raba prema zahtjevu Dudić Marijana, Palit 245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3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4. studenog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4. studenog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 i 98/19) ne prihvaća se pokretanje postupka pojedinačne izmjene i dopune Urbanističkog plana uređenja 14 – Palit (NA4</w:t>
      </w:r>
      <w:r>
        <w:rPr>
          <w:vertAlign w:val="subscript"/>
          <w:lang w:val="hr-HR"/>
        </w:rPr>
        <w:t xml:space="preserve">1 </w:t>
      </w:r>
      <w:r>
        <w:rPr>
          <w:lang w:val="hr-HR"/>
        </w:rPr>
        <w:t>NA4</w:t>
      </w:r>
      <w:r>
        <w:rPr>
          <w:vertAlign w:val="subscript"/>
          <w:lang w:val="hr-HR"/>
        </w:rPr>
        <w:t xml:space="preserve">2 </w:t>
      </w:r>
      <w:r>
        <w:rPr>
          <w:lang w:val="hr-HR"/>
        </w:rPr>
        <w:t>NA4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) (SN PGŽ broj 42/13) prema zahtjevu Dudić Sanjina, Palit 245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Predmetni zahtjev može biti predmet i razmatrati se prilikom sveobuhvatne izmjene i dopune urbanističkog plana uređenja za naselje Pali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3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4. studenog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4. studenog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 i 98/19) ne prihvaća se pokretanje postupka pojedinačne izmjene i dopune prostorno planske dokumentacije prema zahtjevu Dumičić Gordane, Banjol 836 A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3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4. studenog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9:00Z</dcterms:created>
  <dc:creator>Ivana Pende</dc:creator>
  <dc:description/>
  <cp:keywords/>
  <dc:language>en-US</dc:language>
  <cp:lastModifiedBy>Ivana Pende</cp:lastModifiedBy>
  <cp:lastPrinted>2022-11-04T08:42:00Z</cp:lastPrinted>
  <dcterms:modified xsi:type="dcterms:W3CDTF">2022-11-04T07:43:00Z</dcterms:modified>
  <cp:revision>1</cp:revision>
  <dc:subject/>
  <dc:title>Na temelju članka 48</dc:title>
</cp:coreProperties>
</file>