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Donosi se Odluka o visini naknade predsjedniku, potpredsjedniku i članovima Gradskog izbornog povjerenstva, biračkih odbora i stručnom suradniku za informatiku za provedbu izbora članova vijeća mjesnih odbora na području Grada Raba, koji su održani u nedjelju, 6. studenoga 2022. godine. Sredstva za isplatu naknade predsjedniku, potpredsjedniku i članovima Gradskog izbornog povjerenstva, biračkih odbora i stručnom suradniku za informatiku planirana su u Prvim izmjenama Konsolidiranog proračuna Grada Raba za 2022. godinu s projekcijama za 2023. i 2024. godinu na poziciji R10002.1 „Izdaci za izbore za vijeća mjesnih odbora na području Grada Raba“.</w:t>
      </w:r>
    </w:p>
    <w:p>
      <w:pPr>
        <w:pStyle w:val="Normal"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Odluka iz točke 1. ovog Zaključka dostavlja se Gradskom izbornom povjerenstvu i Upravnom odjelu za financije,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34. Statuta Grada Raba („Službene novine Primorsko-goranske županije“ broj 4/21) i članka 29. stavak 3. i 4. Odluke o izboru članova vijeća mjesnih odbora na području Grada Raba („Službene novine Primorsko-goranske županije“ broj 14/15, 4/20 i 29/22), Gradonačelnik Grada Raba, dana 9. studenoga 2022. godine,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/>
      </w:pPr>
      <w:r>
        <w:rPr>
          <w:b/>
          <w:lang w:val="pl-PL"/>
        </w:rPr>
        <w:t>o visini naknade predsjedniku, potpredsjedniku i članovima Gradskog izbornog povjerenstva, biračkih odbora i stručnom suradniku za informatiku za provedbu</w:t>
      </w:r>
    </w:p>
    <w:p>
      <w:pPr>
        <w:pStyle w:val="Normal"/>
        <w:jc w:val="center"/>
        <w:rPr/>
      </w:pPr>
      <w:r>
        <w:rPr>
          <w:b/>
          <w:lang w:val="pl-PL"/>
        </w:rPr>
        <w:t xml:space="preserve"> </w:t>
      </w:r>
      <w:r>
        <w:rPr>
          <w:b/>
          <w:lang w:val="pt-BR"/>
        </w:rPr>
        <w:t>izbora članova vijeća mjesnih odbora na području Grada Rab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Članak 1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Predsjedniku, potpredsjedniku i članovima Gradskog izbornog povjerenstva određuje se naknada za rad na provedbi izbora članova vijeća mjesnih odbora na području Grada Raba, koji su održani 6. studenoga 2022. godine, u iznosu od 1.200,00 kuna neto po osob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Predsjedniku i potpredsjedniku biračkih odbora određuje se naknada u iznosu od 400,00 kuna neto po osob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Članovima biračkih odbora određuje se naknada u iznosu od 350,00 kuna neto po osob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3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 xml:space="preserve">            </w:t>
      </w:r>
      <w:r>
        <w:rPr>
          <w:lang w:val="pl-PL"/>
        </w:rPr>
        <w:t xml:space="preserve">Stručnom suradniku za informatiku Gradskog izbornog povjerenstva određuje se naknada u iznosu od 600,00 kuna neto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Članak 4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Ova Odluka stupa na snagu danom donoš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KLASA: </w:t>
      </w:r>
      <w:r>
        <w:rPr>
          <w:b/>
          <w:lang w:val="hr-HR"/>
        </w:rPr>
        <w:t>023-01/22-01/13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RBROJ: </w:t>
      </w:r>
      <w:r>
        <w:rPr>
          <w:b/>
          <w:lang w:val="hr-HR"/>
        </w:rPr>
        <w:t xml:space="preserve">2170-13/01-22-1-1. </w:t>
      </w:r>
    </w:p>
    <w:p>
      <w:pPr>
        <w:pStyle w:val="Normal"/>
        <w:jc w:val="both"/>
        <w:rPr/>
      </w:pPr>
      <w:r>
        <w:rPr>
          <w:b/>
          <w:lang w:val="pl-PL"/>
        </w:rPr>
        <w:t>Rab,</w:t>
      </w:r>
      <w:r>
        <w:rPr>
          <w:b/>
          <w:lang w:val="hr-HR"/>
        </w:rPr>
        <w:t xml:space="preserve"> 9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956" w:firstLine="708"/>
        <w:rPr>
          <w:b/>
          <w:b/>
          <w:lang w:val="pl-PL"/>
        </w:rPr>
      </w:pP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</w:t>
      </w:r>
      <w:r>
        <w:rPr>
          <w:b/>
          <w:lang w:val="pl-PL"/>
        </w:rPr>
        <w:t>Nikola Grgurić, dipl. oec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pl-PL"/>
        </w:rPr>
        <w:t>Ribarskom obrtu Igor Kurelić</w:t>
      </w:r>
      <w:r>
        <w:rPr>
          <w:bCs/>
          <w:lang w:val="pl-PL"/>
        </w:rPr>
        <w:t>, Palit 444, Rab OIB: 71972097880 dodjeljuje se  potpora Grada Raba  u iznosu od 5.561,30 KN., odnosno 738,11 EUR. Iznos navedene potpore isplatiti će se iz stavke R10192.5 Konsolidiranog proračuna Grada Raba na žiro račun korisnika: HR4824020061140049670 Erste&amp;Steiermarkische Bank d.d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  <w:lang w:val="pl-PL"/>
        </w:rPr>
        <w:t>Potpora iz prethodne točke poduzetniku Igoru Kureliću dodjeljuje se zbog troškova nabave strojeva i opreme za obavljanje osnovne djelatnosti obrta.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563" w:hanging="360"/>
        <w:jc w:val="both"/>
        <w:rPr/>
      </w:pPr>
      <w:r>
        <w:rPr/>
        <w:t>Donosi se Izmjena Plana vježbi civilne zaštite na području Grada Raba u 2022. godini.</w:t>
      </w:r>
    </w:p>
    <w:p>
      <w:pPr>
        <w:pStyle w:val="Normal"/>
        <w:suppressAutoHyphens w:val="false"/>
        <w:ind w:left="360" w:right="56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720" w:right="563" w:hanging="360"/>
        <w:jc w:val="both"/>
        <w:rPr/>
      </w:pPr>
      <w:r>
        <w:rPr/>
        <w:t>Izmjena Plana vježbi civilne zaštite na području Grada Raba u 2022. godini dostavlja se Stožeru civilne zaštite Grada Raba i Upravnom odjelu ureda Grada, investicija i razvoja, na provedbu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-60325</wp:posOffset>
            </wp:positionV>
            <wp:extent cx="641985" cy="746125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REPUBLIKA HRVATSK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IMORSKO-GORANSKA ŽUPANIJ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 xml:space="preserve">GRAD RAB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</w:t>
      </w:r>
      <w:r>
        <w:rPr>
          <w:b/>
          <w:sz w:val="22"/>
          <w:szCs w:val="22"/>
          <w:lang w:val="pl-PL"/>
        </w:rPr>
        <w:t>GRADONAČEL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KLASA: </w:t>
      </w:r>
      <w:r>
        <w:rPr>
          <w:lang w:val="hr-HR"/>
        </w:rPr>
        <w:t>023-01/22-01/137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RBROJ: </w:t>
      </w:r>
      <w:r>
        <w:rPr>
          <w:lang w:val="hr-HR"/>
        </w:rPr>
        <w:t>2170-13/01-22-3-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ab, 9. studenoga 2022. godin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Na temelju članka 17. stavka 3. podstavka 2. Zakona o sustavu civilne zaštite (Narodne novine broj 82/15, 118/18, 31/20 i 20/21) i članka 34. </w:t>
      </w:r>
      <w:r>
        <w:rPr>
          <w:sz w:val="22"/>
          <w:szCs w:val="22"/>
          <w:lang w:val="pt-BR"/>
        </w:rPr>
        <w:t>Statuta Grada Raba (“Službene novine Primorsko-goranske županije” broj 4/21), gradonačelnik Grada Raba, dana 9. studenoga 2022. godine, donosi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zmjenu Plan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ježbi civilne zaštite na području Grada Raba u 2022. godin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Članak 1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Planu vježbi civilne zaštite na području Grada Raba u 2022. godini, KLASA: 023-01/22-01/112, URBROJ: 2170-13/01-22-2-1 od 20. rujna 2022. godine, u članku 1. tabelarni dio  mijenja se i glas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“</w:t>
      </w:r>
      <w:r>
        <w:rPr>
          <w:sz w:val="22"/>
          <w:szCs w:val="22"/>
          <w:lang w:val="pl-PL"/>
        </w:rPr>
        <w:t>Elaborat vježbe  izrađuje Radna skupina u sastavu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Denis Deželjin, načelnik Stožera civilne zaštite Grada Rab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Stjepan Boban, zapovjednik Policijske postaje Rab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3. Silvestra Španjol Kurilić, voditeljica Zavoda za hitnu medicinu  PGŽ - Ispostava Rab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Milivoj Ličina, zapovjednik Dobrovoljnog vatrogasnog društva Rab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Tanja Rizner, ravnateljica Gradskog društva Crvenog križa Rab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Mladen Kuparić, direktor Komunalnog društva Dundovo d.o.o.”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Članak 2.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a Izmjena Plana stupa na snagu danom donošenja, a objavit će se na mrežnoj stranici Grada Rab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                        </w:t>
      </w:r>
      <w:r>
        <w:rPr>
          <w:b/>
          <w:sz w:val="22"/>
          <w:szCs w:val="22"/>
          <w:lang w:val="pl-PL"/>
        </w:rPr>
        <w:tab/>
        <w:tab/>
        <w:tab/>
        <w:t>Nikola Grgurić, dipl. oec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rihvaća se prijedlog jednostavne nabave za izradu idejnog rješenja pristupa i prezentacije arheološke zone utvrde sv. Kuzme i Damjana temeljem prikupljene ponude br. 2022-043 od 17. listopada 2022. godine od tvrtke Praksa, inženjerska zadruga za projektiranje, urbanizam i oblikovanje iz Pule, Stankovićeva 1, OIB: 62746800459 u iznosu od 36.000,00 kn (tridesetšesttisuća) kuna bez PDV-a (4.778,02 Eura), te se supotpisuje obrazac zahtjevu za jednostavnu nabavu (obrazac JN1 u privitku)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Sa tvrtkom iz točke 1. ovog Zaključka potpisat će se Ugovor o izradi idejnog rješenja pristupa i prezentacije arheološke zone utvrde sv. Kuzma i Damjana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9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Prihvaća se prijedlog jednostavne nabave za nabavu materijala i dijelova za novogodišnju i svečanu rasvjetu temeljem prikupljene ponude br. 1720/2022 od 31. listopada 2022. godine od tvrtke Prggin d.o.o. iz Zagreba, Vrtlarska 12, OIB: 37261562866 u iznosu od 34.621,01 kn (tridesetčetiritisućašestodvadesetjednakunaijednalipa) bez PDV-a (4.595,00 Eura po tečaju 1 Euro=7,53450 kn), te se supotpisuje obrazac zahtjevu za jednostavnu nabavu (obrazac JN1 u privitku).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Sa tvrtkom iz točke 1. ovog Zaključka potpisat će se Ugovor za nabavu materijala i dijelova za novogodišnju i svečanu rasvjetu.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37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9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8:00Z</dcterms:created>
  <dc:creator>Ivana Pende</dc:creator>
  <dc:description/>
  <cp:keywords/>
  <dc:language>en-US</dc:language>
  <cp:lastModifiedBy>Ivana Pende</cp:lastModifiedBy>
  <cp:lastPrinted>2022-11-09T14:24:00Z</cp:lastPrinted>
  <dcterms:modified xsi:type="dcterms:W3CDTF">2022-11-10T07:02:00Z</dcterms:modified>
  <cp:revision>5</cp:revision>
  <dc:subject/>
  <dc:title>Na temelju članka 48</dc:title>
</cp:coreProperties>
</file>